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ума Новгоро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ко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4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Дума Новгоро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зменения в генеральный план Ракомского сельского поселения, утвержденный Решением Совета депутатов Ракомского сельского посления от 30.12.2014 № 4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агаемой реда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периодическом печатном издании Новгород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Официальный вестник Новгородского муниципальн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6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И. Шах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Ю. Федорова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9:00Z</dcterms:created>
  <dc:creator>Фролушкина Наталья Александровна</dc:creator>
  <dc:description/>
  <cp:keywords/>
  <dc:language>en-US</dc:language>
  <cp:lastModifiedBy>Галкина Анастасия Дмитриевна</cp:lastModifiedBy>
  <cp:lastPrinted>2017-08-14T09:41:00Z</cp:lastPrinted>
  <dcterms:modified xsi:type="dcterms:W3CDTF">2021-08-31T13:33:00Z</dcterms:modified>
  <cp:revision>5</cp:revision>
  <dc:subject/>
  <dc:title/>
</cp:coreProperties>
</file>