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1 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ого муниципального района от 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______________________ № 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ликий Новгор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едоставлении разрешения на условн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зрешенный вид использования земельного участк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. 39 Градостроительного кодекса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по результатам общественных обсуждений, Правилами землепользования и застройки Савинского сельского поселения, утвержденными Решением Думы Новгородского муниципального района от 21.12.2016 № 164, на основании заключения по результатам общественных обсуждений, рекомендации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1. Предоставить разрешение на условно разрешенный вид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ar-SA"/>
        </w:rPr>
        <w:t xml:space="preserve"> с кадастровым номером 53:11:0300302:702, площадью 1648 м2, расположенного по адресу: Российская Федерация, Новгородская область, Новгородский район, Савинское сельское поселение, д. Кирилловское Сельцо, в территориальной зоне Ж1, испрашиваемый условно разрешенный вид использования земельного участка «Туристическое обслужива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3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лава муниципального района</w:t>
            </w:r>
          </w:p>
        </w:tc>
        <w:tc>
          <w:tcPr>
            <w:tcW w:w="37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3"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.А. Дементье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5:00Z</dcterms:created>
  <dc:creator>Нажалкина Наталья Андреевна</dc:creator>
  <dc:description/>
  <cp:keywords/>
  <dc:language>en-US</dc:language>
  <cp:lastModifiedBy>Чупрынина Елена Михайловна</cp:lastModifiedBy>
  <cp:lastPrinted>2024-04-26T15:01:00Z</cp:lastPrinted>
  <dcterms:modified xsi:type="dcterms:W3CDTF">2025-03-03T11:17:00Z</dcterms:modified>
  <cp:revision>74</cp:revision>
  <dc:subject/>
  <dc:title/>
</cp:coreProperties>
</file>