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/>
      </w:pPr>
      <w:r>
        <w:rPr/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 отношении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06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указывается номер кадастрового квартала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03:010300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Валдайский муниципальный район, Валдайское городское поселение, г.Валда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03:042800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03:042800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03:042800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10010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Богдано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10020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Фарафоно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10050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Боро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2001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20010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20010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ронницкое сельское поселение, д.Новое Сел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20031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ронницкое сельское поселение, д.Белая Гора, СТ «Дубок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40020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ролетарское городское поселение, д.Вереть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50020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Воробей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5003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Сельц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10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Вылег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1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Шевеле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11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11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п.Ситн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20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Дубровка, д.Кириллов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002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СТ «Лесная поляна», СТ «Флор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0050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д.Березов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0061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д.Новая Мельниц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0062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массив «Веряжский», СТ «Ермолинское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903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массив «Ляпино», СТ «Рябинушк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0002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ролетарское городское поселение, д.Полян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20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30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Посад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3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Лахно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50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СТ «Дружб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5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51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5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30010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30010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д.Подберезь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30020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СНТ «Элеватор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50031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Савин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50050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массив «Кунинские дачи», СТ «Мшаг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60010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есово-Нетыльское сельское поселение, д.Пятилип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60020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есово-Нетыльское сельское поселение, д.Село Гор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60030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есово-Нетыльское сельское поселение, д.Долгов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90020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90021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0004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есово-Нетыльское сельское поселение, п.Кересть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40010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д.Чечулин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001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рп.Панковк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190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шенка-2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4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ктор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8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1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1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22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ичуринец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35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Лесное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37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Вишенка-3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49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елиоратор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52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Клен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56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Ильмень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62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Урожай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14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Лесное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47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челк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48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Заречье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51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Березк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52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роектировщик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53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Дубки-1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0:01005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Рассвет-1»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0:010062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 Чудовский муниципальный район, городское поселение город Чудово, г. Чудово, СДТ «Полянка»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0:010080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Мелиоратор-2»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09010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09010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003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Медведское сельское поселение, д.Раглиц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6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2:001010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2:001131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2:00201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0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3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39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4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4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102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10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183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2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4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601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NewRomanPSMT;MS Mincho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тороны заказчик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правление Росреестра по Новгородской области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3002, г.Великий Новгород, ул.Октябрьская, д.17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53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онтактного телефон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8(8162)943-055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тороны исполнител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лиал ППК «Роскадастр» по Новгородской области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филиал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3000, г.Великий Новгород, ул.Федоровский Ручей, д.2/13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контактного телефон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(8162)272-002, доб.2551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58"/>
        <w:gridCol w:w="1674"/>
        <w:gridCol w:w="1557"/>
        <w:gridCol w:w="972"/>
        <w:gridCol w:w="1207"/>
        <w:gridCol w:w="1323"/>
      </w:tblGrid>
      <w:tr>
        <w:trPr>
          <w:trHeight w:val="311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ого инжен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чтовый адре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омер контактного телефон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ирдзинина Мария Вале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Ассоциация «Союз кадастровых инженер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А-03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1.05.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73000, г.Великий Новгород, ул.Федоровский Ручей, д.2/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kkr@53.kadastr.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(8162)272-002, доб.2503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k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5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adast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онтактного телефона: 8(8162)272-002, доб.2551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3119"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Новгородской области, расположенный по адресу: 173000, г.Великий Новгород, ул.Федоровский Ручей, д.2/13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Новгородской област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03:0103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Валдайский муниципальный район, Валдайское городское поселение, г.Валда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будние дни с 31.01.2025 по 31.12.202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с 9-00 до 17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03:0428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03:0428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03:0428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10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Богда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10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Фарафо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100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Боро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20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20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2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ронницкое сельское поселение, д.Новое Сел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2003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ронницкое сельское поселение, д.Белая Гора, СТ «Дубок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400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ролетарское городское поселение, д.Верет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50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Воробей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500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Борковское сельское поселение, д.Сельц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Вылег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Шевел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п.Сит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6002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Дубровка, д.Кирилл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002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СТ «Лесная поляна», СТ «Флор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00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д.Берез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006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д.Новая Мельниц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006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массив «Веряжский», СТ «Ермолинск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089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Ермолинское сельское поселение, массив «Ляпино», СТ «Рябинуш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0002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ролетарское городское поселение, д.Полян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Поса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Лах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5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СТ «Дружб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5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2005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30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3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д.Подберез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30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СНТ «Элеватор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5003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д.С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500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Савинское сельское поселение, массив «Кунинские дачи», СТ «Мшаг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60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есово-Нетыльское сельское поселение, д.Пятилип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600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есово-Нетыльское сельское поселение, д.Село Гор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6003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есово-Нетыльское сельское поселение, д.Долг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90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19002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00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есово-Нетыльское сельское поселение, п.Керест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4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Трубичинское сельское поселение, д.Чечул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0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рп.Панк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19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шенка-2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ктор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145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2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ичуринец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3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Лесн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37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Вишенка-3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49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елиоратор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5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Клен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5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Ильмень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26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2, СТ «Урожай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1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Лесн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47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чел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48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Заречь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5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Берез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5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роектировщик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11:2635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Новгородский муниципальный район, Панковское городское поселение, массив №3, СТ «Дубки-1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0:0100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Рассвет-1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0:01006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 Чудовский муниципальный район, городское поселение город Чудово, г. Чудово, СДТ «Полянка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0:01008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Мелиоратор-2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09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09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0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Медведское сельское поселение, д.Раглиц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1:01216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2:0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2:0011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2:00201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201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1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color w:val="000000"/>
                <w:sz w:val="20"/>
                <w:szCs w:val="20"/>
                <w:lang w:eastAsia="ru-RU"/>
              </w:rPr>
              <w:t>53:24:0030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0"/>
        <w:ind w:right="58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23:00Z</dcterms:created>
  <dc:creator>Кравчук Светлана Олеговна</dc:creator>
  <dc:description/>
  <cp:keywords/>
  <dc:language>en-US</dc:language>
  <cp:lastModifiedBy>angelmahito@gmail.com</cp:lastModifiedBy>
  <cp:lastPrinted>2024-03-21T08:44:00Z</cp:lastPrinted>
  <dcterms:modified xsi:type="dcterms:W3CDTF">2025-02-21T16:25:00Z</dcterms:modified>
  <cp:revision>3</cp:revision>
  <dc:subject/>
  <dc:title/>
</cp:coreProperties>
</file>