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 к детским судьба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радиции к Дню местного самоуправления мы готовим публикации, посвящённые работникам муниципальной службы. На этот раз о тонкостях профессии и о себе рассказала заведующая отделом по работе с несовершеннолетними администрации Новгородского района Виктория АНДРЕЕ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2548890" cy="3397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иктория Романовна родом из Алма-Аты. В 1990-х, когда семья переехала в город Холм, она пошла учиться в местную школу. В детстве мечтала связать будущую профессию с творчеством. К примеру, стать художником или мастером по какому-то ремеслу. Однако на определенном этапе взросления заинтересовалась психологией, стала читать литературу по части человеческой души. Решив глубже погрузиться в эту сферу, после 11 класса девушка поступила в НовГУ на психолого-педагогический факульт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сложилось, что по специальности Виктория Романовна проработала недолго. Но знания, полученные в вузе, не пропали даром. Они применяются ежедневно: в воспитания своих детей, в решении жизненных ситуаций. Не обойтись без этих навыков и в работе, где нужно быть не только грамотным специалистом, но и тонким психолог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трудовой деятельности Виктории Романовны связана с муниципальной службой. В администрации Новгородского района она работает 16 лет. Начинала с отдела опеки и попечительства, где многому научилась. С 2009 года возглавляет отдел по работе с несовершеннолетними, а будучи заместителем председателя комиссии по делам несовершеннолетних, координирует работу этого коллегиального орга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её повседневной работе в двух словах не скажешь. Профилактика детских правонарушений и безнадзорности, выявление семей из группы риска, защита прав и законных интересов детей, находящихся в неблагополучной социальной среде — направлений мн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к говорит сама Виктория Романовна, в зоне ответственности </w:t>
      </w:r>
      <w:r>
        <w:rPr>
          <w:rStyle w:val="Emphasis"/>
          <w:i w:val="false"/>
          <w:iCs w:val="false"/>
          <w:sz w:val="28"/>
          <w:szCs w:val="28"/>
        </w:rPr>
        <w:t>–</w:t>
      </w:r>
      <w:r>
        <w:rPr>
          <w:sz w:val="28"/>
          <w:szCs w:val="28"/>
        </w:rPr>
        <w:t xml:space="preserve"> все 11 тысяч детей, которые проживают на территории Новгородского района. На особом контроле находятся дети из неблагополучных семьей, горе-родители, которые никак не могут взяться за ум, трудные подростки, прогуливающие школу и то и дело норовящие совершить какое-то хулиганство — вот её непростой «континген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нашем районе есть факты, когда из-за родителей, злоупотребляющих алкоголем, дети растут без должного надзора. В крайних случаях, когда существует реальная угроза здоровью ребенка, специалистам приходится изымать его из семьи. Такое в практике моей героини было, и это, отмечает она, самое сложное в эмоциональном плане. Да и вообще такая работа, согласитесь, далеко не каждому по плечу. С ней под силу справиться только человеку с особым характером — волевым и мягким одновременно. Чтобы в одних случаях включалась холодная голова, а в других подключалось горячее сердце.</w:t>
      </w:r>
    </w:p>
    <w:p>
      <w:pPr>
        <w:pStyle w:val="Normal"/>
        <w:spacing w:lineRule="auto" w:line="360"/>
        <w:ind w:firstLine="567"/>
        <w:jc w:val="both"/>
        <w:rPr>
          <w:rStyle w:val="Emphasis"/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Заседания комиссии по делам несовершеннолетних проходят два раза в месяц. На каждом рассматривается порядка 40 материалов на родителей и подростков. На данный момент на учете в КДН состоят 50 несовершеннолетних и около 40 неблагополучных семей, 12 из них определены как семьи, находящиеся в социально опасном полож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КДН, конечно, не ограничивается только заседаниями, </w:t>
      </w:r>
      <w:r>
        <w:rPr>
          <w:rStyle w:val="Emphasis"/>
          <w:i w:val="false"/>
          <w:iCs w:val="false"/>
          <w:sz w:val="28"/>
          <w:szCs w:val="28"/>
        </w:rPr>
        <w:t>–</w:t>
      </w:r>
      <w:r>
        <w:rPr>
          <w:sz w:val="28"/>
          <w:szCs w:val="28"/>
        </w:rPr>
        <w:t xml:space="preserve"> поясняет Виктория Романовна. </w:t>
      </w:r>
      <w:r>
        <w:rPr>
          <w:rStyle w:val="Emphasis"/>
          <w:i w:val="false"/>
          <w:iCs w:val="false"/>
          <w:sz w:val="28"/>
          <w:szCs w:val="28"/>
        </w:rPr>
        <w:t>–</w:t>
      </w:r>
      <w:r>
        <w:rPr>
          <w:sz w:val="28"/>
          <w:szCs w:val="28"/>
        </w:rPr>
        <w:t xml:space="preserve"> Совместно с представителями разных органов мы посещаем семьи, оказавшиеся по различным причинам в трудной жизненной ситуации. Профилактическую работу с детьми и родителями проводят полиция, пожарные, спасатели, психологи, работники социальных служб, образования, культуры и другие. Комплексный подход очень важен. И главное, к чему я всегда призываю: чтобы в каждом случае мы были настроены не на систему, а на конкретного ребенка, которому нужна помощь взрослых сейчас. Прежде чем применять меры и нормы закона, стоит задуматься: «А чем я могу помочь?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опрос для Виктории Андреевой был актуальным всегда, а в прошлом году, когда все мы оказались заложниками пандемии, он вышел на первый план. Заседания комиссии проходили в заочном режиме и без приглашенных, поэтому было принято решение выезжать на места. Своих подопечных навещали не с пустыми рук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зили самое необходимое: продуктовые наборы, овощи от фермеров. Передавали вещи, канцтовары, которые не первый год в рамках благотворительного марафона «Рождественский подарок» собирает отдел по работе с несовершеннолетними. По поручению главы района Олега Шахова проводились рейды с целью выявить социально незащищенных граждан, обследовать ветхие дома, оказать помощь одиноким людям, проверить условия проживания малолетних детей. К счастью, в ходе выездов новые семьи на учет в комиссию не поставлены. </w:t>
      </w:r>
    </w:p>
    <w:p>
      <w:pPr>
        <w:pStyle w:val="Normal"/>
        <w:spacing w:lineRule="auto" w:line="360"/>
        <w:ind w:firstLine="567"/>
        <w:jc w:val="both"/>
        <w:rPr>
          <w:rStyle w:val="Emphasis"/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Что касается моей героини вне работы, она прекрасная мама двоих дочерей и замечательная хозяйка. У нее много увлечений, которым она посвящает свободное время. Играет в волейбол, вышивает, рисует, с удовольствием готовит, занимается цветоводством. Семья у Виктории Андреевой большая и дружная, рядом </w:t>
      </w:r>
      <w:r>
        <w:rPr>
          <w:rStyle w:val="Emphasis"/>
          <w:i w:val="false"/>
          <w:iCs w:val="false"/>
          <w:sz w:val="28"/>
          <w:szCs w:val="28"/>
        </w:rPr>
        <w:t xml:space="preserve">– </w:t>
      </w:r>
      <w:r>
        <w:rPr>
          <w:sz w:val="28"/>
          <w:szCs w:val="28"/>
        </w:rPr>
        <w:t>муж, родители, дочки, брат с супругой. Есть и добрая традиция: по воскресеньям дети и внуки собираются у бабушки на «мамин день», проводят время вместе, делятся новостями.</w:t>
      </w:r>
    </w:p>
    <w:p>
      <w:pPr>
        <w:pStyle w:val="Normal"/>
        <w:spacing w:lineRule="auto" w:line="360"/>
        <w:ind w:firstLine="567"/>
        <w:jc w:val="both"/>
        <w:rPr>
          <w:rStyle w:val="Emphasis"/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тория Романовна, по роду деятельности вам приходится вникать в семейные неурядицы, разбирать разные случаи. На учете в КДН состоят и трудные подростки, которые совершают что-то незаконное. Что, на ваш взгляд, сбивает их с верного пут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ечно, основной причиной правонарушений является социальное неблагополучие в семьях. Там, где родители страдают алкоголизмом, ведут асоциальный образ жизни, дети ничему хорошему научиться не могут. Но есть и еще один момент. Чем дольше работаю, тем больше убеждаюсь: нехватка родительского тепла и внимания также может иметь печальные последствия. Поэтому любите своих детей, не стесняйтесь говорить им об этом! Неужели в жизни родителя есть что-то важнее ребенк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лия КУЗЬМЕНК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 авто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7:00Z</dcterms:created>
  <dc:creator/>
  <dc:description/>
  <cp:keywords/>
  <dc:language>en-US</dc:language>
  <cp:lastModifiedBy>Кожинов Владимир Владимирович</cp:lastModifiedBy>
  <dcterms:modified xsi:type="dcterms:W3CDTF">2021-04-22T07:50:00Z</dcterms:modified>
  <cp:revision>2</cp:revision>
  <dc:subject/>
  <dc:title/>
</cp:coreProperties>
</file>