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ота и качество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СЖ «Лесная, 10» в течение восьми лет сохраняет размер платы за содержание и ремонт на одном уровне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02735</wp:posOffset>
            </wp:positionH>
            <wp:positionV relativeFrom="paragraph">
              <wp:posOffset>80010</wp:posOffset>
            </wp:positionV>
            <wp:extent cx="1701800" cy="2268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 плюсах и минусах такой формы управления, как товарищество собственников жилья, можно рассуждать много. Но председатель ТСЖ «Лесная, 10» Алла Иванова уверена: без организации ТСЖ в 2011 году не удалось бы привести 33-квартирный дом в порядок. Товарищество участвовало в региональных программах и получало средства на проведение ремонтов, вкладывало и свои деньги. В результате за прошедшие годы заменены коммуникаци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рубы тепло- и водоснабжения, электропроводка, отремонтированы подъезды, сделана шикарная отмостка. На убранство подъездов здесь любо-дорого посмотрет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бротные входные двери, облицовочная плитка, стеклопакеты, картины на стенах... </w:t>
      </w:r>
    </w:p>
    <w:p>
      <w:pPr>
        <w:pStyle w:val="Normal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, которому здесь следуют : делай качественно и красиво. Поэтому и конечный результат всех ремонтных работ выглядит очень эстетично. К тому же можно надолго забыть о коммунальных проблемах. В планах на этот год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вершить замену канализационных труб в подвале. А на недалекую перспективу намечен капитальный ремонт крыши.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37255</wp:posOffset>
            </wp:positionH>
            <wp:positionV relativeFrom="paragraph">
              <wp:posOffset>40005</wp:posOffset>
            </wp:positionV>
            <wp:extent cx="2519680" cy="17970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чень много сделано и в плане благоустройства. По государственной программе «Комплексное развитие сельских территорий» в общем дворе трех домов обустроена большая зона отдыха с игровой площадкой, скамейками и пешеходными дорожками. К слову, на базе домов № 10 и № 8 образовано территориальное общественное самоуправление «Надежда». По региональной программе поддержки ТОС два года назад жители получили средства на обустройство ограждения, добавили свои деньги на скамейки и урны. В прошлом году по такому же пути пошел соседний ТОС «Мечта» в доме № 16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ам тоже установили ограждение и скамейки. Это стало хорошим примером и для других домов деревни, сейчас в Лесной уже пять ТОСов, собираются регистрироваться еще два.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ё интересного рассказала председатель ТСЖ Алла Иванова? С 2014 года здесь не поднимали плату за содержание и текущий ремонт. Более того, решено из этих же средств оплачивать и вывоз мусора. ТСЖ может себе это позволить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увшие выходные жители домов, относящихся к ТОС «Надежда», вышли на субботник. Во дворе были высажены туи, можжевельники, проведена уборка территории. В субботнике участвовали как взрослые, так и дети.</w:t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ПАРИЦКАЯ</w:t>
      </w:r>
    </w:p>
    <w:p>
      <w:pPr>
        <w:pStyle w:val="Normal"/>
        <w:spacing w:lineRule="auto" w:line="36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4:12Z</dcterms:created>
  <dc:creator>Ольга  Парицкая</dc:creator>
  <dc:description/>
  <dc:language>en-US</dc:language>
  <cp:lastModifiedBy/>
  <cp:revision>0</cp:revision>
  <dc:subject/>
  <dc:title/>
</cp:coreProperties>
</file>