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ind w:left="0" w:right="0" w:firstLine="567"/>
        <w:rPr>
          <w:sz w:val="36"/>
          <w:szCs w:val="36"/>
        </w:rPr>
      </w:pPr>
      <w:r>
        <w:rPr>
          <w:b/>
          <w:bCs/>
          <w:sz w:val="36"/>
          <w:szCs w:val="36"/>
        </w:rPr>
        <w:t>Тренажёры для здоровья</w:t>
      </w:r>
    </w:p>
    <w:p>
      <w:pPr>
        <w:pStyle w:val="Normal"/>
        <w:bidi w:val="0"/>
        <w:spacing w:lineRule="auto" w:line="360"/>
        <w:ind w:left="0" w:right="0" w:firstLine="567"/>
        <w:rPr>
          <w:sz w:val="36"/>
          <w:szCs w:val="36"/>
        </w:rPr>
      </w:pPr>
      <w:r>
        <w:rPr>
          <w:sz w:val="36"/>
          <w:szCs w:val="36"/>
        </w:rPr>
        <w:t>В Броннице открыли новую спортплощадку для сдачи норм ГТО.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64840</wp:posOffset>
            </wp:positionH>
            <wp:positionV relativeFrom="paragraph">
              <wp:posOffset>57150</wp:posOffset>
            </wp:positionV>
            <wp:extent cx="2812415" cy="3750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рамках реализации федерального проекта «Спорт — норма жизни» национального проекта «Демография» в селе Бронница 18 мая открылась спортивная площадка. Новый объект установлен между Домом культуры и физкультурно спортивным центром. Общая стоимость оборудования составляет 3,5 млн рублей.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а церемонию открытия пришли школьники, молодежь, общественники. С приветственным словом к присутствующим обратилась заместитель председателя правительства региона Елена Кирилова. Она пожелала, чтобы новая площадка стала центром активного отдыха и стимулом к сдаче норм комплекса «Готов к труду и обороне». Как официальный посол ГТО Новгородской области Елена Михайловна вручила удостоверения и золотые значки жителям Пролетарского и Бронницкого поселений, которые успешно справились с нормативами комплекса. Всего с 2015 года знаки отличия получили более 1100 жителей городских и сельских поселений.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Новгородского района Олег Шахов отметил, что благодаря появлению спортплощадки жители разных возрастов смогут систематически заниматься физкультурой и спортом. Он подчеркнул, что этот объект в Броннице появился не случайно. На протяжении многих лет жители села активно принимают участие в спортивной жизни района. 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Турники для подтягивания на низкой и высокой перекладинах, тумба для проверки гибкости, отработки пресса и отжиманий, сектор для метания — на площадке есть всё, чтобы усиленно готовиться к выполнению нормативов ГТО или просто укреплять все группы мышц. Она установлена несколько месяцев назад, поэтому местные атлеты уже протестировали все турники, гимнастические скамьи и тренажеры. В ходе мастер-класса, который прошел сразу после открытия, спортсмены Никита Александров и Денис Моисеев в один голос заявили, что для полноценных занятий им не хватало именно такого места.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 последнее время развитию спорта уделяется большое внимание. Ежегодно в районе появляются новые площадки и плоскостные сооружения. В этом году планируется обустроить мини-футбольное поле в деревне Трубичино, при поддержке правительства региона построить современный стадион в деревне Савино, а об открытии универсальной площадки в поселке Пролетарий читайте на 5-й странице.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Юлия КУЗЬМЕНКО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Фото автора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На фото: Силовые упражнения выполняют бронницкие спортсмены Никита Александров и Денис Моисе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8:11Z</dcterms:created>
  <dc:creator/>
  <dc:description/>
  <dc:language>en-US</dc:language>
  <cp:lastModifiedBy/>
  <dcterms:modified xsi:type="dcterms:W3CDTF">2021-05-18T14:23:10Z</dcterms:modified>
  <cp:revision>4</cp:revision>
  <dc:subject/>
  <dc:title/>
</cp:coreProperties>
</file>