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проекты в помощь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бернатор Андрей НИКИТИН провёл рабочую встречу с главой Новгородского района Олегом ШАХОВЫМ по вопросам развития социальной сферы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7770</wp:posOffset>
            </wp:positionH>
            <wp:positionV relativeFrom="paragraph">
              <wp:posOffset>34290</wp:posOffset>
            </wp:positionV>
            <wp:extent cx="3809365" cy="257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www.novreg.ru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Шахов рассказал главе региона о результатах реализации мероприятий в рамках национальных проектов и о перспективах этого года. Объем вложенных средств составил 179,5 млн рублей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ырех школах – в Панковке, Пролетарии, Борках, Ермолин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ы центры образования цифрового и гуманитарного профилей «Точки роста». Для 11 общеобразовательных учреждений района закуплены средства вычислительной техники, программное обеспечение и оборудование. Также отремонтирован спортивный зал в школе п. Пролетарий. Это результаты участия в нацпроекте «Образование»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этом году планируется продолжить оснащение школ современным компьютерным оборудованием, появятся новые «Точки роста», будут созданы центры образования естественно-научной и технологической направленности в трех школах. Намечен ремонт двух спортивных залов в Панковской средней школе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отметил, что ведется работа по оборудованию школ системами контроля доступа в общеобразовательные учреждения. Так, в четырех школа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анковской, Пролетарской, Подберезской и Новоселицко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ы система видеонаблюдения, локальная вычислительная сеть. Эти работы проведены в рамках мероприятий национальной программы «Цифровая экономика Российской Федерации» федерального проекта «Информационная инфраструктура»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Демография» реконструирован детский сад в п. Панковка, обустроена спортивная площадка ГТО на базе физкультурно-спортивного центра в с. Бронница, идет строительство нового детского сада в п. Волховец. По словам Олега Шахова, сдача объекта планируется в срок – осенью 2021 года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внимание было уделено федеральному проекту «Культурная среда», в рамках которого проведены работы по восстановлению зданий сельских домов культуры в деревнях Трубичино и Лесная. В планах у районной администрации строительство дома культуры в д. Новоселицы. Олег Шахов отметил важность этого шага, поскольку, по его словам, в Новгородском районе новые учреждения культуры не строились с советских времен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обратился к губернатору с просьбой поддержать заявку муниципальной администрации о включении в нацпроект «Культура» на 2022 год планы по строительству домов культуры в Подберезье и Сыркове. Андрей Никитин обещал поддержать эти проекты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президент обозначил в своем Послании развитие сельских домов культуры, библиотек, муниципальных музеев как приоритет, мы, безусловно, поддерживаем эти проекты. Я уверен, что и со стороны федерального центра будет поддержка. Вообще, это очень хорошее дело, когда у детей появляется занятость на той территории, на которой они живут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метил губернатор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Жилье и городская среда» помогает району решать вопросы расселения людей из аварийных домов. Планируется расселение трех жилых многоквартирных домов и четырех жилых помещений, как не пригодных для проживания. Есть также ряд проектов по благоустройству общественных и придомовых территорий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реализации национальных проектов, мы за счет бюджетов различных уровней направили на ремонт социальных объектов, новое строительство, ремонт дорог, ремонт наших социальных объектов 240 млн рубле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казал Олег Шахов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Андрей Никитин поинтересовался также планами по развитию поселка Тёсово-Нетыльский. Как сообщил глава Новгородского района, часть работ по ремонту детского сада-школы в Тёсово-Нетыльском сделана, необходимо еще провести ремонт кровли в школе, а также ремонт полов и кровли в местной поликлинике и доме культуры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умаю, что мы за этот и следующий год социальные учреждения этого поселения полностью приведем в нормативный вид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дчеркнул Олег Шахов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также поднял тему водоснабжения в Трубичине и Григорове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, действительно, наболевшая. В этом году начали разрабатывать проект по деревне Трубичино и со следующего года начнем его поэтапную реализацию. Также планируем разработать проектно-сметную документацию по водоснабжению частного сектора д. Григорово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ветил по данному вопросу глава Новгородского района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Шахов отметил также, что в Новгородском районе большинство дорог отремонтировано, но важно сделать точечное освещение улиц в населенных пунктах, особенно там, где расположены социальные объек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7:07Z</dcterms:created>
  <dc:creator>Ольга  Парицкая</dc:creator>
  <dc:description/>
  <dc:language>en-US</dc:language>
  <cp:lastModifiedBy/>
  <cp:revision>0</cp:revision>
  <dc:subject/>
  <dc:title/>
</cp:coreProperties>
</file>