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ршруты долголетия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Команда Новгородского района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няла почётное второе место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зональном фестивале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андинавской ходьбы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right"/>
        <w:rPr>
          <w:sz w:val="24"/>
          <w:szCs w:val="24"/>
        </w:rPr>
      </w:pPr>
      <w:r>
        <w:rPr>
          <w:sz w:val="24"/>
          <w:szCs w:val="24"/>
        </w:rPr>
        <w:t>Юлия КУЗЬМЕНКО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right"/>
        <w:rPr>
          <w:sz w:val="24"/>
          <w:szCs w:val="24"/>
        </w:rPr>
      </w:pPr>
      <w:r>
        <w:rPr>
          <w:sz w:val="24"/>
          <w:szCs w:val="24"/>
        </w:rPr>
        <w:t>Фото Дарьи Шевченко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92170</wp:posOffset>
            </wp:positionH>
            <wp:positionV relativeFrom="paragraph">
              <wp:posOffset>38100</wp:posOffset>
            </wp:positionV>
            <wp:extent cx="2580640" cy="2268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 Кремлевском парке Великого Новгорода прошел третий зональный этап фестиваля скандинавской ходьбы «Маршруты активного долголетия». Мероприятие состоялось в рамках регионального проекта «Активное долголетие»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приняли участие команды ветеранов Великого Новгорода и семи районов Новгородской области. Протяженность маршрута, который прошел вдоль стен Новгородского Кремля, составила 2,3 км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Команда Новгородского района в составе Анатолия Тихомирова, Михаила Мыльникова, Шамиля Кудряшова, Юрия Буракова, Валерия Юртаева, Нины Яковлевой, Татьяны Главатских, Надежды Мироновой, Надежды Сашиной и Елены Гордеевой стартовала четвертой. Спортивная команда наших ветеранов достойно справилась с дистанцией, показав результат 20 минут 13 секунд и заняв почетное второе место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Теперь знатокам скандинавской ходьбы предстоит принять участие в финальных соревнованиях, которые состоятся в Великом Новгороде 9 ию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0:56Z</dcterms:created>
  <dc:creator/>
  <dc:description/>
  <dc:language>en-US</dc:language>
  <cp:lastModifiedBy/>
  <dcterms:modified xsi:type="dcterms:W3CDTF">2021-06-01T10:17:23Z</dcterms:modified>
  <cp:revision>1</cp:revision>
  <dc:subject/>
  <dc:title/>
</cp:coreProperties>
</file>