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портом дружны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посёлке Пролетарий прошёл фестиваль по стритболу среди ветеранов.</w:t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то районного управления по физической культуре и спорту</w:t>
      </w:r>
    </w:p>
    <w:p>
      <w:pPr>
        <w:pStyle w:val="Normal"/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790" cy="3856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, которые состоялись 6 июня на новой площадке в поселке Пролетарий, приняли участие три команды ветеранов и одна молодежная, сыгравшая со спортсменами серебряного возраста пару товарищеских матч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Игра выдалась интересной и напряженной, все соперники были достойными. В итоге первое место заняла команда «Динамо», второе – «Пролетарий» и третье место – «Звезда»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участников прошедшего фестиваля занятия спортом давно стали нормой жизни. Одни, находясь на заслуженном отдыхе, находят время и силы, чтобы поддерживать физическую активность. Другие, как, например, участник команды «Звезда» Валерий Юртаев из деревни Лесная, продолжают трудиться и прививать подрастающему поколению желание заниматься спортом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признается Валерий Геннадьевич, для него больше, чем работа, – это вся его жизнь. Да и как иначе? Много лет он тренирует ребятишек и сам защищает честь Новгородского района на соревнованиях разного уровня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57150</wp:posOffset>
            </wp:positionV>
            <wp:extent cx="1950085" cy="1971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я работаю педагогом дополнительного образования в Центре внешкольной работы на базе Лесновской школы. В 1980 году окончил институт физкультуры и с тех пор работаю тренером и преподавателем. Стаж выходит немаленький – почти 42 года. Учить детей для меня – задача не сложная, иногда бывает сложно их понять. А заниматься в секции ходят дети разных возрастов, начиная с третьего класса, и далее. Мини-футбол – самый популярный вид спорта у мальчишек. А девчонки, как ни странно, с удовольствием играют в баскетбол, – поделился Валерий Юртаев. – Со своими ребятами занимаюсь постоянно, родителей их привлекаем, объединяем в команды с детьми и устраиваем соревнования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нашего собеседника, с приобщением населения к спорту проблем нет никаких, самое главное – заинтересовать и удержать. Когда жители поймут, что им здесь нравится, что они могут бороться за награды, победы, свои спортивные клубы, школы, то полюбят это дело и останутся в спорте надолго. Тогда уже можно им давать любые нагрузк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есть и те, кого не сдвинешь с места, хоть и талант есть. Вот за таких надо биться, чтобы остались в спорте. Потом только спасибо скажут, – убежден Валерий Геннад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6:00Z</dcterms:created>
  <dc:creator>Пользователь Windows</dc:creator>
  <dc:description/>
  <dc:language>en-US</dc:language>
  <cp:lastModifiedBy/>
  <dcterms:modified xsi:type="dcterms:W3CDTF">2021-06-09T14:0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