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ребряный возраст на пьедестале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Команда новгородского отделения «Союза пенсионеров России» достойно выступила на соревнованиях по плаванию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737"/>
        <w:jc w:val="right"/>
        <w:rPr>
          <w:sz w:val="28"/>
          <w:szCs w:val="28"/>
        </w:rPr>
      </w:pPr>
      <w:r>
        <w:rPr>
          <w:sz w:val="28"/>
          <w:szCs w:val="28"/>
        </w:rPr>
        <w:t>Арина ТУМАНОВА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737"/>
        <w:jc w:val="right"/>
        <w:rPr/>
      </w:pPr>
      <w:r>
        <w:rPr>
          <w:b w:val="false"/>
          <w:bCs w:val="false"/>
          <w:sz w:val="28"/>
          <w:szCs w:val="28"/>
        </w:rPr>
        <w:t xml:space="preserve">Фото </w:t>
      </w:r>
      <w:r>
        <w:rPr>
          <w:sz w:val="28"/>
          <w:szCs w:val="28"/>
        </w:rPr>
        <w:t>регионального</w:t>
      </w:r>
      <w:r>
        <w:rPr>
          <w:b w:val="false"/>
          <w:bCs w:val="false"/>
          <w:sz w:val="28"/>
          <w:szCs w:val="28"/>
        </w:rPr>
        <w:t xml:space="preserve"> отделения «Союза пенсионеров России»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1920</wp:posOffset>
            </wp:positionH>
            <wp:positionV relativeFrom="paragraph">
              <wp:posOffset>17145</wp:posOffset>
            </wp:positionV>
            <wp:extent cx="3799205" cy="25888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В Великом Новгороде в рамках XIX спартакиады коллективов новгородских предприятий, организаций, учреждений состоялись соревнования по плаванию. Местом проведения стала площадка физкультурно-оздоровительного комплекса ПАО «Акрон».В соревнованиях приняли участие команды хозяев, ВФСО «Динамо» и новгородского отделения «Союза пенсионеров России» при поддержке регионального отделения Пенсионного фонда. Как сообщили в «Союзе пенсионеров», в составе команды ветеранов были десять человек: пятеро мужчин и столько же женщин в возрасте от 60 и до 80 лет.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Пенсионеры в очередной раз продемонстрировали силу духа и жизнелюбие, они не только провели это время активно и с пользой для здоровья, но и завоевали призовые места в соревнованиях. Особенно приятно отметить, что в числе призеров и спортсмены, которые не раз выступали на различных соревнованиях в составе ветеранской сборной Новгородского района. Первое место в личном первенстве занял новгородец Сергей Корнеев, Анатолий Косиков – на второй ступени пьедестала почета, Владимир Савченко – на третьем месте. А Татьяна Главатских и Елена Чибисова заняли соответственно второе и третье мест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52:22Z</dcterms:created>
  <dc:creator/>
  <dc:description/>
  <dc:language>en-US</dc:language>
  <cp:lastModifiedBy/>
  <dcterms:modified xsi:type="dcterms:W3CDTF">2021-06-09T14:01:57Z</dcterms:modified>
  <cp:revision>4</cp:revision>
  <dc:subject/>
  <dc:title/>
</cp:coreProperties>
</file>