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Сделано в Новгородском районе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/>
        <w:t>В хозяйстве Дениса Павлюка из пробирочных микрорастений выращивают качественный семенной картофель, свободный от вирусов и бактерий.</w:t>
      </w:r>
    </w:p>
    <w:p>
      <w:pPr>
        <w:pStyle w:val="Normal"/>
        <w:bidi w:val="0"/>
        <w:spacing w:lineRule="auto" w:line="360"/>
        <w:ind w:left="0" w:right="0" w:firstLine="567"/>
        <w:jc w:val="righ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  <w:t>Посевная в регионе близится к завершению. Несмотря на непростые погодные условия в мае аграрии справились с поставленными задачами и обеспечили успешное проведение весенних полевых работ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  <w:t>Традиционно самые большие объемы картофеля и овощей производятся в нашем районе. По предварительным данным, на 15 июня в сельскохозяйственных организациях и крестьянско-фермерских хозяйствах было посеяно 227 гектаров яровых зерновых культур, картофель посажен на площади 1850 гектаров. Посадки овощей закрытого грунта занимают 665 гектаров. Кормовые культуры размещены на площади 1354 гектара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75565</wp:posOffset>
                </wp:positionV>
                <wp:extent cx="3559810" cy="297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97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9810" cy="2370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810" cy="237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аботники КФХ пересаживают посадочный материал картофеля из пробирок в горшки, которые затем поместят в специальные теплиц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34.05pt;mso-wrap-distance-left:0pt;mso-wrap-distance-right:0pt;mso-wrap-distance-top:0pt;mso-wrap-distance-bottom:0pt;margin-top:5.95pt;mso-position-vertical-relative:text;margin-left:20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9810" cy="2370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9810" cy="237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аботники КФХ пересаживают посадочный материал картофеля из пробирок в горшки, которые затем поместят в специальные тепл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firstLine="567"/>
        <w:rPr>
          <w:rStyle w:val="Emphasis"/>
          <w:rFonts w:eastAsia="Times New Roman" w:cs="Times New Roman"/>
          <w:i w:val="false"/>
          <w:i w:val="false"/>
          <w:iCs w:val="false"/>
        </w:rPr>
      </w:pPr>
      <w:r>
        <w:rPr/>
        <w:t>С ходом полевых работ в хозяйстве фермера Дениса Павлюка познакомился 8 июня губернатор Андрей Никитин. На полях в районе деревни Ермолино он побывал в теплицах, где выращивается миристемный картофель, сообщили в пресс-службе правительства региона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Emphasis"/>
          <w:rFonts w:eastAsia="Times New Roman" w:cs="Times New Roman"/>
          <w:i w:val="false"/>
          <w:iCs w:val="false"/>
        </w:rPr>
        <w:t>–</w:t>
      </w:r>
      <w:r>
        <w:rPr>
          <w:rFonts w:eastAsia="Times New Roman" w:cs="Times New Roman"/>
        </w:rPr>
        <w:t xml:space="preserve"> </w:t>
      </w:r>
      <w:r>
        <w:rPr/>
        <w:t>Мы досаживаем последнюю пару гектаров картофеля. Это наш совместный проект с одной из российских компаний, имеющей в Липецкой области завод по производству картофеля фри для сетей быстрого питания по всей России, – рассказал Денис ПАВЛЮК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  <w:t>По словам фермера, поле отведено под семенной картофель сорта «инноватор». Посадка этого года – последний этап в производстве высококачественных семян, которые были выращивались из микрорастений в течение нескольких лет.</w:t>
      </w:r>
    </w:p>
    <w:p>
      <w:pPr>
        <w:pStyle w:val="Normal"/>
        <w:bidi w:val="0"/>
        <w:spacing w:lineRule="auto" w:line="360"/>
        <w:ind w:left="0" w:right="0" w:firstLine="567"/>
        <w:rPr>
          <w:rStyle w:val="Emphasis"/>
          <w:rFonts w:eastAsia="Times New Roman" w:cs="Times New Roman"/>
          <w:i w:val="false"/>
          <w:i w:val="false"/>
          <w:iCs w:val="false"/>
        </w:rPr>
      </w:pPr>
      <w:r>
        <w:rPr/>
        <w:t>Также фермер показал губернатору, как ведется работа по высаживанию микрорастений  из пробирки в специальную теплицу. Процесс выращивания такого картофеля находится под особым контролем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Style w:val="Emphasis"/>
          <w:rFonts w:eastAsia="Times New Roman" w:cs="Times New Roman"/>
          <w:i w:val="false"/>
          <w:iCs w:val="false"/>
        </w:rPr>
        <w:t>–</w:t>
      </w:r>
      <w:r>
        <w:rPr>
          <w:rFonts w:eastAsia="Times New Roman" w:cs="Times New Roman"/>
        </w:rPr>
        <w:t xml:space="preserve"> </w:t>
      </w:r>
      <w:r>
        <w:rPr/>
        <w:t>Сложнее начать: нужна помощь государства, чтобы дело стартовало, но зато потом это – более сложная экономика, больше синергетических эффектов вокруг этого проекта. Если такие высокотехнологичные вещи будут появляться, через такие проекты люди смогут создавать свое будущее, нормально зарабатывать, и жизнь в регионе будет гораздо комфортнее, – отметил Андрей НИКИТИН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  <w:t>История развития первичного семеноводства картофеля в нашей области насчитывает более шести лет. Сейчас это приоритетный региональный проект «Развитие семеноводства картофеля», основная задача которого – обеспечение сельхозпроизводителей Новгородской области семенами картофеля высоких репродукций собственного производства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  <w:t>Семенной картофель Дениса Павлюка реализуется также в различных регионах страны – от Калининграда до Краснодара и даже до Красноярска. Это доказывает эффективность проекта по семеноводству картофеля в условиях новгородского климата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/>
        <w:t>В областном министерстве сельского хозяйства рассказали, что в 2020 году доля элитных семян картофеля в общей площади составила 28%. Это выше среднего показателя по России – 15%. До 2025 года в соответствии с региональным проектом планируется достичь показателя в 40%. В прошлом году четыре хозяйства, занимающиеся семеноводством картофеля, произвели из микрорастений 370 тыс. штук мини-клубней картофеля семи сортов. Планы на этот год – получить 400 тыс. штук мини-клубней картофеля.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b w:val="false"/>
          <w:b w:val="false"/>
          <w:bCs w:val="false"/>
        </w:rPr>
      </w:pPr>
      <w:r>
        <w:rPr/>
        <w:t>Арина ТУМАНОВА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Фото novreg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7">
    <w:name w:val="Иллюстрация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7:49Z</dcterms:created>
  <dc:creator/>
  <dc:description/>
  <dc:language>en-US</dc:language>
  <cp:lastModifiedBy/>
  <dcterms:modified xsi:type="dcterms:W3CDTF">2021-06-15T09:38:31Z</dcterms:modified>
  <cp:revision>4</cp:revision>
  <dc:subject/>
  <dc:title/>
</cp:coreProperties>
</file>