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сти из поселений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ковское поселение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 xml:space="preserve">В населенных пунктах продолжаются летние работы по благоустройству, сообщила глава Светлана Усова. У дома культуры и школы появились новые скамейки и урны. Активными темпами идет окос травы во дворах и на общественных пространствах. Порядок наводят в борковском парке, уже покосили траву возле пожарных водоемов, облагородили и </w:t>
      </w:r>
      <w:r>
        <w:rPr>
          <w:b w:val="false"/>
          <w:bCs w:val="false"/>
          <w:sz w:val="24"/>
          <w:szCs w:val="24"/>
        </w:rPr>
        <w:t xml:space="preserve">территорию между многоквартирными домами и частным сектором </w:t>
      </w:r>
      <w:r>
        <w:rPr>
          <w:rFonts w:eastAsia="Times New Roman" w:cs="Times New Roman"/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 xml:space="preserve"> за домом № 5 по улице Заверяжской.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льшая работа проведена по подготовке футбольного поля к ежегодному турниру по мини-футболу памяти А.В. Мелехова, который состоится 1 июля. Как рассказала Светлана Анатольевна, косить поле трактором было нельзя, потому что техника могла его повредить. Поэтому администрация обратилась к жителям с просьбой о помощи. Откликнулись восемь неравнодушных мужчин, которые пришли со своими триммерами и подстригли газон к спортивному празднику.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первых чисел июня начали проводить собрания с жителями. Встречи прошли в Большом Подсонье, Верховье, Десятинах, Курицко и других деревнях. Такие сходы будут организованы по всем 34 населенным пунктам, заверила глава поселения.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сновское поселение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4"/>
          <w:szCs w:val="24"/>
        </w:rPr>
        <w:t>В этом году поселение вошло в число победителей программы поддержки местных инициатив–2021 с проектом по ремонту двух пешеходных дорожек. На прошлой неделе инициативная группа приступила к сбору денежных</w:t>
      </w:r>
      <w:r>
        <w:rPr>
          <w:sz w:val="24"/>
          <w:szCs w:val="24"/>
        </w:rPr>
        <w:t xml:space="preserve"> средств от населения. Финансовое участие жителей является обязательным условием ППМИ. Всего от населения предстоит собрать 50 тыс. рублей, 25 тыс. — вклад предпринимателей, 87 тыс. </w:t>
      </w:r>
      <w:r>
        <w:rPr>
          <w:rFonts w:eastAsia="Times New Roman" w:cs="Times New Roman"/>
          <w:b w:val="false"/>
          <w:bCs w:val="false"/>
          <w:sz w:val="24"/>
          <w:szCs w:val="24"/>
        </w:rPr>
        <w:t>—</w:t>
      </w:r>
      <w:r>
        <w:rPr>
          <w:sz w:val="24"/>
          <w:szCs w:val="24"/>
        </w:rPr>
        <w:t xml:space="preserve"> средства местного бюджета. Субсидия из областного бюджета составила 450 тыс. рублей, сообщил глава Лесновского поселения Сергей Калиничев.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деревне Лесная завершен ремонт дороги на улице Садовой, которую жители выбрали в рамках регионального проекта «Дорога к дому». Контракт был заключен с ООО «Строй-М». Подрядчик сработал оперативно и качественно. На участке протяженностью 264 метра уложен новый асфальт, обочины отсыпаны песчано-гравийной смесью.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нковское поселение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4"/>
          <w:szCs w:val="24"/>
        </w:rPr>
        <w:t xml:space="preserve">Глава Панковского поселения Наталия Фёдорова рассказала об итогах прошедшего </w:t>
      </w:r>
      <w:r>
        <w:rPr>
          <w:sz w:val="24"/>
          <w:szCs w:val="24"/>
        </w:rPr>
        <w:t>онлайн-голосования по выбору территорий и дизайн-проектов благоустройства на 2022 год в рамках программы «Формирование современной комфортной городской среды». За пять недель в голосовании приняли участие 974 жителя поселка. Наибольшее число голосов (606) набрал проект по устройству скейт-парка возле дома № 80 на улице Заводской. На первом этапе предполагается выполнить работы по асфальтированию и ограждению площадки, устройству уличного освещения и пешеходных дорожек, а также установить скамейки и урны. Дизайн-проект по созданию зеленой зоны отдыха возле дома № 10 на улице Индустриальной набрал 368 голосов.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 xml:space="preserve">Сейчас в Панковке по той же программе полным ходом идет работа по выполнению благоустройства дворовых территорий. В администрации поселения рассказали, что нынче в данном проекте участвуют многоквартирные дома № 11 (корпуса 2, 3, 4 и 5) по ул. </w:t>
      </w:r>
      <w:r>
        <w:rPr>
          <w:b w:val="false"/>
          <w:bCs w:val="false"/>
          <w:sz w:val="24"/>
          <w:szCs w:val="24"/>
        </w:rPr>
        <w:t>Промышленной. Здесь ремонтируют дворовые проезды и пешеходные дорожки, устанавливают лавочки и ур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2:43Z</dcterms:created>
  <dc:creator/>
  <dc:description/>
  <dc:language>en-US</dc:language>
  <cp:lastModifiedBy/>
  <dcterms:modified xsi:type="dcterms:W3CDTF">2021-06-11T11:14:56Z</dcterms:modified>
  <cp:revision>2</cp:revision>
  <dc:subject/>
  <dc:title/>
</cp:coreProperties>
</file>