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вые каде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обычной смене в детском загородном лагере «Волынь» участвовали ребята из Москвы, Нижнего Новгорода, Санкт-Петербурга и Великого Нов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3881755" cy="291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торая смена в лагере «Волынь» была особой и называлась «Кадетский Аракчеевский слёт». Идея такой необычной смены вынашивалась давно. И, наконец, получилось её осуществ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же в день прибытия 26 июня после расселения и знакомства с лагерем ребята окунулись в атмосферу начала XIX века, а точнее — Отечественной войны 1812 года. Организаторы подготовили для участников слета занятие об особенностях солдатской жизни того времен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последующие дни ребята более подробно изучали военную историю, в том числе события войны 1812 года. Кадеты многое узнали, например, как раньше ухаживали за лошадьми, стреляли из пушки, какое холодное оружие использовали в сражениях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ного внимания в течение смены уделялось строевой подготовке. Мальчишки и девчонки осваивали повороты на месте, повороты в движении, строевой шаг и перестроение. В один из дней смены состоялся смотр строевой подготовки. Все взводы прошли строем с песней, а показательное выступление по строевой подготовке продемонстрировал взвод № 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акже в рамках слета состоялось мероприятие «Мужчиной быть – Родине служить!». В его подготовке помогали сотрудники силовых структур, которые проводили с ребятами профориентационные заня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тором смены, которая завершается 9 июля, выступила Новоселицкая школа под руководством директора Натальи Антоновой. В организации мероприятий для детей помогали: Роман Добровольский и Николай Володько, руководители кадетского класса им. Цесаревича Алексея при МБОУ «Лицей № 1» округа Ступино Московской области; Эдвард Капранов, директор Нижегородского графа Аракчеева кадетского корпус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567"/>
        <w:jc w:val="right"/>
        <w:rPr/>
      </w:pPr>
      <w:r>
        <w:rPr>
          <w:sz w:val="28"/>
          <w:szCs w:val="28"/>
        </w:rPr>
        <w:t xml:space="preserve">Фото из группы ВК «Волын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детский оздоровительный лагер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40Z</dcterms:created>
  <dc:creator>Ольга  Парицкая</dc:creator>
  <dc:description/>
  <dc:language>en-US</dc:language>
  <cp:lastModifiedBy/>
  <cp:revision>0</cp:revision>
  <dc:subject/>
  <dc:title/>
</cp:coreProperties>
</file>