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елано в кратчайшие сроки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е Бронница появилось ещё одно общественное пространство, благоустроенное в рамках государственной программы «Комплексное развитие сельских территорий». </w:t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29210</wp:posOffset>
            </wp:positionV>
            <wp:extent cx="3564255" cy="247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озле музея «Земля Бронницкая» давно «просилась» быть благоустроенной. Администрация сельского поселения пятый год участвует в государственной программе развития села и успешно реализует инициативы граждан. За это время с помощью господдержки в Броннице сооружена комфортная детская площадка и оборудованы три функциональные спортивные зоны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жители села могут порадоваться созданию еще одного красивого уголка. 2 июля новая общественная территория была торжественно открыта. Работы по благоустройству проведены в кратчайшие сроки. Проложены асфальтовые дорожки, установлено ограждение зоны отдыха, фонари, скамейки, цветочные клумбы, есть информационный стенд. Это зона ответственности подрядной организации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провели несколько субботников по очистке площадки, высаживали цветы, приводили в порядок имеющиеся конструкции. Художники из Великого Новгорода расписали старые бетонные стены, которые граничат со зданием музея. Были выбраны сюжеты, рассказывающие о традициях села, его истории. Общая стоимость проекта – 1,2 млн рублей. Это средства федерального и областного и поселенческого бюджетов, а также трудовой вклад жителей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заместитель председателя правительства Новгородской области Тимофей Гусев, министр сельского хозяйства Елена Покровская, заместитель главы администрации Новгородского района Екатерина Шошина. Глава поселения Светлана Васильева вручила благодарственные письма и благодарности всем, кто принимал активное участие в реализации проекта. Также гости, присутствующие на открытии, посадили в парке каштаны.</w:t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ПАРИЦКАЯ</w:t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с сайта novreg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1:52Z</dcterms:created>
  <dc:creator>Ольга  Парицкая</dc:creator>
  <dc:description/>
  <dc:language>en-US</dc:language>
  <cp:lastModifiedBy/>
  <cp:revision>0</cp:revision>
  <dc:subject/>
  <dc:title/>
</cp:coreProperties>
</file>