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овой промысел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кануне профессионального праздника в районной администрации чествовали рыбаков Новгород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98120</wp:posOffset>
            </wp:positionV>
            <wp:extent cx="2719705" cy="348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наших земляков, проживающих на берегах Приильменского поозерья и Мстинской поймы, рыболовство всегда было не только увлечением, но и профессией.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омыслом занимались рыбаки, работающие в колхозе «Искра» и совхозе «Урожай». Они были профессионалами своего дела и в совершенстве владели всеми способами ведения промышленного рыболовст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настоящее время в Новгородском районе промышленное рыболовство на озере Ильмень и малых реках и озерах ведут 15 юридических лиц и индивидуальных предпринимателей. И, что особенно ценно, для лова рыбаки по-прежнему используют традиционные средств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Кроме того, создаются современные предприятия, которые занимаются рыбоводной деятельностью, выращиванием товарной рыб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арпа, линя, карася в прудах, а также промышленным выращиванием лососевых видов рыб.</w:t>
      </w:r>
    </w:p>
    <w:p>
      <w:pPr>
        <w:pStyle w:val="NoSpacing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звивается и рыбоперерабатывающая отрасль. Кроме ООО «Океан» (основное предприятие отрасли в Новгородском районе) изготовлением вяленой и копченой рыбы занимаются индивидуальный предприниматель Татьяна Покшина с мужем, крестьянское хозяйство Максима Пиреева. Новый цех по производству вяленой рыбы строит ООО «Агентство водных биологических ресурсов».</w:t>
      </w:r>
    </w:p>
    <w:p>
      <w:pPr>
        <w:pStyle w:val="NoSpacing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За последние 10 лет количество рыбохозяйственных организаций, работающих в Новгородском муниципальном районе, возросло почти вдвое. 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Особых производственных успехов по вылову рыбы в текущем году   добились рыбодобывающие организации: индивидуальные предприниматели Сергей Александров и Ларисай Сергухина, ООО «Невод» и ООО «Агентство водных биологических ресурсов</w:t>
      </w:r>
      <w:bookmarkStart w:id="0" w:name="_GoBack"/>
      <w:bookmarkEnd w:id="0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». За пять месяцев текущего года они добыли 171 тонну рыбы, что составляет более 90% всех уловов новгородских рыбаков. ООО «Океан» в январе-мае текущего года выпустило 1703 тонны готовой рыбной продукции, обеспечив рост производства на 7,5% по сравнению с аналогичным периодом прошлого года.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Накануне профессионального праздник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Дня рыбак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в администрации Новгородского района состоялось торжество, на котором присутствовали  рыбаки, представители рыбоперерабатывающих производств и рыбоводных предприятий. 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Заместитель председателя правительства Новгородской области Тимофей Гусев, глава района Олег Шахов, председатель правления некоммерческого партнерства «Новгородские рыбопромышленники» Наталья Емельянова поздравили всех причастных к празднику и вручили лучшим труженикам почетные грамоты и благодарственные письма.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ьга ПАРИЦКАЯ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2:59Z</dcterms:created>
  <dc:creator>Ольга  Парицкая</dc:creator>
  <dc:description/>
  <dc:language>en-US</dc:language>
  <cp:lastModifiedBy/>
  <cp:revision>0</cp:revision>
  <dc:subject/>
  <dc:title/>
</cp:coreProperties>
</file>