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телям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– н</w:t>
      </w:r>
      <w:r>
        <w:rPr>
          <w:b/>
          <w:bCs/>
          <w:sz w:val="28"/>
          <w:szCs w:val="28"/>
        </w:rPr>
        <w:t xml:space="preserve">а здоровье </w:t>
      </w:r>
    </w:p>
    <w:p>
      <w:pPr>
        <w:pStyle w:val="Normal"/>
        <w:bidi w:val="0"/>
        <w:spacing w:lineRule="auto" w:line="360"/>
        <w:ind w:left="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анковку приехал передвижной медицинский комплекс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/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58085</wp:posOffset>
            </wp:positionH>
            <wp:positionV relativeFrom="paragraph">
              <wp:posOffset>49530</wp:posOffset>
            </wp:positionV>
            <wp:extent cx="3546475" cy="1994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понедельника в поселке Панковка работает передвижной медицинский центр. Это не первый опыт, подчеркивают в администрации поселения. В прошлом году медицинский комплекс пользовался большой популярностью среди жителей. Нынче они вновь обратились с просьбой организовать работу медкара. Работа автопоезда здоровья сейчас особенно актуальна, ведь риск заражения коронавирусной инфекцией по-прежнему высок, а для получения полной картины о своем здоровье и консультаций узких специалистов нужно посещать другие медицинские организации.</w:t>
      </w:r>
    </w:p>
    <w:p>
      <w:pPr>
        <w:pStyle w:val="Normal"/>
        <w:bidi w:val="0"/>
        <w:spacing w:lineRule="auto" w:line="360"/>
        <w:ind w:left="0" w:right="0" w:firstLine="567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нсионеры, молодые мамочки и другие люди не всегда могут попасть в наши поликлиники, медицинские организации перегружены. Надеюсь, все желающие воспользуются услугами передвижного комплекса, – сказал депутат Новгородской областной Думы Николай Верига.</w:t>
      </w:r>
    </w:p>
    <w:p>
      <w:pPr>
        <w:pStyle w:val="Normal"/>
        <w:bidi w:val="0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Медкар припарковался на улице Строительной, возле амбулатории. Он оснащен всеми необходимыми системами жизнеобеспечения, современным, в том числе инновационным медицинским оборудованием, мебелью, а также всем необходимым хозяйственным инвентарем.</w:t>
      </w:r>
    </w:p>
    <w:p>
      <w:pPr>
        <w:pStyle w:val="Normal"/>
        <w:bidi w:val="0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бследование в передвижном комплексе бесплатное. Оно включает осмотр невролога, акушера-гинеколога, терапевта. Здесь можно сдать анализы, сделать кардиограмму и ультразвуковое исследование. Чтобы попасть на прием, необходимо записаться по телефонам: +7-921-730-24-25 или 90-24-25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/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Арина ТУМАНОВА</w:t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Фото администрации Панковского поселения</w:t>
      </w:r>
    </w:p>
    <w:sectPr>
      <w:type w:val="nextPage"/>
      <w:pgSz w:w="11906" w:h="16838"/>
      <w:pgMar w:left="1134" w:right="1134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46:30Z</dcterms:created>
  <dc:creator/>
  <dc:description/>
  <dc:language>en-US</dc:language>
  <cp:lastModifiedBy/>
  <dcterms:modified xsi:type="dcterms:W3CDTF">2021-07-20T11:41:02Z</dcterms:modified>
  <cp:revision>2</cp:revision>
  <dc:subject/>
  <dc:title/>
</cp:coreProperties>
</file>