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красиво!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 деревне Новая Мельница начался ремонт фасада Центра досуга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ображения здания с нетерпением ждут все посетители Центра досуга. В учреждении работают кружки, проходят занятия для детей дошкольного и школьного возрастов, проводятся различные мероприятия для взрослых. В помещениях сделан современный ремонт, стараниями коллектива создана творческая, уютная атмосфера, благоустраивается прилегающая территория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Но вот внешний вид здания до недавнего времени оставлял желать лучшего. Разговоры о необходимости ремонта местного очага культуры велись давно. П</w:t>
      </w:r>
      <w:r>
        <w:rPr>
          <w:b w:val="false"/>
          <w:bCs w:val="false"/>
          <w:sz w:val="28"/>
          <w:szCs w:val="28"/>
        </w:rPr>
        <w:t xml:space="preserve">ретворить мечты в реальность удалось общими усил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благодаря инициативным жителям и очередной победе Ермолинского поселения в региональной программе «Проект поддержки местных инициатив». 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 ППМИ-2021 «Ремонт фасада Центра досуга деревни Новая Мельница» началась. Подрядчик приступил к работе. Инициативная группа ведет сбор денежных средств у населения. Спонсорам отправили письма о гарантированном взносе добровольных пожертвований. От жителей поступили первые взнос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сообщили в администрации Ермолинского сельского поселения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помним, открытие Центра досуга состоялось 2019 году. Он разместился в здании бывшего магазина. Выполнить в помещениях ремонт также удалось благодаря участию в проекте поддержки местных инициатив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9350</wp:posOffset>
            </wp:positionH>
            <wp:positionV relativeFrom="paragraph">
              <wp:posOffset>-30480</wp:posOffset>
            </wp:positionV>
            <wp:extent cx="3646805" cy="2051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то администрации Ермолин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3:43Z</dcterms:created>
  <dc:creator/>
  <dc:description/>
  <dc:language>en-US</dc:language>
  <cp:lastModifiedBy/>
  <dcterms:modified xsi:type="dcterms:W3CDTF">2021-07-20T14:18:33Z</dcterms:modified>
  <cp:revision>2</cp:revision>
  <dc:subject/>
  <dc:title/>
</cp:coreProperties>
</file>