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auto" w:line="360"/>
        <w:ind w:left="0" w:right="0" w:firstLine="73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Ориентир на человека</w:t>
      </w:r>
    </w:p>
    <w:p>
      <w:pPr>
        <w:pStyle w:val="Normal"/>
        <w:suppressAutoHyphens w:val="true"/>
        <w:bidi w:val="0"/>
        <w:spacing w:lineRule="auto" w:line="360"/>
        <w:ind w:left="0" w:right="0" w:firstLine="73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В районной администрации состоялось расширенное заседание общественного совета</w:t>
      </w:r>
    </w:p>
    <w:p>
      <w:pPr>
        <w:pStyle w:val="Normal"/>
        <w:suppressAutoHyphens w:val="true"/>
        <w:bidi w:val="0"/>
        <w:spacing w:lineRule="auto" w:line="36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drawing>
          <wp:anchor behindDoc="0" distT="179705" distB="179705" distL="179705" distR="17970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74930</wp:posOffset>
            </wp:positionV>
            <wp:extent cx="3360420" cy="2129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мимо основного состава, в заседании, которое состоялось на прошлой неделе, принял участие член Общественной палаты Российской Федерации, заместитель председателя Общественной палаты Новгородской области Артём КИРЬЯНОВ. На обсуждение были вынесены два вопроса.</w:t>
      </w:r>
    </w:p>
    <w:p>
      <w:pPr>
        <w:pStyle w:val="Normal"/>
        <w:suppressAutoHyphens w:val="true"/>
        <w:bidi w:val="0"/>
        <w:spacing w:lineRule="auto" w:line="360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О реализации национальных проектов на территории Новгородского района и задачах на 2021 год присутствующим доложила заместитель главы районной администрации Татьяна ФЁДОРОВА.</w:t>
      </w:r>
    </w:p>
    <w:p>
      <w:pPr>
        <w:pStyle w:val="Normal"/>
        <w:suppressAutoHyphens w:val="true"/>
        <w:bidi w:val="0"/>
        <w:spacing w:lineRule="auto" w:line="36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2020 год отмечен успешной реализацией национальных проектов «Образование», «Демография», «Жилье и городская среда», «Культура», «Цифровая экономика». Общая сумма расходов на осуществление мероприятий национальных проектов в прошлом году составила 179,5 млн. рублей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сказала Татьяна Евгеньевна.</w:t>
      </w:r>
    </w:p>
    <w:p>
      <w:pPr>
        <w:pStyle w:val="Normal"/>
        <w:suppressAutoHyphens w:val="true"/>
        <w:bidi w:val="0"/>
        <w:spacing w:lineRule="auto" w:line="36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Так, например, в рамках нацпроекта «Образование» созданы центры образования цифрового и гуманитарного профилей «Точка роста» в Панковской, Пролетарской, Борковской и Ермолинской школах. Для 11 общеобразовательных учреждений закуплены средства вычислительной техники, программное обеспечение и оборудование. В Пролетарской школе 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ar-SA"/>
        </w:rPr>
        <w:t>тремонтиров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спортивный зал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 национальному проекту «Демография» проведена реконструкция детского сада в поселке Панковка и положено начало строительству детского сада в поселке Волховец. А в Броннице обустроена спортивная площадка для подготовки к сдаче норм ГТО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вершенно новый вид обрели Трубичинский и Лесновский дома культуры, в которых по нацпроекту проведены масштабные капитальные ремонты общей стоимостью порядка 17 млн рублей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В текущем году, отметила заместитель главы, продолжается реализация нацпроектов. Новые «Точки роста» откроются 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Трубичинской, Бронницкой, Новоселицкой школах, в двух спортивных залах Панковской средней школы идет капитальный ремонт, по федеральному проект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ar-SA"/>
        </w:rPr>
        <w:t>«Социальная актив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» ведется закупка компьютерной техники. Жители Волховца ждут завершения строительства детского сада, а в Новоселицах откроется долгожданный дом культуры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Что касается федерального проекта «Обеспечение устойчивого сокращения непригодного для проживания жилищного фонда», Татьяна Фёдорова рассказала, что планируется расселить три жилых многоквартирных дома и четы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ru-RU" w:bidi="ar-SA"/>
        </w:rPr>
        <w:t xml:space="preserve"> жилых помещ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 Для этих целей будут приобретены 25 жилых помещений. На сегодняшней день уже заключено 14 договоров социального найма, приобретено 5 жилых помещений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дводя черту под выступлением своего заместителя, Олег ШАХОВ отметил, что перечислено далеко не все, что делается для развития социальной инфраструктуры Новгородского района. Новые проекты реализуются и по другим направлениям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На заседании Олег Игоревич поднял на обсуждение вопрос реализации хорошо известной жителям Панковского и Пролетарского поселений программы «Формирование комфортной городской среды». Благодаря средствам, выделяемым из федерального бюджета, благоустраиваются общественные пространства, асфальтируются дворовые территории. Программа замечательная, но проблема в том, что в ней могут участвовать только городские поселения. В отличие от других районов области, в Новгородском нет своего административного центра, а между тем крупных населенных пунктов, в которых проживают более тысячи человек, целых 15. С просьбой проработать на областном уровне возможность участия в проекте ФКГС таких населенных пунктов, Олег Шахов обратился к Артему Кирьянову.</w:t>
      </w:r>
    </w:p>
    <w:p>
      <w:pPr>
        <w:pStyle w:val="Normal"/>
        <w:suppressAutoHyphens w:val="true"/>
        <w:bidi w:val="0"/>
        <w:spacing w:lineRule="auto" w:line="360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Еще одной темой расширенного заседания стало обсуждение роли общественного совета и форм его участия в местном самоуправлении. Напомним, Общественный совет администрации Новгородского района в новом составе был сформирован в прошлом году. В него вошли уважаемые люди, профессионалы, которые активно занимаются общественной работой. Важнейшие функции совет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выстраивание открытого диалога между обществом и властью, отражение мнения жителей, осуществление общественного контроля. Как подчеркнул Артем Кирьянов, в последние годы роль общественного контроля значительно возросла, в том числе на всех этапах реализации национальных проектов. К мнению общественников все больше прислушиваются, они являются связующим звеном в системе отношений «человек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власть».</w:t>
      </w:r>
    </w:p>
    <w:p>
      <w:pPr>
        <w:pStyle w:val="Normal"/>
        <w:suppressAutoHyphens w:val="true"/>
        <w:bidi w:val="0"/>
        <w:spacing w:lineRule="auto" w:line="36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В формировании ориентированной на человека модели государства самое сложно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наладить качественную коммуникацию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ша задача как общественников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амим владеть информацией из первоисточника, и простыми, понятными словами по существу рассказывать, что происходит, людям, которые нам доверяют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казал Артем Юрьевич.</w:t>
      </w:r>
    </w:p>
    <w:p>
      <w:pPr>
        <w:pStyle w:val="Normal"/>
        <w:suppressAutoHyphens w:val="true"/>
        <w:bidi w:val="0"/>
        <w:spacing w:lineRule="auto" w:line="36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сле заседания Артем Кирьянов посетил объекты, обустроенные благодаря участию в различных программах. В деревне Савино он оценил капитальный ремонт Дома культуры, Сквер Победы, созданный по проекту ППМИ, побывал в обновленной Савинской школе. В селе Бронница гостю показали площадку ГТО и недавно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ткрытую зону отдыха. Она создана по программе комплексного развития села, на площадке краеведческого музея «Земля Бронницкая».</w:t>
      </w:r>
    </w:p>
    <w:p>
      <w:pPr>
        <w:pStyle w:val="Normal"/>
        <w:suppressAutoHyphens w:val="true"/>
        <w:bidi w:val="0"/>
        <w:spacing w:lineRule="auto" w:line="360"/>
        <w:ind w:left="0" w:right="0" w:firstLine="737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Юлия КУЗЬМЕНКО</w:t>
      </w:r>
    </w:p>
    <w:p>
      <w:pPr>
        <w:pStyle w:val="Normal"/>
        <w:suppressAutoHyphens w:val="true"/>
        <w:bidi w:val="0"/>
        <w:spacing w:lineRule="auto" w:line="360"/>
        <w:ind w:left="0" w:right="0" w:firstLine="737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Фото автор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25:19Z</dcterms:created>
  <dc:creator/>
  <dc:description/>
  <dc:language>en-US</dc:language>
  <cp:lastModifiedBy/>
  <dcterms:modified xsi:type="dcterms:W3CDTF">2021-07-26T10:26:15Z</dcterms:modified>
  <cp:revision>6</cp:revision>
  <dc:subject/>
  <dc:title/>
</cp:coreProperties>
</file>