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360"/>
        <w:ind w:left="0" w:right="0"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рирод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 уважением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берегу реки Питьбы в деревне Трубичино прошла Всероссийская экологическая акция «Вода России»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179705" distB="179705" distL="179705" distR="179705" simplePos="0" locked="0" layoutInCell="0" allowOverlap="1" relativeHeight="2">
            <wp:simplePos x="0" y="0"/>
            <wp:positionH relativeFrom="column">
              <wp:posOffset>3119120</wp:posOffset>
            </wp:positionH>
            <wp:positionV relativeFrom="paragraph">
              <wp:posOffset>120015</wp:posOffset>
            </wp:positionV>
            <wp:extent cx="2951480" cy="32131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экологическом субботнике приняли участие волонтеры объединения «Добрыня» Трубичинского Дома культуры, члены регионального отделения «Молодой Гвардии» и «Союз десантников России»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будних дней на прошлой неделе добровольцы провели с пользой. Они убрали прибрежную территорию, постарались сделать ее комфортной для отдыха жителей и гостей деревни. Берег реки стал значительно чище, добровольцы вынесли около 10 кг мусора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еревне Трубичино живет много неравнодушных людей, которые по собственной инициативе также наводят порядок и убирают замусоренные территории. Но хотелось бы, чтобы тех, кто любит и бережет свою деревню, было больше!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тметила методист по досуговой деятельности Трубичинского дома культуры Людмила ЗАМЯТИНА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рассказала, что волонтеры клуба «Добрыня» вместе с единомышленниками уже на протяжении трех лет регулярно выходят на субботники по очистке берега реки Питьбы от мусора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м, акция «Вода России» является частью федерального проекта «Сохранение уникальных водных объектов» национального проекта «Экология». За 7 лет своего существования она стала по праву считаться крупнейшей экологической инициативой в России, объединив 6 млн человек из 85 регионов, которые очистили 10 300 водоемов и собрали 457 800 м³ мусора. «Вода России» способствует повышению экологической грамотности среди населения страны, в том числе привлекает внимание общественности и молодого поколения к охране и улучшению качества водных ресур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9:08Z</dcterms:created>
  <dc:creator/>
  <dc:description/>
  <dc:language>en-US</dc:language>
  <cp:lastModifiedBy/>
  <dcterms:modified xsi:type="dcterms:W3CDTF">2021-07-27T11:20:28Z</dcterms:modified>
  <cp:revision>5</cp:revision>
  <dc:subject/>
  <dc:title/>
</cp:coreProperties>
</file>