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ыплят по августу считают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ась с</w:t>
      </w:r>
      <w:r>
        <w:rPr>
          <w:rFonts w:cs="Times New Roman" w:ascii="Times New Roman" w:hAnsi="Times New Roman"/>
          <w:sz w:val="28"/>
          <w:szCs w:val="28"/>
        </w:rPr>
        <w:t>ельскохозяйственная микроперепи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Новгородском районе переписчикам предстоит обследовать более 25 тысяч личных подсобных хозяйств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5405</wp:posOffset>
            </wp:positionV>
            <wp:extent cx="3639820" cy="2947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рифинге, посвященном старту мероприятия, заместитель министра сельского хозяйства Новгородской области Сергей ЕФРЕМОВ сообщил, что сельскохозяйственная микроперепись пройдет во всех районах и округах Новгородской области. В ней примут участие все сельскохозяйственные организации, крестьянские (фермерские) хозяйства, некоммерческие товарищества и большинство личных подсобных хозяйств. Все данные будут фиксироваться по состоянию на 1 августа. 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кроперепись очень важна для развития сельского хозяйства. С момента предыдущего исследования, которое проводилось в 2016 году, произошли существенные изменения, и многие статистические данные уже неактуальны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метил Сергей Ефремов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а информация необходима для прогнозирования развития сельского хозяйства, обеспечения импортозамещения, анализа конъюнктуры рынка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хозяйственная перепись в нашей стране проходит раз в 10 лет, последняя была в 2016 году. В промежутке, через пять лет, проводится выборочное наблюдение в отношении отдельных объектов сельскохозяйственной переписи на основе выборки не менее 30 процентов объектов, включенных в план Всероссийской сельскохозяйственной переписи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щественная особенность микропереписи-2021 состоит в том, что организации и крестьянско-фермерские хозяйства самостоятельно заполнят переписной лист в электроном виде. А вот в к владельцам садовых товариществ и на подворья сельчан переписчики придут лично. Бояться их не стоит, равно как и переживать за безопасность своих персональных данных. Полученные сведения будут обрабатываться только в обезличенном виде, всё абсолютно конфиденциально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ходе опроса переписчики зададут вопросы о площади земельного участка, посевных площадях сельскохозяйственных культур, площади и количестве многолетних насаждений, поголовье сельскохозяйственных животных.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цию переписчики будут записывать со слов </w:t>
      </w:r>
      <w:r>
        <w:rPr>
          <w:rFonts w:cs="Times New Roman" w:ascii="Times New Roman" w:hAnsi="Times New Roman"/>
          <w:sz w:val="28"/>
          <w:szCs w:val="28"/>
        </w:rPr>
        <w:t>сельских жителей, документов не спросят и пересчитывать животных по головам не пойдут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знать переписчика лег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специальной экипировке. Для персонала предусмотрены зеленые бейсболки и жилеты с эмблемами. Кроме того, у всех, кто привлечен к проведению микропереписи, обязательно должны быть удостоверение и паспорт. И, в соответствии с реалиями сегодняшних дней, — средства индивидуальной защиты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ременно исполняющий обязанности руководителя Новгородстата Елена ПОПОВА рассказала, что в регионе предстоит обследовать 114 сельскохозяйственных организаций, 514 КФХ и индивидуальных предпринимателей, 719 некоммерческих объединений граждан (дачные, садоводческие участки), 153 тысячи личных подсобных и других индивидуальных хозяйств граждан в сельской местности. 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то касается Новгородского района, то здесь к своим обязанностям приступили 53 переписчика, их будут контролировать 9 инструкторов. В течение августа статистам предстоит обойти более 25 тысяч личных подсобных хозяйств. Кадровый состав полностью сформирован. В него попали и те, кто участвовал в переписи 2016 года, но есть и новички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ы прошли обучение и обладают необходимыми навыками работы на планшетах, а также имеют базовые знания по сельскому хозяйству. За участие в микропереписи они получат заработную плату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е итоги микропереписи, которая завершится 31 августа, подведу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года, а окончательные станут извест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1:44Z</dcterms:created>
  <dc:creator/>
  <dc:description/>
  <dc:language>en-US</dc:language>
  <cp:lastModifiedBy/>
  <dcterms:modified xsi:type="dcterms:W3CDTF">2021-08-03T06:55:26Z</dcterms:modified>
  <cp:revision>6</cp:revision>
  <dc:subject/>
  <dc:title/>
</cp:coreProperties>
</file>