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Голосуем три дня</w:t>
      </w:r>
    </w:p>
    <w:p>
      <w:pPr>
        <w:pStyle w:val="TextBody"/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В минувший понедельник в администрации Новгородского района состоялось первое совещание рабочей группы по содействию избирательным комиссиям в подготовке и проведении выборов.</w:t>
      </w:r>
    </w:p>
    <w:p>
      <w:pPr>
        <w:pStyle w:val="TextBody"/>
        <w:spacing w:lineRule="auto" w:line="240" w:before="0" w:after="0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В ходе доклада председатель Территориальной избирательной комиссии Новгородского района Светлана МАЗУНОВА рассказала, что в сентябре 2021 года пройдут две избирательные кампании — выборы депутатов Государственной Думы Федерального Собрания Российской Федерации восьмого созыва и выборы депутатов Новгородской областной Думы седьмого созыва.</w:t>
      </w:r>
    </w:p>
    <w:p>
      <w:pPr>
        <w:pStyle w:val="TextBody"/>
        <w:spacing w:lineRule="auto" w:line="240" w:before="0" w:after="0"/>
        <w:ind w:left="0" w:right="0" w:firstLine="567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Светлана Юрьевна проинформировала о главном нововведении предстоящих выборов:</w:t>
      </w:r>
    </w:p>
    <w:p>
      <w:pPr>
        <w:pStyle w:val="TextBody"/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шению ЦИК России голосование по всем видам выборов пройдет в течение трех дней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– </w:t>
      </w:r>
      <w:r>
        <w:rPr>
          <w:sz w:val="28"/>
          <w:szCs w:val="28"/>
        </w:rPr>
        <w:t xml:space="preserve">17, 18, 19 сентября, с 8 до 20 часов. Определены три формы голосования: в помещении для голосования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–</w:t>
      </w:r>
      <w:r>
        <w:rPr>
          <w:sz w:val="28"/>
          <w:szCs w:val="28"/>
        </w:rPr>
        <w:t xml:space="preserve"> на участках; вне помещения для голосования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–</w:t>
      </w:r>
      <w:r>
        <w:rPr>
          <w:sz w:val="28"/>
          <w:szCs w:val="28"/>
        </w:rPr>
        <w:t xml:space="preserve"> на дому; голосование в населенных пунктах, где нет помещения для голосования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– туда</w:t>
      </w:r>
      <w:r>
        <w:rPr>
          <w:sz w:val="28"/>
          <w:szCs w:val="28"/>
        </w:rPr>
        <w:t xml:space="preserve"> выезжает УИК.</w:t>
      </w:r>
    </w:p>
    <w:p>
      <w:pPr>
        <w:pStyle w:val="TextBody"/>
        <w:spacing w:lineRule="auto" w:line="240" w:before="0" w:after="0"/>
        <w:ind w:left="0" w:right="0" w:firstLine="567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Отдельное внимание председатель ТИК обратила на то, что по всей территории России начал работу механизм «Мобильный избиратель». В соответствии с ним гражданин имеет право проголосовать на том избирательном участке, где будет находиться в день голосования.</w:t>
      </w:r>
    </w:p>
    <w:p>
      <w:pPr>
        <w:pStyle w:val="TextBody"/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биратели, которые в дни голосования будут находиться далеко от дома, смогут подать заявление, чтобы проголосовать по месту нахождения. Для этого в период со 2 августа по 13 сентября 2021 года необходимо подать заявление о включении в список избирателей по месту нахождения. Такие заявления можно подать уже сейчас в МФЦ, через портал Госуслуг и в ТИК, а с 8 по 13 сентября 2021 года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–</w:t>
      </w:r>
      <w:r>
        <w:rPr>
          <w:sz w:val="28"/>
          <w:szCs w:val="28"/>
        </w:rPr>
        <w:t xml:space="preserve"> в участковую избирательную комиссию.</w:t>
      </w:r>
    </w:p>
    <w:p>
      <w:pPr>
        <w:pStyle w:val="TextBody"/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Также участники заседания обсудили вопросы по подготовке помещений для голосования, обеспечению пожарной и антитеррористической безопасности на избирательных участка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Droid Sans Fallback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41:00Z</dcterms:created>
  <dc:creator>ТИК12</dc:creator>
  <dc:description/>
  <dc:language>en-US</dc:language>
  <cp:lastModifiedBy/>
  <dcterms:modified xsi:type="dcterms:W3CDTF">2021-08-04T07:43:53Z</dcterms:modified>
  <cp:revision>3</cp:revision>
  <dc:subject/>
  <dc:title/>
</cp:coreProperties>
</file>