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 воскресный полдень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лонтёры вместе с жильцами провели субботник в самом большом дворе деревни Савино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то Алёны Алексеевой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43180</wp:posOffset>
            </wp:positionV>
            <wp:extent cx="3717290" cy="3043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С идеей провест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убботник в деревне Савино выступили волонтеры молодежной общественной организации «Молодая гвардия Единой России».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Для уборки была выбрана дворовая территория на улице Центральной — между домами №№ 2, 3, 4.</w:t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Руководитель «Молодой гвардии» в Новгородском районе, жительница одного из перечисленных выше домов Алёна АЛЕКСЕЕВА прокомментировала: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Этот двор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самый большой в нашей деревне. На этой территории проводится всеми любимый праздник — День деревни. Здесь расположена детская площадка с качелями, горкой, песочницей. Есть беседка, небольшой игровой городок, обустроено поле для игры в волейбол. В нашем дворе всегда гуляет много детворы, поэтому мы и решили устроить субботник в рамках акции «Чистый двор»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Собеседница рассказала, что подобные мероприятия с участием волонтеров проходят в Савине регулярно. Односельчане с удовольствием присоединяются к активистам. На уборку территорий, покраску игровых элементов выходят молодые мамы и папы с детьми, не остаются в стороне и уважаемые ветераны.</w:t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На этот раз волонтеров «Молодой гвардии» поддержали работники Савинского дома культуры и библиотеки. В воскресный полдень трудовой десант, в состав которого вошли как взрослые, так и дети, вооружился мешками, перчатками, граблями и взялся за дело. Работа нашлась для каждого. За полтора часа добровольцы набрали три мешка фантиков от конфет, разных оберток, пластиковых и стеклянных бутылок. 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В принципе, для такой просторной территории три мешка мусора — не так уж и много. Важно, что жильцы сами следят за состоянием двора. Особенно ценно, что родители берут с собой детей, и они, надо сказать, стараются не меньше взрослых. Уверена, что ребята, которые выходят с нами на экологические акции, уже никогда не бросят бумажку под ноги, а обязательно донесут ее до урны. Я хочу призвать всех уважать труд друг друга и активнее откликаться на подобные мероприятия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отметила Алена Алексеева.</w:t>
      </w:r>
    </w:p>
    <w:p>
      <w:pPr>
        <w:pStyle w:val="Normal"/>
        <w:bidi w:val="0"/>
        <w:spacing w:lineRule="auto" w:line="360"/>
        <w:ind w:left="0" w:right="0" w:firstLine="567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В акции «Чистый двор» по приглашению волонтеров «Молодой гвардии» принял участие региональный координатор федерального проекта «Народный контроль» Максим БОМБИН.</w:t>
      </w:r>
    </w:p>
    <w:p>
      <w:pPr>
        <w:pStyle w:val="Normal"/>
        <w:bidi w:val="0"/>
        <w:spacing w:lineRule="auto" w:line="360"/>
        <w:ind w:left="0" w:right="0" w:firstLine="567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убботник прошел плодотворно, весь мусор был убран. Меня приятно удивили бережное отношение жильцов к своему двору, их сплоченность в этом вопросе и желание своими руками поддерживать чистоту и порядок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сказал Максим Евгеньевич.</w:t>
      </w:r>
    </w:p>
    <w:p>
      <w:pPr>
        <w:pStyle w:val="Normal"/>
        <w:bidi w:val="0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В планах у волонтеро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роведение еще одной экологической акции. Координатор молодогвардейцев в Савинском поселении уточнила, что в следующий раз они нацелены на очистку от мусора берега реки Вишер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5:29Z</dcterms:created>
  <dc:creator/>
  <dc:description/>
  <dc:language>en-US</dc:language>
  <cp:lastModifiedBy/>
  <dcterms:modified xsi:type="dcterms:W3CDTF">2021-08-09T11:53:31Z</dcterms:modified>
  <cp:revision>3</cp:revision>
  <dc:subject/>
  <dc:title/>
</cp:coreProperties>
</file>