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567"/>
        <w:jc w:val="center"/>
        <w:rPr>
          <w:rStyle w:val="StrongEmphasis"/>
          <w:rFonts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Есть идея!</w:t>
      </w:r>
    </w:p>
    <w:p>
      <w:pPr>
        <w:pStyle w:val="Normal"/>
        <w:spacing w:lineRule="auto" w:line="360"/>
        <w:ind w:left="0" w:right="0" w:firstLine="567"/>
        <w:rPr/>
      </w:pPr>
      <w:r>
        <w:rPr>
          <w:rStyle w:val="StrongEmphasis"/>
          <w:rFonts w:cs="Times New Roman"/>
          <w:b/>
          <w:bCs/>
          <w:sz w:val="28"/>
          <w:szCs w:val="28"/>
        </w:rPr>
        <w:t xml:space="preserve">Построить школу, продвигать спорт в массы, воспитывать кадры для села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–</w:t>
      </w:r>
      <w:r>
        <w:rPr>
          <w:rStyle w:val="StrongEmphasis"/>
          <w:rFonts w:cs="Times New Roman"/>
          <w:b/>
          <w:bCs/>
          <w:sz w:val="28"/>
          <w:szCs w:val="28"/>
        </w:rPr>
        <w:t xml:space="preserve"> жители Новгородского района внесли свой вклад в формирование народной программы развития региона.</w:t>
      </w:r>
    </w:p>
    <w:p>
      <w:pPr>
        <w:pStyle w:val="Normal"/>
        <w:spacing w:lineRule="auto" w:line="360"/>
        <w:ind w:left="0" w:right="0" w:firstLine="567"/>
        <w:jc w:val="right"/>
        <w:rPr/>
      </w:pPr>
      <w:r>
        <w:rPr/>
      </w:r>
    </w:p>
    <w:p>
      <w:pPr>
        <w:pStyle w:val="TextBody"/>
        <w:bidi w:val="0"/>
        <w:spacing w:lineRule="auto" w:line="360" w:before="0" w:after="0"/>
        <w:ind w:left="0" w:right="0" w:firstLine="567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4155</wp:posOffset>
            </wp:positionH>
            <wp:positionV relativeFrom="paragraph">
              <wp:posOffset>69850</wp:posOffset>
            </wp:positionV>
            <wp:extent cx="3207385" cy="42767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1 августа в Трубичинском и Савинском сельских поселениях прошли стратегические сессии по сбору предложений в народную программу, которая должна стать обновленной стратегией развития региона и охватить все сферы деятельности. Площадками для обсуждения инициатив стали дома культуры.</w:t>
      </w:r>
    </w:p>
    <w:p>
      <w:pPr>
        <w:pStyle w:val="TextBody"/>
        <w:bidi w:val="0"/>
        <w:spacing w:lineRule="auto" w:line="36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К участию в них пригласили лидеров общественного мнения из числа местных жителей, руководителей учреждений социальной сферы, членов общественных организаций, молодежи, ветеранов, экспертов.</w:t>
      </w:r>
    </w:p>
    <w:p>
      <w:pPr>
        <w:pStyle w:val="TextBody"/>
        <w:bidi w:val="0"/>
        <w:spacing w:lineRule="auto" w:line="36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 Савинском ДК сессию открыл глава Новгородского района Олег ШАХОВ. Он отметил ключевые моменты народной программы и обозначил основную задачу предстоящего мероприятия: сформулировать конкретные предложения по улучшению жизни, которые будут актуальны не только для своего населенного пункта, но и для региона в целом.</w:t>
      </w:r>
    </w:p>
    <w:p>
      <w:pPr>
        <w:pStyle w:val="TextBody"/>
        <w:bidi w:val="0"/>
        <w:spacing w:lineRule="auto" w:line="36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О том, как развиваются населенные пункты, рассказал глава Савинского поселения Андрей СЫСОЕВ. Положительные изменения налицо: в поселении ремонтируются школы и детские сады, приводится в порядок дороги, реализуются местные инициативы. Делается много, но и болевых точек, с которыми сложно справиться без региональной и федеральной поддержки, немало.</w:t>
      </w:r>
    </w:p>
    <w:p>
      <w:pPr>
        <w:pStyle w:val="TextBody"/>
        <w:bidi w:val="0"/>
        <w:spacing w:lineRule="auto" w:line="36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Участников стратегической сессии разделили на три группы. Каждая выработала свою идею, которая прошла через так называемый фильтр реалистичности и была подвергнута критике. Всё для того, чтобы лучше проработать предложения, найти слабые стороны, а также исключить возможные риски — почему конкретная инициатива может быть отвергнута.</w:t>
      </w:r>
    </w:p>
    <w:p>
      <w:pPr>
        <w:pStyle w:val="TextBody"/>
        <w:bidi w:val="0"/>
        <w:spacing w:lineRule="auto" w:line="360" w:before="0" w:after="0"/>
        <w:ind w:left="0" w:right="0" w:firstLine="567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Первое предложение озвучила заместитель председателя совета ветеранов Савинского поселения Тамила БАБИЧ:</w:t>
      </w:r>
    </w:p>
    <w:p>
      <w:pPr>
        <w:pStyle w:val="TextBody"/>
        <w:bidi w:val="0"/>
        <w:spacing w:lineRule="auto" w:line="360" w:before="0" w:after="0"/>
        <w:ind w:left="0" w:right="0" w:firstLine="567"/>
        <w:rPr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ы считаем, что в населенных пунктах численностью населения от 500 человек необходимо ввести ставку инструктора по спорту с финансированием из областного или федерального бюджетов.</w:t>
      </w:r>
    </w:p>
    <w:p>
      <w:pPr>
        <w:pStyle w:val="TextBody"/>
        <w:bidi w:val="0"/>
        <w:spacing w:lineRule="auto" w:line="360" w:before="0" w:after="0"/>
        <w:ind w:left="0" w:right="0" w:firstLine="567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По словам Тамилы Кадыровны, данный вопрос актуален для жителей всех возрастов. В последние годы строится много площадок, ремонтируются спортивные залы. Но для того, чтобы люди были вовлечены в спорт, необходимо больше его пропагандировать, и обязательно нужен человек, который сможет качественно организовать этот процесс.</w:t>
      </w:r>
    </w:p>
    <w:p>
      <w:pPr>
        <w:pStyle w:val="TextBody"/>
        <w:bidi w:val="0"/>
        <w:spacing w:lineRule="auto" w:line="360" w:before="0" w:after="0"/>
        <w:ind w:left="0" w:right="0" w:firstLine="567"/>
        <w:rPr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а ветеранская сборная принимает участие в различных спортивных мероприятиях районного и областного уровней. Но по факту мы выходим на соревнования неподготовленными. А вот если мы будем регулярно заниматься с инструктором, то прославим свой район в любом возрасте!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–</w:t>
      </w:r>
      <w:r>
        <w:rPr>
          <w:sz w:val="28"/>
          <w:szCs w:val="28"/>
        </w:rPr>
        <w:t xml:space="preserve"> заверила докладчица, а односельчане в знак согласия поддержали её аплодисментами.</w:t>
      </w:r>
    </w:p>
    <w:p>
      <w:pPr>
        <w:pStyle w:val="TextBody"/>
        <w:bidi w:val="0"/>
        <w:spacing w:lineRule="auto" w:line="36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С предложением от второй группы выступила директор Савинской школы Ольга ФОТЕЕВА. Коротко оно звучит так: разработать программу по развитию агроклассов в школах. Ольга Анатольевна пояснила, что польза для района от работы агроклассов огромная. Прежде всего, это мотивация для выпускников выбирать профильные специальности и в дальнейшем развивать сельское хозяйство на родной земле.</w:t>
      </w:r>
    </w:p>
    <w:p>
      <w:pPr>
        <w:pStyle w:val="TextBody"/>
        <w:bidi w:val="0"/>
        <w:spacing w:lineRule="auto" w:line="36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Надо отметить, что за третьим столом шло особенно бурное обсуждение. Копилку предложений пополнили две идеи. Первая, конечно, интересная, но, как посчитали общественники, не самая реальная: возродить работу речного трамвая, который ходил по Волхову.</w:t>
      </w:r>
    </w:p>
    <w:p>
      <w:pPr>
        <w:pStyle w:val="TextBody"/>
        <w:bidi w:val="0"/>
        <w:spacing w:lineRule="auto" w:line="36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Более приближенной к проблематике дня сегодняшнего оказалась вторая инициатива. Её суть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– </w:t>
      </w:r>
      <w:r>
        <w:rPr>
          <w:sz w:val="28"/>
          <w:szCs w:val="28"/>
        </w:rPr>
        <w:t>разработка программы по поддержке бизнеса, связанного с выездной торговлей. Важно, чтобы цены на товары в автолавках стали такими же доступными, как, например в сетевых магазинах, о которых жители маленьких деревень могут только мечтать.</w:t>
      </w:r>
    </w:p>
    <w:p>
      <w:pPr>
        <w:pStyle w:val="TextBody"/>
        <w:bidi w:val="0"/>
        <w:spacing w:lineRule="auto" w:line="360" w:before="0" w:after="0"/>
        <w:ind w:left="0" w:right="0" w:firstLine="567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В состав третьей группы в качестве эксперта вошел исполнительный директор объединения работодателей «Союз промышленников и предпринимателей Новгородской области», член общественного совета при министерстве инвестиционной политики области Максим БОМБИН. В частности, он отметил:</w:t>
      </w:r>
    </w:p>
    <w:p>
      <w:pPr>
        <w:pStyle w:val="TextBody"/>
        <w:bidi w:val="0"/>
        <w:spacing w:lineRule="auto" w:line="360" w:before="0" w:after="0"/>
        <w:ind w:left="0" w:right="0" w:firstLine="567"/>
        <w:rPr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 Новгородской области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–</w:t>
      </w:r>
      <w:r>
        <w:rPr>
          <w:sz w:val="28"/>
          <w:szCs w:val="28"/>
        </w:rPr>
        <w:t xml:space="preserve"> огромный промышленный потенциал. Необходимо в первую очередь привлекать инвестиции, чтобы наши жители не уезжали в Москву и Санкт-Петербург.</w:t>
      </w:r>
    </w:p>
    <w:p>
      <w:pPr>
        <w:pStyle w:val="TextBody"/>
        <w:bidi w:val="0"/>
        <w:spacing w:lineRule="auto" w:line="360" w:before="0" w:after="0"/>
        <w:ind w:left="0" w:right="0" w:firstLine="567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В тот же день в Трубичинском доме культуры жители деревень Трубичино, Чечулино и Подберезье также работали над народной программой. О том, какой вклад внесли в региональную стратегию развития лидеры общественного мнения, рассказала заместитель главы администрации Новгородского района Татьяна ФЁДОРОВА.</w:t>
      </w:r>
    </w:p>
    <w:p>
      <w:pPr>
        <w:pStyle w:val="TextBody"/>
        <w:bidi w:val="0"/>
        <w:spacing w:lineRule="auto" w:line="360" w:before="0" w:after="0"/>
        <w:ind w:left="0" w:right="0" w:firstLine="567"/>
        <w:rPr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треча получилась продуктивной. Участники сессии сформулировали три предложения. Представители общественности из деревни Трубичино говорили о необходимости строительства новой школы. Отмечу, что в администрации района прорабатывается вопрос капитального ремонта существующей школы в Трубичине, а также рассматриваются перспективы строительства новой современной школы.</w:t>
      </w:r>
    </w:p>
    <w:p>
      <w:pPr>
        <w:pStyle w:val="TextBody"/>
        <w:bidi w:val="0"/>
        <w:spacing w:lineRule="auto" w:line="36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Активисты из Подберезья предложили обустроить тротуары в населенных пунктах численностью свыше 500 человек, а жители деревни Чечулино высказались за развитие спорта,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–</w:t>
      </w:r>
      <w:r>
        <w:rPr>
          <w:sz w:val="28"/>
          <w:szCs w:val="28"/>
        </w:rPr>
        <w:t xml:space="preserve"> перечислила Татьяна Евгеньевна.</w:t>
      </w:r>
    </w:p>
    <w:p>
      <w:pPr>
        <w:pStyle w:val="TextBody"/>
        <w:bidi w:val="0"/>
        <w:spacing w:lineRule="auto" w:line="36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се предложения, которые сформированы в ходе мозгового штурма, передадут в правительство Новгородской области и координатору народной программы, члену Общественной палаты РФ Артёму Кирьянову.</w:t>
      </w:r>
    </w:p>
    <w:p>
      <w:pPr>
        <w:pStyle w:val="TextBody"/>
        <w:bidi w:val="0"/>
        <w:spacing w:lineRule="auto" w:line="36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right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Юлия КУЗЬМЕНКО</w:t>
      </w:r>
    </w:p>
    <w:p>
      <w:pPr>
        <w:pStyle w:val="Normal"/>
        <w:bidi w:val="0"/>
        <w:spacing w:lineRule="auto" w:line="360" w:before="0" w:after="0"/>
        <w:ind w:left="0" w:right="0" w:firstLine="567"/>
        <w:jc w:val="right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Фото автор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47:23Z</dcterms:created>
  <dc:creator/>
  <dc:description/>
  <dc:language>en-US</dc:language>
  <cp:lastModifiedBy/>
  <dcterms:modified xsi:type="dcterms:W3CDTF">2021-08-17T08:54:15Z</dcterms:modified>
  <cp:revision>1</cp:revision>
  <dc:subject/>
  <dc:title/>
</cp:coreProperties>
</file>