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дкая линия</w:t>
      </w:r>
    </w:p>
    <w:p>
      <w:pPr>
        <w:pStyle w:val="Normal"/>
        <w:bidi w:val="0"/>
        <w:spacing w:lineRule="auto" w:line="360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льскохозяйственном кооперативе «Новгородская пасека» запустили цех по переработке мёда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24130</wp:posOffset>
            </wp:positionV>
            <wp:extent cx="2818765" cy="3313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канун Медового Спаса, который отмечался 14 августа, в деревне Ермолино состоялось открытие цеха по переработке мёда. Производственная площадка кооператива «Новгородская пасека» построена на базе крестьянско-фермерского хозяйства Антона ЖЕРЕБЦОВА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 реализации долгожданного проекта дружная семья пчеловодов шла несколько лет. Еще в 2019 году Антон Жеребцов стал обладателем гранта «Агростартап» на развитие своего дела. Полученные средства в размере 4 млн рублей были потрачены на покупку сельхозтехники для обработки земли и оборудования для цеха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торжественном запуске производственной линии приняли участие министр сельского хозяйства региона Елена Покровская и глава Новгородского района Олег Шахов, им было предоставлено почетное право перерезать красную ленточку. Затем для участников мероприятия провели подробную экскурсию по цеху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ервое, на что все обратили внимание, едва переступив порог, — практически стерильная чистота. Внутри оборудовано несколько помещений: для хранения входящего сырья и готового продукта, есть моечная, термокамера и сам производственный цех с линией для разлива, фасовки и упаковки в розничную тару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ак пояснил Антон Жеребцов, продукция проходит различные исследования в специальных лабораториях. Лишь после того, как получены документы о соответствии всем нормам и требованиям, опечатанные контейнеры с медом поступают в цех. Там его разливают по банкам, герметично упаковывают и отправляют потребителю. Кстати, местный мёд будет выпускаться под двумя брендами - «Новгородская пасека» и «Великий гостинец». В сентябре пчеловоды планируют завершить регистрацию товарных знаков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жемесячно цех будет перерабатывать 1,5 тонны меда, поступающего от сельскохозяйственного кооператива «Новгородская пасека», который на сегодняшний день объединяет шесть пчеловодов. Надо отметить, у неутомимых тружеников Жеребцовых есть планы наращивать объемы, а также создать на базе хозяйства точку притяжения для туристов.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Юлия КУЗЬМЕНКО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ото авто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9:39Z</dcterms:created>
  <dc:creator/>
  <dc:description/>
  <dc:language>en-US</dc:language>
  <cp:lastModifiedBy/>
  <dcterms:modified xsi:type="dcterms:W3CDTF">2021-08-18T09:17:02Z</dcterms:modified>
  <cp:revision>5</cp:revision>
  <dc:subject/>
  <dc:title/>
</cp:coreProperties>
</file>