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Уютный уголок</w:t>
      </w:r>
    </w:p>
    <w:p>
      <w:pPr>
        <w:pStyle w:val="Normal"/>
        <w:bidi w:val="0"/>
        <w:spacing w:lineRule="auto" w:line="360"/>
        <w:ind w:left="0" w:righ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еревне Частова по инициативе жителей благоустроили территорию возле сельского клуба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9 августа православный мир праздновал Преображение Господне или, как говорят в народе, Яблочный Спас. В этот день жители деревни Частова отмечали престольный праздник деревни, а также </w:t>
      </w:r>
      <w:r>
        <w:rPr>
          <w:rStyle w:val="StrongEmphasis"/>
          <w:b w:val="false"/>
          <w:bCs w:val="false"/>
          <w:sz w:val="28"/>
          <w:szCs w:val="28"/>
        </w:rPr>
        <w:t>открывали благоустроенную территорию возле Центра досуга. Появление комфортной современной зоны стало возможным благодаря региональной программе поддержки местных инициатив, которую в 2018 году внедрил в практику губернатор Новгородской области Андрей Никити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-15240</wp:posOffset>
                </wp:positionV>
                <wp:extent cx="2712720" cy="427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27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357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357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Жители и гости Частовы пришли на концерт под открытым небом в честь завершения ПП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36.95pt;mso-wrap-distance-left:0pt;mso-wrap-distance-right:0pt;mso-wrap-distance-top:0pt;mso-wrap-distance-bottom:0pt;margin-top:-1.2pt;mso-position-vertical-relative:text;margin-left:2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357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357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Жители и гости Частовы пришли на концерт под открытым небом в честь завершения ПП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здравить жителей Частовы с созданием прекрасного уголка приехали заместитель главы администрации Новгородского района Татьяна Фёдорова, глава Бронницкого поселения Светлана Васильева и целая делегация артистов Бронницкого дома культуры.</w:t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Частова принимает участие в ППМИ уже второй раз. Сам сельский клуб по проекту ППМИ отремонтировали в прошлом году. Под Центр досуга переоборудовали здание бывшей частовской администрации. Тогда была проведена огромная работа, результатом остались довольны все.</w:t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о останавливаться на достигнутом сельчане не стали и в 2021 году снова попробовали свои силы, чтобы выиграть областную субсидию. На итоговом собрании большинством голосов было решено облагородить территорию возле Центра досуга.</w:t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щая стоимость проекта — около 400 тысяч рублей, рассказали в местной администрации. В софинансировании активное участие приняли местные жители, собрав 30 тысяч рублей, что составило 10 процентов от областной субсидии в 300 тысяч рублей. Средства бюджета администрации Бронницкого поселения — порядка 52 тыс. рублей, также свой вклад внесли индивидуальные предприниматели и спонсоры.</w:t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дрядная организация (компания «Уютный Дом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ВН») выложила дорожки из тротуарной плитки, установила удобные полукруглые скамейки и ограждение. Перед входом в Центр досуга вымощена широкая площадка, на которой сегодня перед зрителями выступали коллективы и солисты Бронницкого ДК. Если посмотреть сверху, то вся эта композиция по форме напоминает цветочный стебелёк с лепестками, который заканчивается бутоном — зданием Центра досуга. </w:t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до отметить, что жители не только внимательно следили за ходом ремонтных работ, но и приложили собственные усилия, чтобы территория стала еще красивее. Местные активисты организовывали субботники, обкашивали территорию, спиливали засохшие деревья и кустарники, разравнивали песок. А накануне открытия они посеяли у Центра досуга газонную траву и разбили клумбы, в которые высадили хосту, бархатцы и другие цветы.</w:t>
      </w:r>
    </w:p>
    <w:p>
      <w:pPr>
        <w:pStyle w:val="Normal"/>
        <w:bidi w:val="0"/>
        <w:spacing w:lineRule="auto" w:line="360"/>
        <w:ind w:left="0" w:right="0" w:firstLine="567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адрес всех, кто принимал участие в реализации проекта, прозвучало много добрых слов. Односельчане с удовольствием смотрели концерт, щедро одаривали артистов аплодисментами, угощали друг друга ароматными яблоками свежего урожая и искренне радовались замечательному дню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то автора</w:t>
      </w:r>
    </w:p>
    <w:p>
      <w:pPr>
        <w:pStyle w:val="Normal"/>
        <w:bidi w:val="0"/>
        <w:spacing w:lineRule="auto" w:line="360"/>
        <w:ind w:left="0" w:righ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дпись к фото: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StrongEmphasis"/>
          <w:b w:val="false"/>
          <w:bCs w:val="false"/>
          <w:sz w:val="28"/>
          <w:szCs w:val="28"/>
        </w:rPr>
        <w:t>Жители и гости Частовы пришли на концерт под открытым небом в честь завершения ПП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Иллюстрация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0:19Z</dcterms:created>
  <dc:creator/>
  <dc:description/>
  <dc:language>en-US</dc:language>
  <cp:lastModifiedBy/>
  <dcterms:modified xsi:type="dcterms:W3CDTF">2021-08-23T08:03:58Z</dcterms:modified>
  <cp:revision>3</cp:revision>
  <dc:subject/>
  <dc:title/>
</cp:coreProperties>
</file>