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ые имена на гранитных плитах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ревне Наволок установлен памятный знак в честь односельчан, не вернувшихся с полей сражений.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45085</wp:posOffset>
            </wp:positionV>
            <wp:extent cx="3772535" cy="2613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овгородском районе появилось еще одно место памяти и скорби — место, куда может прийти каждый, чтобы поклониться подвигу мужественного советского народа в годы Великой Отечественной войны.</w:t>
      </w:r>
    </w:p>
    <w:p>
      <w:pPr>
        <w:pStyle w:val="Heading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августа в деревне Наволок был торжественно открыт мемориал в честь погибших в годы войны односельчан — уроженцев и жителей деревень Наволок, Войцы и Чавницы, павших в боях за Родину в 194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45 годах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инициативой установить памятный знак выступили местные жители и активные члены территориального общественного самоуправления (ТОС) «Наволок». Средства на реализацию проекта поступили из областного и местного бюджетов по приоритетной региональной программе поддержки ТОС, которая уже несколько лет действует в Новгородской области. Деньги на обустройство также собирали местные жители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сторико-этнографическом музее деревни Наволок много лет работает комната боевой славы, посвященная Великой Отечественной войне и односельчанам-фронтовикам, которых здесь помнят поименно. Но и в Наволоке, и в соседней деревне Войцы давно хотели поставить монумент в честь своих героев. Теперь этот проект воплощен в жизнь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 гранитных плиты на невысокой ступени расположились у здания музея. На двух из них в алфавитном порядке нанесены имена 62 красноармейцев. Списки администрация поселения тщательно выверяла через военкомат. На центральной плите, увенчанной красной звездой, — изображение солдата. Его задумчивый взгляд устремлен куда-то вдаль, а ниже на черном граните золотыми буквами высечена надпись: «Вечная память воинам-землякам, павшим в боях за Родину в Великой Отечественной войне 1941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45 годов»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 словами приветствия и благодарности за отзывчивость к землякам обратилась глава Бронницкого поселения Светлана ВАСИЛЬЕВА. Она отметила, что в этом году на территории поселения открывается уже третий объект, обустроенный по инициативе жителей. Но именно этот — самый значимый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все свято чтим память о защитниках Родины. Благодаря героям, сложившим свои головы на полях сражений, мы сегодня живем, работаем, учимся, строим планы на завтрашний день. Наш долг — не забывать об их подвиге, — сказала Светлана Геннадьевн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стам деревень Наволок и Войцы Капитолине Ивановой и Виктору Яковлеву, принявшим активное участие в реализации проекта, глава поселения вручила Благодарственные письма. Все, кто пришел на открытие обелиска, возложили к его подножию цветы и почтили погибших минутой молчания. Житель Наволока Владимир Козин написал по этому случаю трогательные стихи, которые зачитала Ирина Иванов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ие фамилии на обелиске повторяются. Несколько Авдеевых, Константиновых, Фёдоровых... Где-то не дождались отца и сына, а в семье Сапожниковых из Наволока на войну ушли сразу четверо братьев. Трое погибли. Дочь одного из них, 81-летняя Валентина Николаевна, вместе с односельчанами пришла на открытие мемориала. Среди десятков имен она сразу находит родное. «Сапожников Николай Фёдорович», — произносит вслух пожилая женщина и кладет рядом осенний букет из георгинов и астр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папу забрали на войну, мне был всего годик. На руках у мамы осталось двое детей. Помню, она рассказывала, как пешком до Новгорода бежала, чтобы с ним попрощаться. Он погиб в Северодвинске. Мама очень берегла письмо, которое он прислал с фронта. Теперь я его храню, часто перечитываю. Это наша самая большая ценность, — поделилась Валентина Николаевн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ие памятника прошло на очень тонкой, волнительной ноте. Каждый из присутствующих с трудом сдерживал слезы. Минуло уже 80 лет, но боль в сердцах людей не утихает, и это особенно чувствуется на подобных мероприятиях. Ведь нет в нашей стране ни одной семьи, которую не коснулись бы трагические события Великой Отечественной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обязаны сохранить правду о войне и передать ее будущим поколениям, чтобы те гордились своими героями. А такие памятные места, как три гранитные плиты в маленькой деревне Наволок, в этом обязательно помогут.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6:10Z</dcterms:created>
  <dc:creator/>
  <dc:description/>
  <dc:language>en-US</dc:language>
  <cp:lastModifiedBy/>
  <dcterms:modified xsi:type="dcterms:W3CDTF">2021-08-30T05:49:42Z</dcterms:modified>
  <cp:revision>14</cp:revision>
  <dc:subject/>
  <dc:title/>
</cp:coreProperties>
</file>