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рок – супер!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ый стадион получили к Дню знаний учащиеся Савинской школы, а вместе с ними — и все жители деревни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830955" cy="2552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деревня Савино заметно преобразилась. Построена новая врачебная амбулатория, открыт и продолжает благоустраиваться прекрасный сквер, </w:t>
      </w:r>
      <w:r>
        <w:rPr>
          <w:rFonts w:cs="Times New Roman" w:ascii="Times New Roman" w:hAnsi="Times New Roman"/>
          <w:sz w:val="28"/>
          <w:szCs w:val="28"/>
        </w:rPr>
        <w:t>выполнены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итальные ремонты дома культуры и школы, на территории которой не так давно появился музей под открытым небом «Волховский рубеж»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нуне 1 сентября в деревне состоялось еще одно праздничное открытие. Замечательный подарок к Дню знаний получили все жители деревни и в первую очередь – ученики Савинской школы, рядом с которой построили современный стадион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спортивный объект оборудован в рамках проекта «Газпром – детям». В церемонии открытия приняли участие заместитель председателя регионального правительства Елена Кирилова, глава района Олег Шахов, начальник управления строительства социальных объектов Фонда поддержки социальных инициатив «Газпрома» Александр Гаврилов, ученики и директор Савинской школы Ольга Фотеева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 благодарю коллег из компании «Газпром» за реализацию крупного социального проекта. Очень приятно, что этот летний сезон отмечен целой чередой открытий новых объектов. Теперь современные спортивные уличные площадки обустроены в каждом муниципалитете области. Желаю, чтобы новый учебный год стал для всех по-настоящему активным, спортивным и насыщенным яркими событиями. Новых открытий и побед! – пожелала гостям праздника Елена Кирилова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значимым событием присутствующих поздравил глава Новгородского района Олег Шахов. По словам Олега Игоревича, новый стадион позволит не только заниматься физкультурой и спортом жителям всех возрастов, но и проводить соревнования районного и даже регионального уровней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едшим летом проделана огромная работа, чтобы завершить строительство к началу учебного года. Как рассказала директор Савинской школы Ольга Фотеева, н</w:t>
      </w:r>
      <w:r>
        <w:rPr>
          <w:rFonts w:cs="Times New Roman" w:ascii="Times New Roman" w:hAnsi="Times New Roman"/>
          <w:sz w:val="28"/>
          <w:szCs w:val="28"/>
        </w:rPr>
        <w:t xml:space="preserve">овый стадион – многофункциональный. Он включает футбольное поле с искусственным покрытием, баскетбольную и волейбольную площадки,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атлетическую зону с тремя беговыми дорожками, ямой для прыжков в длину. Предусмотрено оборудование для занятий воркаутом, а для комфорта болельщиков установлены небольшие зрительские трибуны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: немногим ранее в деревне Савино прошла стратегическая сессия по выработке предложений в народную программу, которая должна стать обновленной стратегией развития региона. Одним из участников сессии ста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сполнительный директор регионального объединения работодателей «Союз промышленников и предпринимателей Новгородской области» Максим Бомбин. На открытии стадиона Максим Евгеньевич напомнил, что одно из предложений, которые поступили во время стратегической сессии, как раз было связано с развитием спорта: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ло бы неплохо предусмотреть в бюджете ставку инструктора по спорту, который бы занимался с детьми, молодежью, пожилым населением, развивал дух спорта и помогал формировать правильные привычки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стерстве спорта и молодежной политики области сообщили, что второй этап проекта «Газпром – детям» стартовал в Новгородской области в апреле. Всего в 2021 году в районах и областном центре обустроены 13 многофункциональных площадок, а также два пришкольных стадиона, один из них – в Савине. 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 регионе были обустроены семь универсальных площадок – в Боровичском, Любытинском, Окуловском, Пестовском, Солецком, Чудовском, Шимском районах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на ТУМ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9:05Z</dcterms:created>
  <dc:creator/>
  <dc:description/>
  <dc:language>en-US</dc:language>
  <cp:lastModifiedBy/>
  <dcterms:modified xsi:type="dcterms:W3CDTF">2021-09-01T09:32:47Z</dcterms:modified>
  <cp:revision>3</cp:revision>
  <dc:subject/>
  <dc:title/>
</cp:coreProperties>
</file>