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lineRule="auto" w:line="360"/>
        <w:ind w:left="0" w:right="0" w:firstLine="73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очки сбора </w:t>
      </w:r>
      <w:r>
        <w:rPr>
          <w:rFonts w:eastAsia="Times New Roman" w:cs="Times New Roman"/>
          <w:b/>
          <w:bCs/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под крышей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73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посёлке Пролетарий завершена реконструкция 26 контейнерных площадок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На первой странице сегодняшнего выпуска мы рассказали о ремонте дорог, который провели этим летом в Пролетарском поселении. Но есть и еще одна тема, достойная внимания. Прогуливаясь по Пролетарию, мы обратили внимание на опрятные контейнерные площадки.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Как рассказал глава местной администрации Дмитрий Гаврилов, в этом году Пролетарское городское поселение стало участником государственной программы «Комплексное развитие сельских территорий». По данной программе была проведена масштабная реконструкция 26 мест сбора твердых коммунальных отходов. Заявку на участие в реализации проекта администрация отправила в министерство сельского хозяйства еще в 2020 году.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737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Мы поинтересовались у Дмитрия Николаевича, почему именно обустройству контейнерных площадок было отдано предпочтение, а не установке игрового комплекса, например.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737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– </w:t>
      </w:r>
      <w:r>
        <w:rPr>
          <w:sz w:val="28"/>
          <w:szCs w:val="28"/>
        </w:rPr>
        <w:t xml:space="preserve">Детские площадки у нас пусть и не в каждом дворе, но есть, а вот с местами для сбора ТКО ситуация складывалась плачевная. На многих существующих площадках ограждение было старое, бетонные основания разрушены, они не имели навесов и крыш, в половине случаев контейнеры просто стояли на земле. Чуть ветер посильнее </w:t>
      </w:r>
      <w:r>
        <w:rPr>
          <w:rFonts w:eastAsia="Times New Roman" w:cs="Times New Roman"/>
          <w:sz w:val="28"/>
          <w:szCs w:val="28"/>
        </w:rPr>
        <w:t>–</w:t>
      </w:r>
      <w:r>
        <w:rPr>
          <w:sz w:val="28"/>
          <w:szCs w:val="28"/>
        </w:rPr>
        <w:t xml:space="preserve"> мусор разлетается по округе. К тому же периодически возникают проблемы с вывозом. У регионального оператора «Экосити» случаются поломки транспорта, из-за чего машины приезжают не по графику, </w:t>
      </w:r>
      <w:r>
        <w:rPr>
          <w:rFonts w:eastAsia="Times New Roman" w:cs="Times New Roman"/>
          <w:sz w:val="28"/>
          <w:szCs w:val="28"/>
        </w:rPr>
        <w:t>–</w:t>
      </w:r>
      <w:r>
        <w:rPr>
          <w:sz w:val="28"/>
          <w:szCs w:val="28"/>
        </w:rPr>
        <w:t xml:space="preserve"> пояснил Дмитрий Николаевич.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737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Учитывая весь комплекс проблем и актуальность «мусорной» темы, совместно с жителями было принято решение о реконструкции контейнерных площадок. Общая сумма затрат из федерального, областного и местного бюджетов составила более 1,2 млн рублей.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737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– </w:t>
      </w:r>
      <w:r>
        <w:rPr>
          <w:sz w:val="28"/>
          <w:szCs w:val="28"/>
        </w:rPr>
        <w:t xml:space="preserve">В настоящее время работы выполнены в полном объеме </w:t>
      </w:r>
      <w:r>
        <w:rPr>
          <w:rFonts w:eastAsia="Times New Roman" w:cs="Times New Roman"/>
          <w:sz w:val="28"/>
          <w:szCs w:val="28"/>
        </w:rPr>
        <w:t xml:space="preserve">– </w:t>
      </w:r>
      <w:r>
        <w:rPr>
          <w:sz w:val="28"/>
          <w:szCs w:val="28"/>
        </w:rPr>
        <w:t xml:space="preserve">все 26 мест сбора ТКО реконструированы. На каждой контейнерной площадке залито бетонное основание, из металлического профиля смонтировано ограждение, произведена обшивка профлистом и сделана крыша, </w:t>
      </w:r>
      <w:r>
        <w:rPr>
          <w:rFonts w:eastAsia="Times New Roman" w:cs="Times New Roman"/>
          <w:sz w:val="28"/>
          <w:szCs w:val="28"/>
        </w:rPr>
        <w:t>–</w:t>
      </w:r>
      <w:r>
        <w:rPr>
          <w:sz w:val="28"/>
          <w:szCs w:val="28"/>
        </w:rPr>
        <w:t xml:space="preserve"> перечислил глава поселения. </w:t>
      </w:r>
      <w:r>
        <w:rPr>
          <w:rFonts w:eastAsia="Times New Roman" w:cs="Times New Roman"/>
          <w:sz w:val="28"/>
          <w:szCs w:val="28"/>
        </w:rPr>
        <w:t>–</w:t>
      </w:r>
      <w:r>
        <w:rPr>
          <w:sz w:val="28"/>
          <w:szCs w:val="28"/>
        </w:rPr>
        <w:t xml:space="preserve"> На отдельных площадках оставили имеющиеся бетонные основания, куда можно складировать крупногабаритный мусор. А новые строили в непосредственной близости. Помимо этого, мы дополнительно закупили 10 контейнеров, чтобы заменить старые баки или установить их там, где раньше не было.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Дмитрий Николаевич рассказал, что на некоторых улицах частного сектора по договоренности с регоператором установлены большие контейнеры </w:t>
      </w:r>
      <w:r>
        <w:rPr>
          <w:rFonts w:eastAsia="Times New Roman" w:cs="Times New Roman"/>
          <w:sz w:val="28"/>
          <w:szCs w:val="28"/>
        </w:rPr>
        <w:t>–</w:t>
      </w:r>
      <w:r>
        <w:rPr>
          <w:sz w:val="28"/>
          <w:szCs w:val="28"/>
        </w:rPr>
        <w:t xml:space="preserve"> так называемые лодки. Сделано это, во-первых, для того, чтобы жители меньше мусорили и не выбрасывали свои пакеты с отходами на обочины и в лес, а также для того, чтобы мусоровозы не заезжали на узкие улочки и не добавляли нагрузки дорогам, ремонт которых так дорого обходится.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737"/>
        <w:jc w:val="right"/>
        <w:rPr>
          <w:sz w:val="28"/>
          <w:szCs w:val="28"/>
        </w:rPr>
      </w:pPr>
      <w:r>
        <w:rPr>
          <w:sz w:val="28"/>
          <w:szCs w:val="28"/>
        </w:rPr>
        <w:t>Юлия КУЗЬМЕН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Times New Roman" w:hAnsi="Times New Roman"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8:43:21Z</dcterms:created>
  <dc:creator/>
  <dc:description/>
  <dc:language>en-US</dc:language>
  <cp:lastModifiedBy/>
  <dcterms:modified xsi:type="dcterms:W3CDTF">2021-09-07T11:18:24Z</dcterms:modified>
  <cp:revision>3</cp:revision>
  <dc:subject/>
  <dc:title/>
</cp:coreProperties>
</file>