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сфальт </w:t>
      </w:r>
      <w:r>
        <w:rPr>
          <w:rFonts w:eastAsia="Times New Roman" w:cs="Times New Roman"/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на радость жителям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 Пролетарском поселении завершается масштабный ремонт дорог местного значения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drawing>
          <wp:anchor behindDoc="0" distT="179705" distB="179705" distL="179705" distR="179705" simplePos="0" locked="0" layoutInCell="0" allowOverlap="1" relativeHeight="2">
            <wp:simplePos x="0" y="0"/>
            <wp:positionH relativeFrom="column">
              <wp:posOffset>3261360</wp:posOffset>
            </wp:positionH>
            <wp:positionV relativeFrom="paragraph">
              <wp:posOffset>53975</wp:posOffset>
            </wp:positionV>
            <wp:extent cx="2801620" cy="3735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емонту дорог в Пролетарском поселении уделяется повышенное внимание. В этом мы убеждаемся каждый раз, как приезжаем сюда. На прошлой неделе мы вместе с главой местной администрации Дмитрием ГАВРИЛОВЫМ осмотрели дороги поселка, которые были отремонтированы недавно. Первым делом отправились улицу Князева, где произошли значительные перемены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ремонта дорожного полотна улица, которая носит имя </w:t>
      </w:r>
      <w:r>
        <w:rPr>
          <w:b w:val="false"/>
          <w:bCs w:val="false"/>
          <w:sz w:val="24"/>
          <w:szCs w:val="24"/>
        </w:rPr>
        <w:t>Героя</w:t>
      </w:r>
      <w:r>
        <w:rPr>
          <w:sz w:val="24"/>
          <w:szCs w:val="24"/>
        </w:rPr>
        <w:t xml:space="preserve"> Советского союза Алексея </w:t>
      </w:r>
      <w:r>
        <w:rPr>
          <w:b w:val="false"/>
          <w:bCs w:val="false"/>
          <w:sz w:val="24"/>
          <w:szCs w:val="24"/>
        </w:rPr>
        <w:t>Князева,</w:t>
      </w:r>
      <w:r>
        <w:rPr>
          <w:sz w:val="24"/>
          <w:szCs w:val="24"/>
        </w:rPr>
        <w:t xml:space="preserve"> преобразилась на радость жителям. По словам старожилов, впервые она была заасфальтирована в 1960 году, и с тех пор новой «одёжки» не видела. А дорога, между прочим, активно эксплуатируется как автомобилистами, так и пешеходами. Практически все дома заселены, люди каждый день ходят и ездят на работу, учебу, в магазин. По улице Князева осуществляется проезд к другим улицам, биологическим очистным сооружениям и, наконец, к реке Ниша, куда регулярно устремляются рыбаки и отдыхающие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году дорогу протяженностью около километра наконец отремонтировали в полном объеме! Часть (280 м) сделали по региональной программе «Дорога к дому», а остальное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на средства, которые были дополнительно выделены Пролетарскому поселению из бюджета правительства Новгородской област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Всего же, отметил глава поселения, из региональной казны дополнительно поступило семь миллионов рублей. Благодаря финансовой помощи новый вид, помимо улицы Князева, обретут улицы Колхозная и Фарфористов в Пролетарий, Лесная и Молодежная в д. Дорожно и улица Новая в Гостцах. Контракты по всем направлениям заключены, основной объем работ уже выполнен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– </w:t>
      </w:r>
      <w:r>
        <w:rPr>
          <w:sz w:val="24"/>
          <w:szCs w:val="24"/>
        </w:rPr>
        <w:t>В результате проведения торгов нам удалось сэкономить порядка 800 тысяч рублей. На эти средства до середины октября отремонтируем еще 705 метров различных участков дорог, по которым были обращения от жителей, – пояснил Дмитрий Николаевич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Что касается ежегодной субсидии по дорожному фонду, в бюджет поселения было предоставлено 4,2 млн рублей. Половина суммы потрачена на реализацию программы «Дорога к дому». Напомним, она действует по инициативе губернатора Андрея Никитина и предполагает ремонт небольших, но особо значимых дорог местного значения. Нынче жители отдали приоритет асфальтированию упомянутой выше улицы Князева и переулка Юности. Оставшиеся деньги направлены на ремонт грунтовок в деревнях Льзень (360 м) и Поляны (ул. Родниковая, 460 м). Из этих же средств отремонтированы проблемные проезды Князева и Елисеева в п. Пролетарий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щая протяженность отремонтированных местных дорог составит 4,2 км, на эти цели выделено более 11 млн рублей. К сравнению, еще три года назад сумма была в четыре раза меньше. На всех дорогах с асфальто-бетонным покрытием уложены два слоя асфальта: выравнивающий и верхний. Ремонтом занимались добросовестные подрядчики, в 80% случаев работы производила компания «Новгородская ПМК-1», расположенная в Панковке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Юлия КУЗЬМЕНКО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Фото автор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2:49Z</dcterms:created>
  <dc:creator/>
  <dc:description/>
  <dc:language>en-US</dc:language>
  <cp:lastModifiedBy/>
  <dcterms:modified xsi:type="dcterms:W3CDTF">2021-09-06T11:56:05Z</dcterms:modified>
  <cp:revision>5</cp:revision>
  <dc:subject/>
  <dc:title/>
</cp:coreProperties>
</file>