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о — главе района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ег ШАХОВ комментирует 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события Новгородского района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179705" distB="179705" distL="179705" distR="179705" simplePos="0" locked="0" layoutInCell="0" allowOverlap="1" relativeHeight="2">
            <wp:simplePos x="0" y="0"/>
            <wp:positionH relativeFrom="column">
              <wp:posOffset>4493895</wp:posOffset>
            </wp:positionH>
            <wp:positionV relativeFrom="paragraph">
              <wp:posOffset>8890</wp:posOffset>
            </wp:positionV>
            <wp:extent cx="1412875" cy="19596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о многом в развитии территорий района нам помогают различные региональные и федеральные проекты. Недавно губернатором Новгородской области Андреем НИКИТИНЫМ была поддержана инициатива депутатов о создании программы «Добрые дела», средства которой будут направлены на решение вопросов, задаваемых в обращениях граждан. На реализацию различных направлений в Новгородском районе была получена субсидия в сумме 10,6 млн рублей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ижайшие месяцы изменения коснутся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еры культуры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нтре досуга деревни Кересть завершается косметический ремонт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будет сделан и в детской школе искусств в деревне Чечулино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т разработана проектно-сметная документации на ремонт помещения для размещения музея фарфора и библиотеки в поселке Пролетарий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библиотеке деревни Частова будет отремонтирована печь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воселицах сделают косметические работы по восстановлению Стеллы воинам-интернационалистам деревни Новоселицы на территории школы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еры спорта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подготовка основания для установки спортивной площадки в поселке Тёсово-Нетыльский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 детского сада в деревне Борки будет установлена спортивная площадка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селке Пролетарий будут размещены четыре новых спортивных тренажера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лищно-коммунальной сферы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рицепа с бочкой для доставки питьевой воды в деревню Григорово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е ремонта бани в деревне Борки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кровли жилого дома ул. ДРП в деревне Чечулино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лощадки для контейнеров ТКО в деревне Поберезье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бщественных колодцев в деревнях Слюзово и Поляны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усорных контейнеров в деревне Поводье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агоустройства территорий поселений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дополнительного ремонта дорог на территории Ермолинского сельского поселения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расчистки центральной канавы в поселке Тёсово-Нетыльский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свещения около остановки в деревне Лесная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о ремонта моста через реку Ракомка в деревне Старое Ракомо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уличных светильников на светодиодные в поселке Панковка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уличного освещения в деревне Поводье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ка новых игровых элементов на детской площадке в деревне Борки, а в деревнях Божонка, Белая Гора и Наволок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Droid Sans Fallback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а детских площад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28:01Z</dcterms:created>
  <dc:creator>Ольга  Парицкая</dc:creator>
  <dc:description/>
  <dc:language>en-US</dc:language>
  <cp:lastModifiedBy/>
  <cp:revision>0</cp:revision>
  <dc:subject/>
  <dc:title/>
</cp:coreProperties>
</file>