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орот на Фарафоново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вопрос жителей семи деревень Борковского поселения в ходе прямого эфира ответил первый заместитель министра транспорта Новгородской области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 прошлой неделе первый заместитель министра транспорта и дорожного хозяйства Новгородской области Артём ЛИТВИНОВ провёл прямую линию в группе в соцсети «ВКонтакте» «Новгородская область». Заявленная тема онлайн-эфира: «О промежуточных результатах реализации нацпроекта БКД и планах на следующий год»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Артём Литвинов рассказал о том, что в этом году в области будет отремонтировано 450 километров дорог регионального и муниципального значения. На сегодняшний день в порядок приведены свыше 300 километров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sz w:val="24"/>
          <w:szCs w:val="24"/>
        </w:rPr>
        <w:t>В нормативное состояние будут приведены 43% дорог в регионе и 70% в агломерации Великого Новгорода и Новгородского района. Законтрактованы все 128 объектов. В этом году финансирование дорожной деятельности в рамках нацпроекта «Безопасные качественные дороги» составило почти 4,5 млрд рублей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 комментариях под эфиром каждый мог задать свои вопросы Артёму Литвинову. Мы, конечно же, воспользовались такой возможностью. Тем более, накануне в редакцию пришло письмо на дорожную тему от жителей Борковского поселения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 идет о дороге Фарафоново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Богданово. Жители семи деревень (Фарафоново, Окатово, Орлово, Леонтьево, Ларешниково, Сутоки, Богданово) просят отремонтировать гравийную дорогу, пролегающую по населенным пунктам и перевести ее в асфальтовое исполнение. В настоящее время на данной дороге ведутся работы по расчистке канав. Но также есть необходимость заменить дорожные знаки: некоторые из них плохо читаются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На вопрос жителей Борковского поселения Артём Литвинов ответил следующее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sz w:val="24"/>
          <w:szCs w:val="24"/>
        </w:rPr>
        <w:t>К сожалению, перевод дорог с гравийным покрытием в асфальтобетонное выполняется только в рамках капитального ремонта. Это достаточно затратный, капиталоемкий вид работ. Сегодня мы делаем акцент все-таки на приведение в нормативное состояние имеющегося асфальтобетонного покрытия. В настоящее время в регионе остается достаточное количество асфальтовых дорог, нуждающихся в ремонте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целом в Новгородской области намечен перевод ряда дорог из гравийного в асфальтовое исполнение. При решении о переводе в рамках капремонта учитывается, во-первых, такой фактор, как высокая интенсивность движения, а также соединение районных центров, уточнил Артём Юрьевич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направления Фарафоново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Богданово, пока капитальный ремонт, а следовательно, и асфальтирование, не планируются. Дорога поддерживается в рамках содержания. В текущем году выполнены работы по восстановлению профиля с добавлением нового материала гравийного покрытия, проводится очистка полосы отвода от древесно-кустарниковой растительности. Такой вид работ особенно полезен для гравийных дорог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счищенная полоса отвода помогает конструктиву дорожной одежды после периода распутицы быстрее просохнуть и восстановить свои несущие способности. Также она влияет на безопасность дорожного движения. При съезде в кюветную зону при отсутствии в ней посторонних предметов в виде деревьев необратимые последствия могут быть минимальны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 на дороге Фарафоново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Богданово установят новые. По словам замминистра, работы по их замене запланированы на 2022 год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right"/>
        <w:rPr>
          <w:sz w:val="24"/>
          <w:szCs w:val="24"/>
        </w:rPr>
      </w:pPr>
      <w:r>
        <w:rPr>
          <w:sz w:val="24"/>
          <w:szCs w:val="24"/>
        </w:rPr>
        <w:t>Юлия КУЗЬМ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0:00Z</dcterms:created>
  <dc:creator/>
  <dc:description/>
  <dc:language>en-US</dc:language>
  <cp:lastModifiedBy/>
  <dcterms:modified xsi:type="dcterms:W3CDTF">2021-09-08T13:30:52Z</dcterms:modified>
  <cp:revision>1</cp:revision>
  <dc:subject/>
  <dc:title/>
</cp:coreProperties>
</file>