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лово — главе района</w:t>
      </w:r>
    </w:p>
    <w:p>
      <w:pPr>
        <w:pStyle w:val="Normal"/>
        <w:spacing w:lineRule="auto" w:line="36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ег ШАХОВ комментирует основные события Новгородского района.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же прошло три недели нового учебного года.</w:t>
      </w:r>
      <w:r>
        <w:drawing>
          <wp:anchor behindDoc="0" distT="179705" distB="179705" distL="179705" distR="179705" simplePos="0" locked="0" layoutInCell="0" allowOverlap="1" relativeHeight="2">
            <wp:simplePos x="0" y="0"/>
            <wp:positionH relativeFrom="column">
              <wp:posOffset>4260215</wp:posOffset>
            </wp:positionH>
            <wp:positionV relativeFrom="paragraph">
              <wp:posOffset>91440</wp:posOffset>
            </wp:positionV>
            <wp:extent cx="1412240" cy="1958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ынче в 17 населённых пунктах Новгородского района обучаются 4425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й территории муниципального района успешно и продуктивно реализуются региональные проекты национального проекта «Образование». В трех школа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убичинской, Новоселицкой и Бронницко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крылись оснащенные новым оборудованием центры «Точка роста», которые уже активно используются учениками и педагогами. К 2024 году во всех школах появятся такие «Точки роста»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нковской школе открылись после ремонта два спортивных зала. Работы по ремонту и приобретению нового оборудования проходили в рамках регионального проекта «Успех каждого ребенка»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ался в традиционном очном формате, но с обязательным исполнением санитарных и гигиенических требований. Проанализированы все меры безопасности, проверены соблюдение предписаний и рекомендаций Роспотребнадзора, минздрава. Проведены проверки и отремонтированы системы вентиляции, кровли, системы канализации, отопления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. Божонка в рамках проекта «Комплексное развитие сельских территорий» проведены капитальные ремонты в здании школы и в детском саду, а также в детском саду д. Новоселицы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безопасности по поручению губернатора Новгородской области были выделены дополнительные средства для установки видеодомофонов, стационарных кнопок вызова полиции, для приобретения и установки стационарных рамок металлоискателей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ольшинство зданий образовательных учреждений построены в 1960-1980-е годы, имеют большой процент износа и требуют капитального ремонта. Президент Российской Федерации Владимир Владимирович Путин дал поручение для разработки государственной программы, в рамках которой за пять лет будут капитально отремонтированы все школы. Сейчас для вступления в программу наших школ в 2022 году готовится проектная документация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2021 года ожидается поступление трех новых школьных автобусов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городского муниципального района начала совместную работу с Новгородским государственным университетом, который теперь выступает и как институт развития муниципалит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м проекте мы решили затронуть достаточно значимую вещь как для населения района, так и для развития территории в целом – это индекс качества среды. Да, согласен, что уже существует индекс качества городской среды. Но Новгородский район уникален, у нас нет административного центра, и не по всем существующим критериям район можно оценить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бработки имеющейся информации в качестве индикаторов мы использовали обращения граждан и поняли, что недостаточно преобразований на территории района – ремонтов социальных учреждений, дорог, строительства новых объектов. Да, замечательно, что многое делается. Однако в процессе выявляются вещи, которые не предусмотрены, но очень нужны. Например, тротуары при ремонте дорог. Поэтому мы занялись совместным проектом по пяти направлениям, по которым можно оценить сельскую среду и которые необходимо улучшить, чтобы жизнь на сельской территории была комфортной и безопасной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одно из направлений – минимизация визуального шума в зоне жилой застройки и на общественных территориях. На территории должен быть единый визуальный стил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7:07Z</dcterms:created>
  <dc:creator>Ольга  Парицкая</dc:creator>
  <dc:description/>
  <dc:language>en-US</dc:language>
  <cp:lastModifiedBy/>
  <cp:revision>0</cp:revision>
  <dc:subject/>
  <dc:title/>
</cp:coreProperties>
</file>