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ёзды сошлись на «ТёсовоФест»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На фестивале ретротехники в Тёсово-Нетыльском звучали рок-хиты, красовались раритетные автомобили, соревновались мотоциклисты, «пилоты» тракторов и вездеходов.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32175</wp:posOffset>
            </wp:positionH>
            <wp:positionV relativeFrom="paragraph">
              <wp:posOffset>-15240</wp:posOffset>
            </wp:positionV>
            <wp:extent cx="2612390" cy="2946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ТёсовоФест» прошел на главной станции Тёсовской узкоколейной железной дороги </w:t>
      </w:r>
      <w:r>
        <w:rPr>
          <w:b w:val="false"/>
          <w:bCs w:val="false"/>
          <w:sz w:val="28"/>
          <w:szCs w:val="28"/>
        </w:rPr>
        <w:t xml:space="preserve">в минувшую субботу </w:t>
      </w:r>
      <w:r>
        <w:rPr>
          <w:sz w:val="28"/>
          <w:szCs w:val="28"/>
        </w:rPr>
        <w:t xml:space="preserve">второй раз. На этой же площадке ежегодно проводится фестиваль «Забытый подвиг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sz w:val="28"/>
          <w:szCs w:val="28"/>
        </w:rPr>
        <w:t xml:space="preserve"> Вторая ударная армия»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Фестиваль начался в обед, а завершился только к семи вечера. Пространство условно поделили на несколько тематических зон, где в течение дня радовали своим творчеством исполнители русского рока, соревновались «пилоты» ретротракторов и мотоциклов, поражали мастерством преодоления грязевых ям владельцы джипов-вездеходов, приковывали восторженные взгляды начищенные до блеска ретроавтомобили. 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88715</wp:posOffset>
            </wp:positionH>
            <wp:positionV relativeFrom="paragraph">
              <wp:posOffset>41275</wp:posOffset>
            </wp:positionV>
            <wp:extent cx="2353310" cy="1764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коллекции Владимира Гарнина из Санкт-Петербург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sz w:val="28"/>
          <w:szCs w:val="28"/>
        </w:rPr>
        <w:t xml:space="preserve"> 15 уникальных машин. На «ТёсовоФест» он привез автомобиль, представляющий, как он говорит, историческую ценность: легендарный</w:t>
      </w:r>
      <w:r>
        <w:rPr>
          <w:b w:val="false"/>
          <w:bCs w:val="false"/>
          <w:sz w:val="28"/>
          <w:szCs w:val="28"/>
        </w:rPr>
        <w:t xml:space="preserve"> «ГАЗ-М1» 1936 года выпуска, по-народному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</w:t>
      </w:r>
      <w:r>
        <w:rPr>
          <w:b w:val="false"/>
          <w:bCs w:val="false"/>
          <w:sz w:val="28"/>
          <w:szCs w:val="28"/>
        </w:rPr>
        <w:t xml:space="preserve"> чёрный воронок, на котором перевозили арестованных советских граждан. М</w:t>
      </w:r>
      <w:r>
        <w:rPr>
          <w:sz w:val="28"/>
          <w:szCs w:val="28"/>
        </w:rPr>
        <w:t>ашина была в ужасном состоянии, Гарнин восстановил ее своими руками. Сегодня воронок сохраняет историю через кинематограф, он участвовал в съемках более 20 фильмов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Экспонаты Тёсовского музея узкоколейной железной дорог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sz w:val="28"/>
          <w:szCs w:val="28"/>
        </w:rPr>
        <w:t xml:space="preserve"> это вообще отдельная история! </w:t>
      </w:r>
      <w:r>
        <w:rPr>
          <w:rStyle w:val="Emphasis"/>
          <w:i w:val="false"/>
          <w:iCs w:val="false"/>
          <w:sz w:val="28"/>
          <w:szCs w:val="28"/>
        </w:rPr>
        <w:t>Музей</w:t>
      </w:r>
      <w:r>
        <w:rPr>
          <w:sz w:val="28"/>
          <w:szCs w:val="28"/>
        </w:rPr>
        <w:t xml:space="preserve"> представил выставку узкоколейной техники, которая ежегодно пополняется. Посетители катались на мото- и автодрезинах. Также несколько рейсов совершила уникальная автомотриса АМ1-169, которую энтузиасты из музея восстановили своими силами и благодаря поддержке Фонда президентских грантов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фестивальном городке, который также работал до самого вечера, была организована широкая программа для детей и взрослых. Ребятня просто не отходила от интерактивной площадки с пожарной техникой, на которой работали бравые парни из МЧС Санкт-Петербурга. Компанию им составили сотрудники Тёсово-Нетыльской пожарной части № 27. Замначальника ПЧ-27 Дмитрий Протасов пригнал на выставку пожарный ретроавтомобиль 1983 года выпуска — ГАЗ-66. Когда работало торфопредприятие, автомобиль обеспечивал пожарную безопасность торфополей поселка. Сейчас он стоит как резервный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07690</wp:posOffset>
            </wp:positionH>
            <wp:positionV relativeFrom="paragraph">
              <wp:posOffset>111760</wp:posOffset>
            </wp:positionV>
            <wp:extent cx="3072765" cy="23939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ллекционер пожарного снаряжения, спасатель Вадим Голубенков, приехал из Санкт-Петербурга на автомобиле, который перееобрудовал в пожарный музей. Под руководством Вадима и его коллег посетители интерактивной зоны примеряли историческое и современное снаряжение пожарной охраны, испытывали в деле пожарный рукав и даже могли почувствовать себя в роли настоящего спасателя, надев кислородный ранец и пройдя по задымленной палатке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кунуться в атмосферу киноиндустрии ушедшей эпохи можно было в палатке от Киномузея Валерия Рубцова. Здесь была представлены образцы советской кинотехники, хорошо знакомой старшему поколению, но совершенно удивительной для детей. На своей странице в социальной сети Валерий Валерьевич поделился репликой одного из юных посетителей: «Вот на такие камеры раньше ТикТок снимали». А еще здесь показывали старые фильмы о Новгороде. Так что в перерыве между выступлениями рок-исполнителей многие заглядывали в палатку на киносеанс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Конечно, главный настрой здесь задавала музыка. Она звучала на протяжении всего дня. Несмотря на перенос фестиваля с лета на осень организаторы смогли сохранить договоренности с группами «Конец Фильма», «Фильм» и хедлайнером фестиваля — группой «Чиж &amp; Co». Рок-исполнители приехали в наш маленький Тёсово-Нетыльский, подарив зрителям ни с чем не сравнимый заряд энергии и ощущение крутого праздника, который не испортили капризы природы. 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церт прошел на высоком, не побоимся этого слова, столичном уровне, особенно все отмечали качественный звук. И даже под дождем публика в унисон с музыкантами напевала знакомые песни про юность в сапогах, девочку Элис, наслаждалась исполнением хитов группы «Кино» и сопровождала овациями выступление Сергея «Чижа» Чигракова и его талантливой компании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обавим, что «ТёсовоФест» состоялся при поддержке правительства Новгородской области и администрации Новгородского района.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Юлия КУЗЬМЕНКО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то ав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3:06Z</dcterms:created>
  <dc:creator/>
  <dc:description/>
  <dc:language>en-US</dc:language>
  <cp:lastModifiedBy/>
  <dcterms:modified xsi:type="dcterms:W3CDTF">2021-09-28T12:37:54Z</dcterms:modified>
  <cp:revision>2</cp:revision>
  <dc:subject/>
  <dc:title/>
</cp:coreProperties>
</file>