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м строить!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о программе переселения из аварийного фонда в посёлке Пролетарий возведут два многоквартирных дома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5260</wp:posOffset>
            </wp:positionH>
            <wp:positionV relativeFrom="paragraph">
              <wp:posOffset>-635</wp:posOffset>
            </wp:positionV>
            <wp:extent cx="2074545" cy="2765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регионе действует адресная программа «Переселение граждан, проживающих на территории Новгородской области, из аварийного жилищного фонда в 2019–2025 годах».</w:t>
      </w:r>
    </w:p>
    <w:p>
      <w:pPr>
        <w:pStyle w:val="Normal"/>
        <w:bidi w:val="0"/>
        <w:spacing w:lineRule="auto" w:line="360"/>
        <w:ind w:left="0" w:right="0" w:firstLine="567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 Пролетарского городского поселения Дмитрий Гаврилов рассказал, что в эту программу в Пролетарском поселении вошли 12 домов, которые были признаны аварийными в период с 1 января 2012 года по 1 января 2017 года. Для большинства людей, проживающих в этих домах, будут построены два многоквартирных дома высотой в три этажа. Оставшимся жителям предоставят жилье, приобретенное на вторичном рынке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Общая площадь расселяемого жилья – 4561 кв. метр. Под будущие дома в поселке Пролетарий сформированы земельные участки: на улице Сосновой, 2 и улице Пролетарской, 25, – уточнил Дмитрий Николаевич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на земельном участке по улице Сосновой ведутся подготовительные работы для строительства многоквартирного дома по региональной адресной программе.</w:t>
      </w:r>
    </w:p>
    <w:p>
      <w:pPr>
        <w:pStyle w:val="Normal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бавим, переселение из ветхого и аварийного жилья проводится в рамках федерального проекта «Обеспечение устойчивого сокращения непригодного для проживания жилищного фонда» нацпроекта «Жильё и городская среда».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Юлия КУЗЬМЕНКО</w:t>
      </w:r>
    </w:p>
    <w:p>
      <w:pPr>
        <w:pStyle w:val="Normal"/>
        <w:bidi w:val="0"/>
        <w:spacing w:lineRule="auto" w:line="360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ото администрации Пролетар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14Z</dcterms:created>
  <dc:creator/>
  <dc:description/>
  <dc:language>en-US</dc:language>
  <cp:lastModifiedBy/>
  <dcterms:modified xsi:type="dcterms:W3CDTF">2021-09-23T06:48:01Z</dcterms:modified>
  <cp:revision>1</cp:revision>
  <dc:subject/>
  <dc:title/>
</cp:coreProperties>
</file>