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орта и отдыха</w:t>
      </w:r>
    </w:p>
    <w:p>
      <w:pPr>
        <w:pStyle w:val="Normal"/>
        <w:spacing w:lineRule="auto" w:line="360"/>
        <w:ind w:left="0" w:right="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осёлке Панковка появилась ещё одна благоустроенная территория.</w:t>
      </w:r>
    </w:p>
    <w:p>
      <w:pPr>
        <w:pStyle w:val="Normal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42545</wp:posOffset>
            </wp:positionV>
            <wp:extent cx="3496310" cy="2470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41065</wp:posOffset>
            </wp:positionH>
            <wp:positionV relativeFrom="paragraph">
              <wp:posOffset>2733675</wp:posOffset>
            </wp:positionV>
            <wp:extent cx="2342515" cy="31603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каждым годом Панковка становится все краше. Это отмечают как жители, так и гости поселка. Во дворах — новый асфальт и детские игровые комплексы, на некогда пустующих территориях — современные спортивные площадки, уютные скверы для отдыха, цветники.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этом году в поселке появилась еще одна благоустроенная территория. Старый хоккейный корт между улицами Индустриальная и Заводская обрел вторую жизнь благодаря федеральному проекту «Формирование комфортной городской среды». Теперь это место для занятий разными видами спорта и приятного отдыха.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а благоустройство общественной территории проголосовали жители, они же участвовали в разработке дизайн-проекта, осуществляли контроль за ходом проведения работ. Стоимость проекта — три миллиона рублей. На эти средства установили новую хоккейную коробку и благоустроили прилегающую территорию, а сам корт перестроили в многофункциональную площадку, на которой в теплое время года можно играть в футбол, баскетбол, а зимой — кататься на коньках и устраивать хоккейные турниры.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ерритория вокруг корта тоже преобразилась. По периметру из тротуарной плитки устроена пешеходная зона, установлены скамейки и урны, есть даже специальная лавочка для маломобильных граждан. Находиться здесь комфортно и в вечернее время суток, поскольку место освещается со всех сторон. Для создания большего уюта выполнено озеленение.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оржественное открытие новой площадки состоялось 6 октября. В нем приняли участие глава Панковского городского поселения Наталия Матвеева, представитель Общественной палаты Новгородской области Евгений Козлов, почетный гражданин Новгородского района Александр Петрович Яшин, специалисты администрации, дети и родители.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Глава Панковского поселения Наталия Матвеева поздравила всех с открытием площадки и призвала бережно относиться к обновленному пространству.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пециалисты районного Дома молодежи провели спортивный праздник для школьников. Ребята участвовали в эстафетах, отгадывали загадки, перетягивали канат и веселились от души.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стати, в поселке есть еще один современный игровой корт. Он появился в 2018 году также по проекту «Формирование комфортной городской среды». После реконструкции новый корт, несомненно, будет пользоваться не меньшей популярностью у местных жителей. Кроме того, как рассказали в администрации, на соседнем земельном участке (сейчас он огорожен деревянным забором) планируется строительство пяти многоквартирных домов. Так что район Индустриальной-Заводской прирастет домами и людьми.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Следующей общественной территорией, которая будет благоустроена в Панковке в рамках федерального проекта «Формирование комфортной городской среды» в 2022 году, станет скейт-парк на улице Заводской. </w:t>
      </w:r>
    </w:p>
    <w:p>
      <w:pPr>
        <w:pStyle w:val="Normal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Юлия КУЗЬМЕНКО</w:t>
      </w:r>
    </w:p>
    <w:p>
      <w:pPr>
        <w:pStyle w:val="Normal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ото авто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22:00Z</dcterms:created>
  <dc:creator/>
  <dc:description/>
  <dc:language>en-US</dc:language>
  <cp:lastModifiedBy>korr6</cp:lastModifiedBy>
  <dcterms:modified xsi:type="dcterms:W3CDTF">2021-10-08T07:24:00Z</dcterms:modified>
  <cp:revision>2</cp:revision>
  <dc:subject/>
  <dc:title/>
</cp:coreProperties>
</file>