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Учитесь с удовольствием!</w:t>
      </w:r>
    </w:p>
    <w:p>
      <w:pPr>
        <w:pStyle w:val="Normal"/>
        <w:spacing w:lineRule="auto" w:line="36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>Школа в деревне Божонка преобразилась после капитального ремонта.</w:t>
      </w:r>
    </w:p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>
          <w:rFonts w:cs="Times New Roman"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43180</wp:posOffset>
            </wp:positionV>
            <wp:extent cx="3563620" cy="2187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 xml:space="preserve">40-летнюю историю существования школы в деревне Божонка это первый ее капитальный ремонт. Причем сразу грандиозный. И учителя, и ученики в один голос заявляют: «Нашу школу будто заново построили!». Переделали и перестроили всё — от потолка до крыши. 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С 2019 года школа в Божонке является филиалом Новоселицкой школы. Здесь учатся 115 ребятишек. Как рассказала директор Новоселицкой школы Наталья Антонова, на капитальный ремонт в рамках госпрограммы «Комплексное развитие сельских территорий» израсходовано 14,3 млн рублей. Документы были подготовлены в конце прошлого года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— </w:t>
      </w:r>
      <w:r>
        <w:rPr>
          <w:rFonts w:cs="Times New Roman"/>
          <w:sz w:val="28"/>
          <w:szCs w:val="28"/>
          <w:lang w:eastAsia="ar-SA"/>
        </w:rPr>
        <w:t>В программу ремонта были включены все системы, которые существуют в школе: отопление, водоснабжение, канализация, освещение, — подчеркнула Наталья Владимировна. — Заменены двери, окна, смонтированы подвесные потолки с яркими светильниками, выложены кафелем полы и стены, также отремонтировано и выложено плиткой крыльцо. Ремонт затронул все помещения, включая коридоры, холлы, кабинеты, столовую, санузлы, душевые, раздевалки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Завершение капитального ремонта отметили торжественным мероприятием с перерезанием красной ленты и концертом. Праздник состоялся 6 октября. Поздравить учеников и педагогов приехали замминистра сельского хозяйства Новгородской области Сергей Ефремов, первый заместитель главы Новгородского района Ирина Щербань, руководители подрядных организаций и другие гости.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бращаясь к присутствующим, Ирина Щербань выразила слова признательности всем, кто причастен к знаковому событию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— </w:t>
      </w:r>
      <w:r>
        <w:rPr>
          <w:rFonts w:cs="Times New Roman"/>
          <w:sz w:val="28"/>
          <w:szCs w:val="28"/>
          <w:lang w:eastAsia="ar-SA"/>
        </w:rPr>
        <w:t>В первую очередь хочу сказать спасибо региональному министерству сельского хозяйства, специалистам администрации, комитету образования, руководству школы. Благодаря слаженному взаимодействию мы смогли подготовить документы и успешно прошли отбор на федеральном уровне. Отдельную благодарность выражаю подрядчикам — ООО «Регионстройинвест» и ООО «Успех». Реализовать проект было непросто, особенно в условиях резкого подорожания стройматериалов, которое произошло в текущем году. Поздравляю всех с праздником! Желаю, чтобы и дальше в Новгородском районе ремонтировались и строились социальные учреждения, появлялись современные спортивные объекты и комфортные зоны отдыха, — отметила Ирина Ивановна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В рамках торжества начальник районного управления по физической культуре и спорту Светлана Асабина и заместитель главы района по социальным вопросам Сергей Петров вручили лучшим спортсменам школы золотые знаки ГТО. Они отметили, что большая заслуга в подготовке ребят принадлежит их учителю и главному наставнику Шамилю Рафиковичу Кудряшову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Много добрых слов было сказано, но, пожалуй, самые теплые слова были адресованы заведующей филиалом Жанне Алексеевне Жировой, которая вместе со своими коллегами помогала проводить большую школьную перестройку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Дети приготовили концертную программу, а педагоги продемонстрировали фильм, который снимали, пока шел ремонт. Гостям показали все этапы от первого до последнего. На кадрах, которые без преувеличения можно назвать историческими, запечатлены разные моменты: как снимали старые покрытия, заливали в санузлах и других помещениях бетонную стяжку, облицовывали плиткой, монтировали освещение, красили стены, стелили линолеум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собенно впечатлило, как вскрывали и разбирали полы в холле и классах. Пока делали новые, по школе ходили словно по пустыне — все было засыпано песком. Конечно, признаются директор и педагоги, было непросто, не всегда все шло по накатанной. Зато какая красота получилась! Теперь в школе тепло, комфортно и современно. Учить и учиться в такой обстановке — одно удовольствие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Добавим, что Савинское сельское поселение второй год участвует в государственной программе «Комплексное развитие сельских территорий». Благодаря включению в масштабный федеральный проект капитально отремонтированы дом культуры, школа, детский сад в деревне Божонка и детский сад в деревне Новоселицы. </w:t>
      </w:r>
    </w:p>
    <w:p>
      <w:pPr>
        <w:pStyle w:val="Normal"/>
        <w:spacing w:lineRule="auto" w:line="360"/>
        <w:ind w:left="0" w:right="0" w:firstLine="567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Юлия КУЗЬМЕНКО</w:t>
      </w:r>
    </w:p>
    <w:p>
      <w:pPr>
        <w:pStyle w:val="Normal"/>
        <w:spacing w:lineRule="auto" w:line="360"/>
        <w:ind w:left="0" w:right="0" w:firstLine="567"/>
        <w:jc w:val="righ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Фото авто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2:00Z</dcterms:created>
  <dc:creator/>
  <dc:description/>
  <dc:language>en-US</dc:language>
  <cp:lastModifiedBy>korr6</cp:lastModifiedBy>
  <dcterms:modified xsi:type="dcterms:W3CDTF">2021-10-08T07:19:00Z</dcterms:modified>
  <cp:revision>2</cp:revision>
  <dc:subject/>
  <dc:title/>
</cp:coreProperties>
</file>