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646366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м муниципальном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на 2023-2025 годы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от 28.06.2024 № 962 «О внесении изменений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», Администрация Новгород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«Развитие малого и среднего предпринимательства в Новгородском муниципальном районе на 2023-2025 годы», утвержденную постановлением Администрации Новгородского муниципального района от 08.12.2022 № 565 (далее –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Изложить подпункт 1.1.1. пункта 5 раздела I «Паспорт муниципальной программы» 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851"/>
        <w:gridCol w:w="709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финансов поддержки в Администрации Новгоро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раздела I «Паспорт муниципальной программы» 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384" w:type="dxa"/>
        <w:jc w:val="left"/>
        <w:tblInd w:w="-33" w:type="dxa"/>
        <w:tblLayout w:type="fixed"/>
        <w:tblCellMar>
          <w:top w:w="23" w:type="dxa"/>
          <w:left w:w="28" w:type="dxa"/>
          <w:bottom w:w="23" w:type="dxa"/>
          <w:right w:w="28" w:type="dxa"/>
        </w:tblCellMar>
      </w:tblPr>
      <w:tblGrid>
        <w:gridCol w:w="1304"/>
        <w:gridCol w:w="2126"/>
        <w:gridCol w:w="1503"/>
        <w:gridCol w:w="1757"/>
        <w:gridCol w:w="1758"/>
        <w:gridCol w:w="936"/>
      </w:tblGrid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31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143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.2, 2.5, суммы итоговых строк приложения № 1 «Мероприятия Программы» к Программе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851"/>
        <w:gridCol w:w="8"/>
        <w:gridCol w:w="842"/>
        <w:gridCol w:w="992"/>
        <w:gridCol w:w="851"/>
        <w:gridCol w:w="850"/>
        <w:gridCol w:w="749"/>
        <w:gridCol w:w="11"/>
      </w:tblGrid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ие соглашений о предоставлении финансовой поддержки в виде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экономики и проектного управления, комитет финан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- 2025 го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АЧ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,06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, с целью стимулирования деятельност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митет экономики и проектного управления, комитет финансов, управление агропромышленного комплекс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- 2025 годы при наличии бюджетных ассигн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, 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АЧ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А.А.Дементьев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А.С.Петров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экономики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ектного управления                                                           С.О.Кравчук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                                                                     С.В. Михайлова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Н.Е.Васильева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о на сайте для общественных обсуждений 12.07.2024, по состоянию на 25.07.2024 предложений не поступило.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Разработчиком проекта коррупциогенных факторов не выявлено.                                                       Климова Е.В.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Н.Е.Васильева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: В дело – 1, Комитет экномики– 1, Прокуратура-1, Сайт – 1, Регистр – 1, Вестник -1, Ком.фин. – 1, Счетная палата – 1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а Елена Владимировна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8162)77-24-72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  <w:lang w:val="en-US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2:00Z</dcterms:created>
  <dc:creator>***</dc:creator>
  <dc:description/>
  <cp:keywords/>
  <dc:language>en-US</dc:language>
  <cp:lastModifiedBy>Климова Елена Владимировна</cp:lastModifiedBy>
  <cp:lastPrinted>2024-07-05T13:57:00Z</cp:lastPrinted>
  <dcterms:modified xsi:type="dcterms:W3CDTF">2024-07-05T11:22:00Z</dcterms:modified>
  <cp:revision>3</cp:revision>
  <dc:subject/>
  <dc:title/>
</cp:coreProperties>
</file>