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№ 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граммы «Развитие торговл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Новгородском муниципальн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районе на 2023-202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от 28 декабря 2009 года №381-ФЗ «Об основах государственного регулирования торговой деятельности в Российской Федерации», областным законом от 26.11.2010 №855-ОЗ «О порядке разработки региональной и муниципальных программ развития торговли», </w:t>
      </w:r>
      <w:r>
        <w:rPr>
          <w:sz w:val="28"/>
          <w:szCs w:val="28"/>
        </w:rPr>
        <w:t>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», в целях обеспечения дальнейшего развития торговой деятельности в Новгородском муниципальном районе</w:t>
      </w:r>
      <w:r>
        <w:rPr>
          <w:sz w:val="28"/>
        </w:rPr>
        <w:t>, Администрация Новгородского муниципального район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</w:t>
      </w:r>
      <w:r>
        <w:rPr>
          <w:b/>
          <w:sz w:val="28"/>
        </w:rPr>
        <w:t xml:space="preserve"> </w:t>
      </w:r>
      <w:r>
        <w:rPr>
          <w:sz w:val="28"/>
        </w:rPr>
        <w:t>муниципальную программу «Развитие торговли в Новгородском муниципальном районе на 2023-2025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                                               О.И. Шах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от               №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«Развитие торговли в Новгородском муниципальном районе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b/>
        </w:rPr>
        <w:t xml:space="preserve">на 2023 – 2025 годы»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exact" w:line="240"/>
        <w:jc w:val="center"/>
        <w:rPr/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программы: </w:t>
      </w:r>
      <w:r>
        <w:rPr>
          <w:b/>
          <w:sz w:val="28"/>
          <w:szCs w:val="28"/>
        </w:rPr>
        <w:t>«Развитие торговли в Новгородском муниципальном районе на 2023 – 2025 год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 комитет экономики и проектного управления Администрации Новгородского муниципального района (далее – Комитет экономик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исполнител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-Комитет по земельным ресурсам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и городских и сельских поселений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: нет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395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и, задачи муниципальной программы, наименование и единица изменения целевого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начение целевых показателей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7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Цель: Реализация государственной политики в области торговой деятельности в целях создания условий для обеспечения городских и сельских поселений Новгородского муниципального района услугами торговл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Задача 1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Открытие новых объектов розничной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(в % к предыдущему год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 xml:space="preserve">Увеличение оборота розничной торговли в расчете на душу на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(в % к предыдущему год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.4</w:t>
            </w:r>
          </w:p>
        </w:tc>
      </w:tr>
      <w:tr>
        <w:trPr>
          <w:trHeight w:val="626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Увеличение торговых площад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Достижение обеспеченности населения района площадью торговых объектов (в расчете на 1 тыс. челове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даленных и труднодоступных населенных пунктов Новгородского муниципального района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роведение ярмарочных меропри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оведение сельскохозяйственных ярма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6. Сроки реализации муниципальной программы: 2023-2025 го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147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171"/>
              <w:gridCol w:w="1171"/>
              <w:gridCol w:w="1171"/>
              <w:gridCol w:w="1172"/>
              <w:gridCol w:w="1172"/>
            </w:tblGrid>
            <w:tr>
              <w:trPr/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жидаемые конечные результаты реализации муниципальной программы:</w:t>
      </w:r>
    </w:p>
    <w:p>
      <w:pPr>
        <w:pStyle w:val="Formattext"/>
        <w:shd w:fill="FFFFFF" w:val="clear"/>
        <w:spacing w:lineRule="atLeast" w:line="213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- достижение установленных нормативов минимальной обеспеченности населения площадью торговых объектов</w:t>
      </w:r>
      <w:r>
        <w:rPr>
          <w:spacing w:val="1"/>
          <w:sz w:val="28"/>
          <w:szCs w:val="28"/>
        </w:rPr>
        <w:t xml:space="preserve"> на 1 тысячу человек к 2025 году до 570 кв.м.;</w:t>
      </w:r>
    </w:p>
    <w:p>
      <w:pPr>
        <w:pStyle w:val="Formattext"/>
        <w:shd w:fill="FFFFFF" w:val="clear"/>
        <w:spacing w:lineRule="atLeast" w:line="213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- повышение доступности товаров для населения</w:t>
      </w:r>
      <w:r>
        <w:rPr>
          <w:spacing w:val="1"/>
          <w:sz w:val="28"/>
          <w:szCs w:val="28"/>
        </w:rPr>
        <w:t xml:space="preserve"> путем открытия новых объектов розничной торговли к 2025 году до </w:t>
      </w:r>
      <w:r>
        <w:rPr>
          <w:sz w:val="28"/>
          <w:szCs w:val="28"/>
        </w:rPr>
        <w:t>397</w:t>
      </w:r>
      <w:r>
        <w:rPr>
          <w:spacing w:val="1"/>
          <w:sz w:val="28"/>
          <w:szCs w:val="28"/>
        </w:rPr>
        <w:t xml:space="preserve"> ед;</w:t>
      </w:r>
    </w:p>
    <w:p>
      <w:pPr>
        <w:pStyle w:val="Formattext"/>
        <w:shd w:fill="FFFFFF" w:val="clear"/>
        <w:spacing w:lineRule="atLeast" w:line="213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торговых площадей к 2025 году до 575 кв.м.;</w:t>
      </w:r>
    </w:p>
    <w:p>
      <w:pPr>
        <w:pStyle w:val="Formattext"/>
        <w:shd w:fill="FFFFFF" w:val="clear"/>
        <w:spacing w:lineRule="atLeast" w:line="21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формирование торговой инфраструктуры с учетом видов и типов торговых объектов, форм и способов торговли, потребностей населения посредством проведения ярмарочных мероприятий не менее </w:t>
      </w:r>
      <w:r>
        <w:rPr>
          <w:spacing w:val="1"/>
          <w:sz w:val="28"/>
          <w:szCs w:val="28"/>
        </w:rPr>
        <w:t xml:space="preserve">5 ед. в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  <w:highlight w:val="red"/>
        </w:rPr>
      </w:pPr>
      <w:r>
        <w:rPr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- увеличение оборота розничной торговли в расчете на душу населения к 2025 году до 110%;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ab/>
        <w:t xml:space="preserve">- </w:t>
      </w:r>
      <w:r>
        <w:rPr>
          <w:sz w:val="28"/>
          <w:szCs w:val="28"/>
        </w:rPr>
        <w:t>создание условий для увеличения спроса на товары российских производителей тов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(с указанием основных проблем), приоритеты и цели социально-экономического развития сферы торговли в Новгородском муниципальном район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является крупной составной частью экономики Новгородского муниципального района (далее – Новгородский район, район), тенденции и динамика его развития отражают социально-экономическое положение в район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нованием разработки и реализации муниципальной программы является необходимость обеспечения ценовой и территориальной доступности услуг торговли для различных категорий населения района. Особенно актуальны эти вопросы для жителей сельских населенных пунктов, где недостаточно развита инфраструктура предприятий торговли. В тех населенных пунктах, где нет стационарных торговых объектов, остро встает вопрос доставки товаров первой необходим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количество действующих на территории района торговых объектов составило 383 единицы, в том числе: 338 магазинов и 45 нестационарных объектов торговл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по району за 2021 год составил 5863.2 млн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орговая площадь действующих предприятий торговли на 01.01.2022 года - 35526 кв.м. Обеспеченность населения торговыми площадями на 01.01.2022 года составила 561 кв.м на 1 тыс. жител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этом имеет место неравномерность размещения торговых объектов в поселениях Новгородского района. 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показатели, характеризующие состояние розничной торговли на территории район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08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объектов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(млн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оборота розничной торговли в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на розничных рынках и ярмарках (млн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оборота розничной торговли на рынках и ярмарках в % к предыдущему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на душу населения 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 некоторым показателям Новгородский район все ещё находится на последних позициях среди других муниципальных районов Новгородской области (оборот розничной торговли на душу населения)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невысокого объема среднедушевого оборота розничной торговли в районе остается низкий уровень денежных доходов на душу на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увеличения показателя оборота розничной торговли на душу населения, кроме повышения уровня доходов населения и увеличения покупательной способности, необходимо дальнейшее развитие конкуренции на потребительском рынке, развитие рыночно-ярмарочной торговли, а также привлечение денежных средств из-за пределов област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едприятий торговли, отвечающая современным требованиям, увеличивается. За последние годы количество модернизированных объектов торговли возросло на 4,5% (16 ед.). Главное преобразование – это формирование сетевых торговых систем, конкурентными преимуществами которых перед автономными магазинами являются: возможность централизованной закупочной политики, высокотехнологичная логистика, эффективная ассортиментная политика, популярная торговая марка, автоматизация технологических процесс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труктуры рынка розничной торговли муниципального района в связи с появлением крупных торговых сетей, таких как, ОАО «Агроторг», ЗАО «Дикси-Петербург», ЗАО «Тандер», </w:t>
      </w:r>
      <w:r>
        <w:rPr>
          <w:color w:val="000000"/>
          <w:sz w:val="28"/>
          <w:szCs w:val="28"/>
          <w:shd w:fill="FFFFFF" w:val="clear"/>
        </w:rPr>
        <w:t>ООО «Союз Св. Иоанна Воина»</w:t>
      </w:r>
      <w:r>
        <w:rPr>
          <w:color w:val="000000"/>
          <w:sz w:val="28"/>
          <w:szCs w:val="28"/>
        </w:rPr>
        <w:t xml:space="preserve"> Сеть X5 Retail Group «Пятерочка», ООО «Лента», ООО «Красное и белое», ООО «Градусы», ООО «Петрович», ООО </w:t>
      </w:r>
      <w:r>
        <w:rPr>
          <w:color w:val="000000"/>
          <w:sz w:val="28"/>
          <w:szCs w:val="28"/>
          <w:shd w:fill="FFFFFF" w:val="clear"/>
        </w:rPr>
        <w:t>"Бэст Прайс"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F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ce</w:t>
      </w:r>
      <w:r>
        <w:rPr>
          <w:color w:val="000000"/>
          <w:sz w:val="28"/>
          <w:szCs w:val="28"/>
        </w:rPr>
        <w:t xml:space="preserve">», ООО «Светофор», </w:t>
      </w:r>
      <w:r>
        <w:rPr>
          <w:sz w:val="28"/>
          <w:szCs w:val="28"/>
        </w:rPr>
        <w:t xml:space="preserve">имеющих возможность устанавливать более низкие цены на товары, чем у местных товаропроизводителей, негативно сказалось на итоговых показателях работы местных предприятий торговли, тем более, что многие из них реализуют социально значимые товары, на которые устанавливается минимальная нацен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ab/>
        <w:t>В целях стабилизации и достижения положительной динамики по основным показателям в торговой сфере организации торговли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салонной торговли, торговли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е торгового реестра и проведение мониторинга</w:t>
      </w:r>
      <w:r>
        <w:rPr>
          <w:color w:val="000000"/>
          <w:sz w:val="28"/>
          <w:szCs w:val="28"/>
        </w:rPr>
        <w:t xml:space="preserve"> обеспеченности торговыми площадями позволяют определить в поселениях района «проблемные зоны»: где недостаточно, а где переизбыток объектов торговли. Проведение данной работы позволит установить основные приоритеты развития инфраструктуры торговли: где строить новые, а где реконструировать или перепрофилировать имеющиеся объек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работать совместные подходы для недопущения диспропорций в развитии торговой инфраструктуры, должно быть оптимальное соотношение крупных объектов торговли (торговых центров), магазинов «шаговой доступности», нестационарных объектов в пределах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тенденции развития потребительского рынка свидетельствуют также о наличии в торговой отрасли района ряда проблем, требующих свое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, зависимостью от импорта по отдельным видам товаров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решения задачи обеспечения качества и безопасности товаров, борьбы с контрафактной продукцией. Особенно остро стоит данный вопрос в сельской мест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ольшинство удаленных, малонаселенных деревень района характеризуется острым дефицитом и даже полным отсутствием торговых площадей. Для многих предприятий и частных предпринимателей нецелесообразно открывать магазины в малонаселенных сельских пунктах с невысоким платежеспособным спросом</w:t>
      </w:r>
      <w:r>
        <w:rPr>
          <w:rFonts w:eastAsia="Calibri"/>
          <w:sz w:val="28"/>
          <w:szCs w:val="28"/>
        </w:rPr>
        <w:t xml:space="preserve"> и с недостаточно развитой инфраструктурой</w:t>
      </w:r>
      <w:r>
        <w:rPr>
          <w:sz w:val="28"/>
          <w:szCs w:val="28"/>
        </w:rPr>
        <w:t xml:space="preserve">. Особое беспокойство у торговых организаций вызывает плохое состояние дорог или отсутствие их между отдельными территориями, что не позволяет в срок и в достаточном количестве осуществлять поставки товаров и приводит к росту цен на отдельные группы товаров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120 населенных пунктов или 59,1% от общего числа населенных пунктов района, в каждом из которых в среднем проживает от 10 до 80 человек, не имеют стационарной торговли и обслуживаются шестью автомагазин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по организации торгового обслуживания отдаленных деревень района, недопущение срывов графиков обслуживания находится на особом контроле Администрации Новгородского муниципального района. Особая роль в решении вопроса обеспечения населения Новгородского района товарами первой необходимости в малонаселенных и труднодоступных населенных пунктах отводится мобильной торговле с использованием автомагазинов, автолавок и иных специально оборудованных транспорт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звитие торговой инфраструктуры «шаговой доступности» предусмотрено документами территориального планирования и градостроительного зонирования городских и сельских поселений района. Предусмотрены места для размещения объектов торговли, в том числе «шаговой доступности». В 2022 году для реализации продуктов из личного подсобного хозяйства, для граждан были приобретены торговые лотки и  установлены на территории поселений Новгородского муниципального района. </w:t>
      </w:r>
      <w:r>
        <w:rPr>
          <w:kern w:val="2"/>
          <w:sz w:val="28"/>
          <w:szCs w:val="28"/>
        </w:rPr>
        <w:t>В настоящее время розничную торговлю непродовольственными товарами на территории Новгородского района осуществляют в основном предприятия потребительской кооперации в ограниченном ассортименте. Специализированные торговые объекты по продаже непродовольственных товаров отсутствуют, это обусловлено территориальной близостью к областному центру, где непродовольственные товары представлены в широком ассортименте, по более конкурентным ценам. Покупку дорогостоящих товаров, таких как автомобили, бытовая техника, видеотехника, мебель многие жители также предпочитают совершать именно зде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 xml:space="preserve">района продолжает </w:t>
      </w:r>
      <w:r>
        <w:rPr>
          <w:sz w:val="28"/>
          <w:szCs w:val="28"/>
        </w:rPr>
        <w:t>осуществлять свою деятельность сельскохозяйственный рынок. Кроме того, на территориях поселений имеются площадки, приспособленные для проведения ярмарочной торговли с массовым пребыванием люд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рыночно-ярмарочной торговли, поскольку данный формат торговли является одним из основных путей по расширению возможностей реализации продукции товаропроизводителей напрямую потребителям, минуя посредников, в целях обеспечения населения района продукцией высокого качества и по доступным цен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области розничной торговли на территории района ост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окупательной способности, сложившийся вследствие внутренних причин (низкие среднедушевые денежные доходы населения), так и внешние (недостаточное привлечение денежных средств из-за пределов области)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едостаточный уровень конкуренции на рынке непродовольственных товаров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едостаточное развитие рыночно-ярмарочной торговли, невысокая эффективность использования торговых мест на сельскохозяйственных розничных рынках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азвития торговой деятельности можно отнести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реализация инвестиционных проектов, направленных на строительство новых объектов торговой инфраструктуры в муниципальном районе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змещения торговых объектов, повышение эффективности их деятельност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и внедрение передового опыта иных муниципальных районов области по обеспечению населения области услугами торговл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путем организации и проведения выставок, ярмарок и иных мероприятий организующего характера.</w:t>
      </w:r>
    </w:p>
    <w:p>
      <w:pPr>
        <w:pStyle w:val="Style12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Средства, предусмотренные в бюджете района в рамках действующей муниципальной программы </w:t>
      </w:r>
      <w:r>
        <w:rPr>
          <w:sz w:val="28"/>
          <w:szCs w:val="28"/>
        </w:rPr>
        <w:t xml:space="preserve">«Развитие торговли в Новгородском муниципальном районе на 2020-2022 годы» </w:t>
      </w:r>
      <w:r>
        <w:rPr>
          <w:sz w:val="28"/>
          <w:szCs w:val="28"/>
          <w:lang w:bidi="he-IL"/>
        </w:rPr>
        <w:t xml:space="preserve">на </w:t>
      </w:r>
      <w:r>
        <w:rPr>
          <w:rFonts w:eastAsia="Arial"/>
          <w:sz w:val="28"/>
          <w:szCs w:val="28"/>
        </w:rPr>
        <w:t xml:space="preserve">организацию и проведение выставок, ярмарок и иных мероприятий в целях стимулирования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</w:t>
      </w:r>
      <w:r>
        <w:rPr>
          <w:sz w:val="28"/>
          <w:szCs w:val="28"/>
          <w:lang w:bidi="he-IL"/>
        </w:rPr>
        <w:t xml:space="preserve">освоены в полном объеме. Проведены </w:t>
      </w:r>
      <w:r>
        <w:rPr>
          <w:rFonts w:eastAsia="Arial"/>
          <w:sz w:val="28"/>
          <w:szCs w:val="28"/>
        </w:rPr>
        <w:t xml:space="preserve">мероприятия по награждению субъектов, осуществляющих торговую деятельность, которые способствовали развитию потребительского рынка Новгородского района. Таким образом, целесообразно продолжить проведение аналогичных мероприятий и в муниципальной программе </w:t>
      </w:r>
      <w:r>
        <w:rPr>
          <w:sz w:val="28"/>
          <w:szCs w:val="28"/>
        </w:rPr>
        <w:t>«Развитие торговли в Новгородском муниципальном районе на 2023-2025 год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с целью развития потребительского рынка, повышения уровня жизни жителей района, а также выполнения ключевых целей, задач и показателей социально-экономического развития Новгородского района, предусмотре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Новгородского муниципального района до 2027 года, утвержденной решением Думы Новгородского муниципального района от 28.08.2020 №508.</w:t>
      </w:r>
    </w:p>
    <w:p>
      <w:pPr>
        <w:pStyle w:val="Style15"/>
        <w:shd w:fill="FFFFFF" w:val="clear"/>
        <w:spacing w:lineRule="exact" w:line="24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5"/>
        <w:shd w:fill="FFFFFF" w:val="clear"/>
        <w:spacing w:lineRule="exact" w:line="24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го метода сопряжено со следующими возможными рисками в достижении планируемых результа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ово-экономические рис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о-правовые рис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утренние рис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, представленным в разделе 5 муниципальной программы, посредством взаимодействия Администрации Новгородского муниципального района, ее структурных подразделений, юридических лиц и индивидуальных предпринимателей, осуществляющих деятельность в сфере торгов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 за реализацией муниципальной программы осуществляет заместитель Главы Администрации Новгородского муниципального района, организующий комплексное решение вопросов по развитию торговли на территории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Исполнители муниципальной программы ежеквартально до 05 числа месяца, следующего за отчетным периодом, представляют информацию о ходе выполнения муниципальной программы (отчет) в Комитет экономи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618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 экономики представляет ежеквартальную информацию о выполнении муниципальной программы заместителю Главы Администрации Новгородского района, курирующему соответствующую сферу деятельности, а также в Министерство промышленности и торговли в Новгородской области до 10 числа, месяца, следующего за отчетным периодом.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587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1"/>
        <w:gridCol w:w="606"/>
        <w:gridCol w:w="1655"/>
        <w:gridCol w:w="554"/>
        <w:gridCol w:w="1105"/>
        <w:gridCol w:w="1052"/>
        <w:gridCol w:w="625"/>
        <w:gridCol w:w="357"/>
        <w:gridCol w:w="1486"/>
        <w:gridCol w:w="226"/>
        <w:gridCol w:w="1074"/>
        <w:gridCol w:w="485"/>
        <w:gridCol w:w="360"/>
        <w:gridCol w:w="121"/>
        <w:gridCol w:w="1220"/>
        <w:gridCol w:w="1276"/>
        <w:gridCol w:w="992"/>
        <w:gridCol w:w="982"/>
        <w:gridCol w:w="992"/>
      </w:tblGrid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7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296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5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Задача 1. </w:t>
            </w:r>
            <w:r>
              <w:rPr>
                <w:b/>
                <w:sz w:val="24"/>
                <w:szCs w:val="28"/>
              </w:rPr>
              <w:t>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</w:t>
            </w:r>
          </w:p>
        </w:tc>
      </w:tr>
      <w:tr>
        <w:trPr>
          <w:trHeight w:val="1657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72" w:type="dxa"/>
            <w:gridSpan w:val="5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рганизация работы по размещению на территории муниципального района новых объектов торговли</w:t>
            </w:r>
          </w:p>
        </w:tc>
        <w:tc>
          <w:tcPr>
            <w:tcW w:w="2694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экономи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есурсам;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2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72" w:type="dxa"/>
            <w:gridSpan w:val="5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2694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тет экономики;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МИ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2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291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5877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8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72" w:type="dxa"/>
            <w:gridSpan w:val="5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</w:rPr>
              <w:t>Проведение мониторинга обеспеченности   населения муниципального района площадью торговых объектов с выявлением проблемных территорий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2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2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71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экономи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ции поселений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3 – 2025 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, 2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954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, реконструкции и преобразования их в стационарные торговые объекты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3 – 2025 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, 2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954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рганизация работы по расширению ассортимента непродовольственной группы товаров, в том числе с доставкой товаров под заказ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3 – 2025 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, 2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709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954" w:type="dxa"/>
            <w:gridSpan w:val="7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малонаселенных, отдаленных и (или) труднодоступных населе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712" w:type="dxa"/>
            <w:gridSpan w:val="2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023 – 2025</w:t>
            </w:r>
          </w:p>
        </w:tc>
        <w:tc>
          <w:tcPr>
            <w:tcW w:w="1701" w:type="dxa"/>
            <w:gridSpan w:val="3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3,00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3,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3,00</w:t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36,95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36,9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36,95</w:t>
            </w:r>
          </w:p>
        </w:tc>
      </w:tr>
      <w:tr>
        <w:trPr>
          <w:trHeight w:val="526" w:hRule="atLeast"/>
        </w:trPr>
        <w:tc>
          <w:tcPr>
            <w:tcW w:w="1291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877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54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и проведение конкурса «Лучшее предприятие торговли» среди организаций торговли и освещение результатов в средствах массовой информации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023 – 2025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54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</w:rPr>
              <w:t>Организация и проведение выставок, ярмарок и иных мероприятий в целях стимулирования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023 – 2025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954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</w:rPr>
              <w:t>Проведение обучающих семинаров, конференций, «круглых столов» в целях информационно-методического обеспечения с представителями торговой сферы муниципального района по вопросам организации торговли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023 – 2025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911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ДАЧА 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счета значений целевых показателей муниципальной программы и источники получения информации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961"/>
        <w:gridCol w:w="1276"/>
        <w:gridCol w:w="7229"/>
      </w:tblGrid>
      <w:tr>
        <w:trPr>
          <w:tblHeader w:val="true"/>
          <w:trHeight w:val="22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целевого показателя в паспорт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чета значения целевого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ие новых объектов розничной торговли (в %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орговый реестр</w:t>
            </w:r>
            <w:r>
              <w:rPr>
                <w:kern w:val="2"/>
                <w:sz w:val="24"/>
                <w:szCs w:val="28"/>
              </w:rPr>
              <w:t xml:space="preserve"> (сведения о хозяйствующих субъектах, осуществляющих торговую деятельность на территории муниципальных районов)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оборота розничной торговли в расчете на душу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в %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рриториальный орган федеральной службы государственной статистики по Новгородской области </w:t>
            </w:r>
            <w:hyperlink r:id="rId7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novgorodstat.gks.ru</w:t>
              </w:r>
            </w:hyperlink>
          </w:p>
        </w:tc>
      </w:tr>
      <w:tr>
        <w:trPr>
          <w:trHeight w:val="7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величение торговых площадей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ый реестр</w:t>
            </w:r>
            <w:r>
              <w:rPr>
                <w:kern w:val="2"/>
                <w:sz w:val="24"/>
                <w:szCs w:val="28"/>
              </w:rPr>
              <w:t xml:space="preserve"> (сведения о хозяйствующих субъектах, осуществляющих торговую деятельность на территории муниципальных районов</w:t>
            </w:r>
          </w:p>
        </w:tc>
      </w:tr>
      <w:tr>
        <w:trPr>
          <w:trHeight w:val="8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стижение обеспеч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селения района площадью торговых объектов (в расчете на 1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ый реестр</w:t>
            </w:r>
            <w:r>
              <w:rPr>
                <w:kern w:val="2"/>
                <w:sz w:val="24"/>
                <w:szCs w:val="28"/>
              </w:rPr>
              <w:t xml:space="preserve"> (сведения о хозяйствующих субъектах, осуществляющих торговую деятельность на территории муниципальных районов) </w:t>
            </w:r>
          </w:p>
        </w:tc>
      </w:tr>
      <w:tr>
        <w:trPr>
          <w:trHeight w:val="8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даленных и труднодоступных населенных пунктов Новгородского муниципального района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от 27.09.2022 №431 об утверждении перечня отдаленных и (или) труднодоступных населенных пунктов, графиках и маршрутах их обслуживания мобильными объектами</w:t>
            </w:r>
          </w:p>
        </w:tc>
      </w:tr>
      <w:tr>
        <w:trPr>
          <w:trHeight w:val="8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ч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рядок организации ярмарок на территории области и продажи товаров (выполнения работ, оказания услуг), утвержденный постановлением Администрации Новгородской области от 10 июня 2011 года №241 «Об утверждении порядка организации ярмарок на территории области и продажи товаров (выполнение работ, оказание услуг) на них и требований к организации продажи товаров (в том числе подлежащих продаже на ярмарках соответствующих типов и включению в соответствующий перечень) (выполнения работ, оказания услуг) на ярмарках»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комендации Министерства промышленности и торговли Новгородской области и Министерства сельского хозяйства Новгородской области.</w:t>
            </w:r>
          </w:p>
        </w:tc>
      </w:tr>
      <w:tr>
        <w:trPr>
          <w:trHeight w:val="8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льскохозяйственных ярмарок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F16B0207428962D9129EF851056366A2728185DEDD5AD9A69270F646ED35E01B59E92DFC1B68DB71BEEF665E87B043C3C8E241a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ovgorodstat.gks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1:00Z</dcterms:created>
  <dc:creator>G.Fedorova</dc:creator>
  <dc:description/>
  <cp:keywords/>
  <dc:language>en-US</dc:language>
  <cp:lastModifiedBy>Кромкина Мария Михайловна</cp:lastModifiedBy>
  <cp:lastPrinted>2019-11-05T10:03:00Z</cp:lastPrinted>
  <dcterms:modified xsi:type="dcterms:W3CDTF">2022-11-10T07:10:00Z</dcterms:modified>
  <cp:revision>3</cp:revision>
  <dc:subject/>
  <dc:title/>
</cp:coreProperties>
</file>