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ГОРОД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___» </w:t>
      </w:r>
      <w:r>
        <w:rPr>
          <w:b w:val="false"/>
          <w:sz w:val="28"/>
          <w:szCs w:val="28"/>
        </w:rPr>
        <w:t>__________           №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ий Нов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финанс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22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еречнем муниципальных программ Новгородского муниципального района, утвержденным распоряжением Администрации Новгородского муниципального района от 02.12.2021 № 2678-рг, Администрация Новгород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ую муниципальную программу «Управление муниципальными финансами Новгородского муниципального района на 2022-2026 годы» (далее – Программа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  О.И. Шах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опубликован на сайте с __.__ по __.__ 2021 года, замечаний к проекту не поступило. ______________ Е.В.Бейнер «___» ___________ 2021 г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__________     </w:t>
      </w:r>
      <w:r>
        <w:rPr>
          <w:sz w:val="28"/>
          <w:szCs w:val="28"/>
          <w:u w:val="single"/>
          <w:lang w:eastAsia="ru-RU"/>
        </w:rPr>
        <w:t>Бейнер Евгения Владимировна</w:t>
      </w:r>
      <w:r>
        <w:rPr>
          <w:sz w:val="28"/>
          <w:szCs w:val="28"/>
          <w:lang w:eastAsia="ru-RU"/>
        </w:rPr>
        <w:t xml:space="preserve">    _____________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</w:t>
      </w:r>
      <w:r>
        <w:rPr>
          <w:sz w:val="28"/>
          <w:szCs w:val="28"/>
          <w:vertAlign w:val="superscript"/>
          <w:lang w:eastAsia="ru-RU"/>
        </w:rPr>
        <w:t>(подпись)</w:t>
        <w:tab/>
        <w:tab/>
        <w:t xml:space="preserve">                         (расшифровка)</w:t>
        <w:tab/>
        <w:tab/>
        <w:tab/>
        <w:t xml:space="preserve">       (дата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      _________________________    _____________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</w:t>
      </w:r>
      <w:r>
        <w:rPr>
          <w:sz w:val="28"/>
          <w:szCs w:val="28"/>
          <w:vertAlign w:val="superscript"/>
          <w:lang w:eastAsia="ru-RU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(дата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vertAlign w:val="superscript"/>
          <w:lang w:eastAsia="ru-RU"/>
        </w:rPr>
      </w:pPr>
      <w:r>
        <w:rPr>
          <w:b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дминистрации                                                                 И.И. Шербань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го управления</w:t>
        <w:tab/>
        <w:tab/>
        <w:tab/>
        <w:tab/>
        <w:tab/>
        <w:tab/>
        <w:t xml:space="preserve">            Н.Е. Василье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финансов                                                                    О.В.Кургузен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сыл: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–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в комитет финансов –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Контрольно-счетная палата –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Регистр НПА –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Консультант –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Периодическое печатное издание «Официальный Вестник Новгородского муниципального района» –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Официальный сайт Администрации Новгородского муниципального района   - 1 эк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rPr/>
      </w:pPr>
      <w:r>
        <w:rPr/>
        <w:t>Прокуратура Новгородского района-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Новгородского муниципального района </w:t>
      </w:r>
      <w:r>
        <w:rPr>
          <w:b/>
          <w:sz w:val="28"/>
          <w:szCs w:val="28"/>
        </w:rPr>
        <w:t>на период 2022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exact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b/>
          <w:sz w:val="28"/>
          <w:szCs w:val="20"/>
          <w:lang w:eastAsia="ru-RU"/>
        </w:rPr>
        <w:t xml:space="preserve">Наименование муниципальной программы: </w:t>
      </w:r>
      <w:r>
        <w:rPr>
          <w:sz w:val="28"/>
          <w:szCs w:val="28"/>
          <w:lang w:eastAsia="ru-RU"/>
        </w:rPr>
        <w:t>«Управление муниципальными финансами Новгородского муниципального района на период 2022 – 2026 годов»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ый исполнитель муниципальной программы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финансов Администрации Новгородского муниципального района (далее – комитет финансов АНМР)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оисполнители мероприятий муниципальной программы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образования Администрации Новгородского муниципального района (далее – комитет образования АНМР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культуры Администрации Новгородского муниципального района (далее – комитет культуры АНМР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по управлению муниципальным имуществом Администрации Новгородского муниципального района (далее – КУМИ)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Комитет экономики и проектного управления Администрации Новгородского муниципального района (далее – комитет экономики и проектного управления АНМР)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Управление агропромышленного комплекса Администрации Новгородского муниципального района (далее - управление агропромышленного комплекса АНМР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коммунального хозяйства, энергетики, транспорта и связи Администрации Новгородского муниципального района (далее - комитет коммунального хозяйства АНМР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тет по земельным ресурсам, землеустройству и градостроительной деятельности Администрации Новгородского муниципального района (далее – комитет по земельным ресурсам АНМР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Новгородского муниципального района (далее – Администрация НМР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ских, сельских поселений Новгородского муниципального района (по согласованию) (далее – администрации поселений)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программы муниципальной программы: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Cell"/>
        <w:spacing w:lineRule="auto" w:line="22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беспечение осуществления бюджетного процесса,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муниципальным долгом Новгородского муниципального района»;</w:t>
      </w:r>
    </w:p>
    <w:p>
      <w:pPr>
        <w:pStyle w:val="ConsPlusCell"/>
        <w:spacing w:lineRule="auto" w:line="22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 «Финансовая поддержка муниципальных образований Новгородского муниципального района»;</w:t>
      </w:r>
    </w:p>
    <w:p>
      <w:pPr>
        <w:pStyle w:val="Normal"/>
        <w:suppressAutoHyphens w:val="false"/>
        <w:jc w:val="both"/>
        <w:rPr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. «Повышение эффективности бюджетных расходов Новгородского муниципального района»;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pacing w:val="-2"/>
          <w:sz w:val="28"/>
          <w:szCs w:val="28"/>
        </w:rPr>
        <w:t>4. «</w:t>
      </w:r>
      <w:r>
        <w:rPr>
          <w:sz w:val="28"/>
          <w:szCs w:val="28"/>
        </w:rPr>
        <w:t>Повышение финансовой и налоговой грамотности населения Новгородского муниципальн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3119" w:hanging="4820"/>
        <w:jc w:val="center"/>
        <w:rPr>
          <w:sz w:val="28"/>
          <w:szCs w:val="20"/>
          <w:lang w:eastAsia="ru-RU"/>
        </w:rPr>
      </w:pPr>
      <w:r>
        <w:rPr>
          <w:b/>
          <w:sz w:val="28"/>
          <w:lang w:eastAsia="ru-RU"/>
        </w:rPr>
        <w:t>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ель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муниципальной финансовой, бюджетной и налоговой политики в Новгородском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чи и целевые показатели</w:t>
      </w:r>
      <w:r>
        <w:rPr>
          <w:color w:val="000000"/>
          <w:sz w:val="28"/>
          <w:szCs w:val="28"/>
          <w:lang w:eastAsia="ru-RU"/>
        </w:rPr>
        <w:t xml:space="preserve"> установлены в паспортах соответствующих подпрограмм муниципальной программы </w:t>
      </w:r>
      <w:r>
        <w:rPr>
          <w:sz w:val="28"/>
          <w:szCs w:val="28"/>
          <w:lang w:eastAsia="ru-RU"/>
        </w:rPr>
        <w:t>«Управление муниципальными финансами Новгородского муниципального района на период 2022 – 2026 годов»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роки реализации муниципальной программы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022-2026 годы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"/>
        <w:gridCol w:w="1643"/>
        <w:gridCol w:w="13"/>
        <w:gridCol w:w="1929"/>
        <w:gridCol w:w="13"/>
        <w:gridCol w:w="1594"/>
        <w:gridCol w:w="13"/>
        <w:gridCol w:w="1379"/>
        <w:gridCol w:w="13"/>
        <w:gridCol w:w="1781"/>
        <w:gridCol w:w="13"/>
      </w:tblGrid>
      <w:tr>
        <w:trPr>
          <w:trHeight w:val="2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pacing w:val="-8"/>
                <w:lang w:eastAsia="ru-RU"/>
              </w:rPr>
              <w:t xml:space="preserve">внебюджетные </w:t>
            </w:r>
            <w:r>
              <w:rPr>
                <w:lang w:eastAsia="ru-RU"/>
              </w:rPr>
              <w:t>источник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54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76,3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34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2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38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36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42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9031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36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31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36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31,5</w:t>
            </w:r>
          </w:p>
        </w:tc>
      </w:tr>
      <w:tr>
        <w:trPr>
          <w:trHeight w:val="3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61,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07797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345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82009,3</w:t>
            </w:r>
          </w:p>
        </w:tc>
      </w:tr>
    </w:tbl>
    <w:p>
      <w:pPr>
        <w:pStyle w:val="Normal"/>
        <w:suppressAutoHyphens w:val="false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качество управления муниципальными финансами с 2022 года будет поддерживаться на уровне не ниже </w:t>
      </w:r>
      <w:r>
        <w:rPr>
          <w:rFonts w:eastAsia="MS Mincho;ＭＳ 明朝"/>
          <w:sz w:val="28"/>
          <w:szCs w:val="28"/>
          <w:lang w:val="en-US" w:eastAsia="ja-JP"/>
        </w:rPr>
        <w:t>II</w:t>
      </w:r>
      <w:r>
        <w:rPr>
          <w:rFonts w:eastAsia="MS Mincho;ＭＳ 明朝"/>
          <w:sz w:val="28"/>
          <w:szCs w:val="28"/>
          <w:lang w:eastAsia="ja-JP"/>
        </w:rPr>
        <w:t xml:space="preserve"> степени (по результатам оценки Министерства финансов Новгородской обла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ношение объема расходов на обслуживание муниципального долга Новгородского муниципального района к объему расходов бюджета района, за исключением объема расходов, которые осуществляются за счет субвенций, предоставляемых из областного бюджета в отчетном финансовом году, составит до 5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сполнение бюджета района по доходам без учета безвозмездных поступлений к первоначально утвержденному уровню будет обеспечено не менее чем на 97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отсутствие просроченной кредиторской задолженности Новгородского муниципального района по выплате заработной платы работникам муниципальных учреждений, органов местного самоуправления Новгород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отношение дефицита бюджета района (за вычетом объема снижения остатков средств на счетах по учету средств бюджета района и объема поступлений от продажи акций и иных форм участия в капитале, находящихся в собственности Новгородского муниципального района, бюджетных кредитов, привлеченных в бюджет района из областного бюджета) к доходам бюджета района без учета объема безвозмездных поступлений сократится с 9,5% до 7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 муниципальных образований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внивание бюджетной обеспеченности муниципальных образований Новгородского муниципального района посредством применения объективных и прозрачных механизмов распределения межбюджетных трансфертов муниципальным образованиям Новгородского муниципального района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переданных органам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Новгородского муниципального района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бюджетных расходов муниципальных образований Новгородского муниципального района.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 и (или) поступлений налоговых доходов по дополнительным нормативам отчислений) сократится с 67% до 57%;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дельный вес расходов бюджета района, формируемых в рамках муниципальных программ Новгородского муниципального района, в общем объеме расходов бюджета района увеличится к 2026 году до 9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26 году уровня финансовой и налоговой грамотности населения Новгородской области путем проведения не менее 40 информационно-просветительских мероприятий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eastAsia="MS Mincho;ＭＳ 明朝"/>
          <w:sz w:val="28"/>
          <w:szCs w:val="28"/>
          <w:highlight w:val="green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ормирование у населения Новгородского муниципального района разумного финансового поведения, ответственного отношения к личным финансам с помощью проведения информационных кампаний.</w:t>
      </w:r>
    </w:p>
    <w:p>
      <w:pPr>
        <w:pStyle w:val="Normal"/>
        <w:suppressAutoHyphens w:val="false"/>
        <w:ind w:left="928" w:hanging="0"/>
        <w:jc w:val="both"/>
        <w:rPr>
          <w:rFonts w:eastAsia="MS Mincho;ＭＳ 明朝"/>
          <w:sz w:val="28"/>
          <w:szCs w:val="28"/>
          <w:highlight w:val="green"/>
          <w:lang w:eastAsia="ru-RU"/>
        </w:rPr>
      </w:pPr>
      <w:r>
        <w:rPr>
          <w:rFonts w:eastAsia="MS Mincho;ＭＳ 明朝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left="9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en-US"/>
        </w:rPr>
        <w:t>II</w:t>
      </w:r>
      <w:r>
        <w:rPr>
          <w:b/>
          <w:spacing w:val="20"/>
          <w:sz w:val="28"/>
          <w:szCs w:val="28"/>
        </w:rPr>
        <w:t xml:space="preserve">. Подпрограмма </w:t>
      </w:r>
      <w:r>
        <w:rPr>
          <w:b/>
          <w:spacing w:val="-2"/>
          <w:sz w:val="28"/>
          <w:szCs w:val="28"/>
        </w:rPr>
        <w:t>1 «</w:t>
      </w:r>
      <w:r>
        <w:rPr>
          <w:b/>
          <w:sz w:val="28"/>
          <w:szCs w:val="28"/>
        </w:rPr>
        <w:t xml:space="preserve">Организация и обеспечение осуществления бюджетного процесса, </w:t>
      </w:r>
      <w:r>
        <w:rPr>
          <w:b/>
          <w:spacing w:val="-2"/>
          <w:sz w:val="28"/>
          <w:szCs w:val="28"/>
        </w:rPr>
        <w:t xml:space="preserve">управление муниципальным долгом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овгород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одпрограммы: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тет финансов АНМР;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НМ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Задачи и целевые показатели подпрограмм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41"/>
        <w:gridCol w:w="708"/>
        <w:gridCol w:w="1588"/>
        <w:gridCol w:w="1134"/>
        <w:gridCol w:w="1134"/>
        <w:gridCol w:w="1276"/>
        <w:gridCol w:w="1279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измере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 1.Обеспечение исполнения долговых обязательств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сутствие просроченной задолженности по муниципальным долговым обязательствам Новгородского муниципального района в отчетном финансовом году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ношение объема расходов на обслуживание муниципального внутреннего долга Новгородского муниципального района к объему расходов бюджета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бол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 и (или) поступлений налоговых доходов по дополнительным нормативам отчислений), не бол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3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кредитов кредитных организаций в общем объеме муниципального долга района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налоговых и неналоговых доходов бюджета района за отчетный финансовый год к году, предшествующему отчетному (в перерасчете на контингент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37" w:hRule="atLeast"/>
        </w:trPr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Организация планирования бюджета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установленных бюджетным законодательством требований и сроков составления проекта бюджета района, прогноза основных характеристик бюджета района на очередной финансовый год и план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</w:tr>
      <w:tr>
        <w:trPr>
          <w:trHeight w:val="401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а 3. Организация исполнения бюджета района и составление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качества управления муниципальными финансами Новгородского муниципального района по результатам оценки Министерства финансов Новгородской области за отчетный период (степень), не ни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п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бюджета района по доходам без учета безвозмездных поступлений к первоначально утвержденному уровню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 просроченной кредиторской задолженности по выплате заработной пла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ношение дефицита бюджета района (без учета объема снижения остатков средств на счетах по учету средств бюджета района и объема поступлений от продажи акций и иных форм участия в капитале, находящихся в собственности Новгородского муниципального района) к общему годовому объему доходов бюджета района без учета объема безвозмездных поступлений и (или) поступлений налоговых доходов по дополнительным нормативам отчислений в отчетном финансовом году, не боле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евременность предоставления бюджетной отчетности в Министерство финансов Новгородской области об исполнении бюджета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022-2026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"/>
        <w:gridCol w:w="1643"/>
        <w:gridCol w:w="13"/>
        <w:gridCol w:w="1929"/>
        <w:gridCol w:w="13"/>
        <w:gridCol w:w="1594"/>
        <w:gridCol w:w="13"/>
        <w:gridCol w:w="1521"/>
        <w:gridCol w:w="13"/>
        <w:gridCol w:w="1639"/>
        <w:gridCol w:w="13"/>
      </w:tblGrid>
      <w:tr>
        <w:trPr>
          <w:trHeight w:val="2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pacing w:val="-8"/>
                <w:lang w:eastAsia="ru-RU"/>
              </w:rPr>
              <w:t xml:space="preserve">внебюджетные </w:t>
            </w:r>
            <w:r>
              <w:rPr>
                <w:lang w:eastAsia="ru-RU"/>
              </w:rPr>
              <w:t>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8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8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8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8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2,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8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61,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8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490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качество управления муниципальными финансами с 2022 года будет поддерживаться на уровне не ниже </w:t>
      </w:r>
      <w:r>
        <w:rPr>
          <w:rFonts w:eastAsia="MS Mincho;ＭＳ 明朝"/>
          <w:sz w:val="28"/>
          <w:szCs w:val="28"/>
          <w:lang w:val="en-US" w:eastAsia="ja-JP"/>
        </w:rPr>
        <w:t>II</w:t>
      </w:r>
      <w:r>
        <w:rPr>
          <w:rFonts w:eastAsia="MS Mincho;ＭＳ 明朝"/>
          <w:sz w:val="28"/>
          <w:szCs w:val="28"/>
          <w:lang w:eastAsia="ja-JP"/>
        </w:rPr>
        <w:t xml:space="preserve"> степени (по результатам оценки Министерства финансов Новгородской обла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sz w:val="28"/>
          <w:szCs w:val="28"/>
          <w:highlight w:val="green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отношение объема расходов на обслуживание муниципального долга Новгородского муниципального района к объему расходов бюджета района, за исключением объема расходов, которые осуществляются за счет субвенций, предоставляемых из областного бюджета в отчетном финансовом году, составит до 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исполнение бюджета района по доходам без учета безвозмездных поступлений к первоначально утвержденному уровню будет обеспечено не менее чем на 97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ab/>
      </w:r>
      <w:r>
        <w:rPr>
          <w:sz w:val="28"/>
          <w:szCs w:val="28"/>
        </w:rPr>
        <w:t>отсутствие просроченной кредиторской задолженности Новгородского муниципального района по выплате заработной платы работникам муниципальных учреждений, органов местного самоуправления Новгород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отношение дефицита бюджета района (за вычетом объема снижения остатков средств на счетах по учету средств бюджета района и объема поступлений от продажи акций и иных форм участия в капитале, находящихся в собственности Новгородского муниципального района, бюджетных кредитов, привлеченных в бюджет района из областного бюджета) к доходам бюджета района без учета объема безвозмездных поступлений сократится с 9,5% до 7,5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sz w:val="28"/>
          <w:szCs w:val="28"/>
          <w:highlight w:val="green"/>
          <w:lang w:eastAsia="ja-JP"/>
        </w:rPr>
      </w:pPr>
      <w:r>
        <w:rPr>
          <w:rFonts w:eastAsia="MS Mincho;ＭＳ 明朝"/>
          <w:sz w:val="28"/>
          <w:szCs w:val="28"/>
          <w:highlight w:val="green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ероприятия подпрограммы «Организация и обеспечение осуществления бюджетного процесса, управление муниципальным долгом Новгоро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2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92"/>
        <w:gridCol w:w="992"/>
        <w:gridCol w:w="851"/>
        <w:gridCol w:w="993"/>
        <w:gridCol w:w="992"/>
        <w:gridCol w:w="992"/>
        <w:gridCol w:w="992"/>
        <w:gridCol w:w="993"/>
        <w:gridCol w:w="1002"/>
        <w:gridCol w:w="15"/>
      </w:tblGrid>
      <w:tr>
        <w:trPr>
          <w:trHeight w:val="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/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78" w:hRule="atLeast"/>
        </w:trPr>
        <w:tc>
          <w:tcPr>
            <w:tcW w:w="1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Обеспечение исполнения долговых обязательств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программ муниципальных заимствований и муниципальных гарантий Новгор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еделение верхнего предела муниципального долга Новгородского муниципального района (в том числе по муниципальным гарантиям Новгородского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и погашение муниципального долга Новгор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, Администрация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ение муниципальной долговой книги Новгородского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необходимого объема денежных средств на обслуживание и погашение муниципального долга Новгор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, Администрация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700,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уровня долговой нагрузки на бюджет района и оптимизация структуры муниципального долга Новгор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.1-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олнения плана приватизации муниципального имущества Новгород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Нов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.1-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Организация планирования бюджета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подготовки и составление проекта бюджета район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сведений от главных администраторов доходов бюджета района по прогнозируемым поступлениям доходов в бюджет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сведений от главных распорядителей бюджетных средств бюджета района о планируемых расходах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проекта решения Думы Новгородского муниципального района о бюджете района на очередной финансовый год и плановый период, подготовка документов и материалов, подлежащих внесению в Думу Новгородского муниципального района одновременно с проектом решения о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публичных слушаний по проекту бюджета район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а 3. Организация исполнения бюджета района и составление отче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сполнения бюджета района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и ведение сводной бюджетной росписи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и ведение кассового плана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оектов решений о внесении изменений в Решение Думы Новгородского муниципального района о бюджете района на текущи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подготовки и составление ежемесячной, квартальной, годовой отчетности Новгородского муниципального района об исполнении бюджета района и консолидированного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оекта Решения Думы Новгородского муниципального района об исполнении бюджета района з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публичных слушаний по годовому отчету об исполнении бюджета района з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. 3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а 4. Обеспечение деятельности ко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дровое, материально-техническое и хозяйственное 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52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 w:eastAsia="ru-RU"/>
        </w:rPr>
        <w:t>III</w:t>
      </w:r>
      <w:r>
        <w:rPr>
          <w:b/>
          <w:color w:val="000000"/>
          <w:sz w:val="28"/>
          <w:szCs w:val="28"/>
          <w:lang w:eastAsia="ru-RU"/>
        </w:rPr>
        <w:t>. Подпрограмма 2 «</w:t>
      </w:r>
      <w:r>
        <w:rPr>
          <w:b/>
          <w:spacing w:val="-2"/>
          <w:sz w:val="28"/>
          <w:szCs w:val="28"/>
        </w:rPr>
        <w:t>Финансовая поддержка муниципальных образований Новгородского муниципального района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6"/>
          <w:szCs w:val="6"/>
          <w:lang w:eastAsia="ru-RU"/>
        </w:rPr>
      </w:pPr>
      <w:r>
        <w:rPr>
          <w:b/>
          <w:color w:val="000000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Исполнител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итет финансов АН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адачи и целевые показатели подпрограммы:</w:t>
      </w:r>
    </w:p>
    <w:tbl>
      <w:tblPr>
        <w:tblW w:w="992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41"/>
        <w:gridCol w:w="1162"/>
        <w:gridCol w:w="1134"/>
        <w:gridCol w:w="1134"/>
        <w:gridCol w:w="1134"/>
        <w:gridCol w:w="1276"/>
        <w:gridCol w:w="1279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целевого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измерения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оценка качества управления муниципальными финансами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едоставление прочих видов межбюджетных трансфертов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елений Новгород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предусмотренных муниципальной программой межбюджетных трансфертов из бюджета района бюджетам поселений, в объеме, утвержденном решением Думы Новгородского муниципального района о бюджете района на очередной финансовый год и на планов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022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"/>
        <w:gridCol w:w="1643"/>
        <w:gridCol w:w="13"/>
        <w:gridCol w:w="1526"/>
        <w:gridCol w:w="13"/>
        <w:gridCol w:w="1830"/>
        <w:gridCol w:w="13"/>
        <w:gridCol w:w="1830"/>
        <w:gridCol w:w="13"/>
        <w:gridCol w:w="1497"/>
        <w:gridCol w:w="13"/>
      </w:tblGrid>
      <w:tr>
        <w:trPr>
          <w:trHeight w:val="2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pacing w:val="-8"/>
                <w:lang w:eastAsia="ru-RU"/>
              </w:rPr>
              <w:t xml:space="preserve">внебюджетные </w:t>
            </w:r>
            <w:r>
              <w:rPr>
                <w:b/>
                <w:lang w:eastAsia="ru-RU"/>
              </w:rPr>
              <w:t>источник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70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278,3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8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240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33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6833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33,5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pacing w:val="-20"/>
                <w:highlight w:val="yellow"/>
                <w:lang w:eastAsia="ru-RU"/>
              </w:rPr>
            </w:pPr>
            <w:r>
              <w:rPr>
                <w:b/>
                <w:spacing w:val="-20"/>
                <w:highlight w:val="yellow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75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01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 муниципальных образований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внивание бюджетной обеспеченности муниципальных образований Новгородского муниципального района посредством применения объективных и прозрачных механизмов распределения межбюджетных трансфертов муниципальным образованиям Новгородского муниципального района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переданных органам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Новгородского муниципального района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бюджетных расходов муниципальных образований Новгород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sz w:val="28"/>
          <w:szCs w:val="28"/>
          <w:highlight w:val="green"/>
          <w:lang w:eastAsia="ja-JP"/>
        </w:rPr>
      </w:pPr>
      <w:r>
        <w:rPr>
          <w:rFonts w:eastAsia="MS Mincho;ＭＳ 明朝"/>
          <w:sz w:val="28"/>
          <w:szCs w:val="28"/>
          <w:highlight w:val="green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6.Мероприятия подпрограммы «</w:t>
      </w:r>
      <w:r>
        <w:rPr>
          <w:rFonts w:eastAsia="MS Mincho;ＭＳ 明朝"/>
          <w:b/>
          <w:spacing w:val="-2"/>
          <w:sz w:val="28"/>
          <w:szCs w:val="28"/>
          <w:lang w:eastAsia="ja-JP"/>
        </w:rPr>
        <w:t>Финансовая поддержка муниципальных образований Новгородского муниципального района</w:t>
      </w:r>
      <w:r>
        <w:rPr/>
        <w:t>»:</w:t>
      </w:r>
    </w:p>
    <w:tbl>
      <w:tblPr>
        <w:tblW w:w="112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850"/>
        <w:gridCol w:w="1134"/>
        <w:gridCol w:w="1004"/>
        <w:gridCol w:w="993"/>
        <w:gridCol w:w="993"/>
        <w:gridCol w:w="994"/>
        <w:gridCol w:w="1003"/>
      </w:tblGrid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/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78" w:hRule="atLeast"/>
        </w:trPr>
        <w:tc>
          <w:tcPr>
            <w:tcW w:w="1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Выравнивание уровня бюджетной обеспеченности поселений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чет объема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дотаций на выравнивание бюджетной обеспеченности поселений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1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19,3</w:t>
            </w:r>
          </w:p>
        </w:tc>
      </w:tr>
      <w:tr>
        <w:trPr>
          <w:trHeight w:val="360" w:hRule="atLeast"/>
        </w:trPr>
        <w:tc>
          <w:tcPr>
            <w:tcW w:w="1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 Предоставление прочих видов межбюджетных трансфертов бюджетам поселений Новгородского муниципального район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из бюджета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финансов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 </w:t>
            </w: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1,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 w:eastAsia="ru-RU"/>
        </w:rPr>
        <w:t>IV</w:t>
      </w:r>
      <w:r>
        <w:rPr>
          <w:b/>
          <w:color w:val="000000"/>
          <w:sz w:val="28"/>
          <w:szCs w:val="28"/>
          <w:lang w:eastAsia="ru-RU"/>
        </w:rPr>
        <w:t>. Подпрограмма 3 «</w:t>
      </w:r>
      <w:r>
        <w:rPr>
          <w:b/>
          <w:spacing w:val="-2"/>
          <w:sz w:val="28"/>
          <w:szCs w:val="28"/>
        </w:rPr>
        <w:t>Повышение эффективности бюджетных расходов Новгородского муниципального района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6"/>
          <w:szCs w:val="6"/>
          <w:lang w:eastAsia="ru-RU"/>
        </w:rPr>
      </w:pPr>
      <w:r>
        <w:rPr>
          <w:b/>
          <w:color w:val="000000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Исполнител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итет финансов АНМ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образования АНМ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культуры АНМ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У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комитет экономики и проектного управления АНМ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НМ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</w:t>
        <w:tab/>
        <w:t>Задачи и целевые показатели подпрограммы:</w:t>
      </w:r>
    </w:p>
    <w:tbl>
      <w:tblPr>
        <w:tblW w:w="992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41"/>
        <w:gridCol w:w="1162"/>
        <w:gridCol w:w="1134"/>
        <w:gridCol w:w="1134"/>
        <w:gridCol w:w="1134"/>
        <w:gridCol w:w="1276"/>
        <w:gridCol w:w="1279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целевого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измерения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6</w:t>
            </w:r>
          </w:p>
        </w:tc>
      </w:tr>
      <w:tr>
        <w:trPr>
          <w:trHeight w:val="120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</w:rPr>
              <w:t>Задача 1. Внедрен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ельный вес расходов бюджета района, формируемых в рамках муниципальных программ Новгородского муниципального района, в общем объеме расходов бюджета района, не ме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ичие утвержденных расходов бюджета района на очередной финансовый год и на плановый период в структуре муниципальных программ Новгородского муниципального райо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ичие опубликованного на официальном сайте Администрации района в информационно-телекоммуникационной сети «Интернет» проекта бюджета района и годового отчета об исполнении бюджета района в доступной для граждан форм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а 2. Развитие информационной системы управления муниципальными финансами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ью работы в программном комплексе «Бюджет-СМАРТ», предназначенном для автоматизации процессов составления, анализа и исполнения бюджета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финансов АН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образования АН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культуры АН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служащих, служащих, работников бюджетных учреждений, получивших дополнительное профессиональное образование в сфере повышения эффективности бюджетных расходов, прошедших обучение в области развития информационной системы управления муниципальными финансами, не ме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022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"/>
        <w:gridCol w:w="1643"/>
        <w:gridCol w:w="13"/>
        <w:gridCol w:w="1929"/>
        <w:gridCol w:w="13"/>
        <w:gridCol w:w="1594"/>
        <w:gridCol w:w="13"/>
        <w:gridCol w:w="1521"/>
        <w:gridCol w:w="13"/>
        <w:gridCol w:w="1639"/>
        <w:gridCol w:w="13"/>
      </w:tblGrid>
      <w:tr>
        <w:trPr>
          <w:trHeight w:val="2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pacing w:val="-8"/>
                <w:lang w:eastAsia="ru-RU"/>
              </w:rPr>
              <w:t xml:space="preserve">внебюджетные </w:t>
            </w:r>
            <w:r>
              <w:rPr>
                <w:lang w:eastAsia="ru-RU"/>
              </w:rPr>
              <w:t>источник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75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7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 и (или) поступлений налоговых доходов по дополнительным нормативам отчислений) сократится с 67% до 57%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дельный вес расходов бюджета района, формируемых в рамках муниципальных программ Новгородского муниципального района, в общем объеме расходов бюджета района увеличится к 2026 году до 90%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Мероприятия подпрограммы «Повышение эффективности бюджетных расходов Новгоро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2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275"/>
        <w:gridCol w:w="859"/>
        <w:gridCol w:w="842"/>
        <w:gridCol w:w="151"/>
        <w:gridCol w:w="843"/>
        <w:gridCol w:w="151"/>
        <w:gridCol w:w="842"/>
        <w:gridCol w:w="151"/>
        <w:gridCol w:w="842"/>
        <w:gridCol w:w="151"/>
        <w:gridCol w:w="842"/>
        <w:gridCol w:w="151"/>
        <w:gridCol w:w="843"/>
        <w:gridCol w:w="151"/>
        <w:gridCol w:w="837"/>
        <w:gridCol w:w="15"/>
      </w:tblGrid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/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проектного управления АН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2.1-2.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публикация на официальном сайте Администрации Новгородского муниципального района в информационно-телекоммуникационной сети «Интернет» проекта бюджета района на очередной финансовый год и плановый период и годового отчета об исполнении бюджета района в доступной для граждан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АН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а 2. Развитие информационной системы управления муниципальными финансами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АНМР, комитет культуры АНМР, комитет образования АНМР, Администрация НМ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цензионное сопровождение программных продуктов, установленных в комитете финансов А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муниципальных служащих, служащих, работников бюджетных учреждений в сфере повышения эффективности бюджетных расходов, проведение обучения в области развития информационной системы управления муниципальными финан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АНМ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культуры АН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АНМ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 w:eastAsia="ru-RU"/>
        </w:rPr>
        <w:t>V</w:t>
      </w:r>
      <w:r>
        <w:rPr>
          <w:b/>
          <w:color w:val="000000"/>
          <w:sz w:val="28"/>
          <w:szCs w:val="28"/>
          <w:lang w:eastAsia="ru-RU"/>
        </w:rPr>
        <w:t>. Подпрограмма 4 «</w:t>
      </w:r>
      <w:r>
        <w:rPr>
          <w:b/>
          <w:sz w:val="28"/>
          <w:szCs w:val="28"/>
        </w:rPr>
        <w:t>Повышение финансовой и налоговой грамотности населения Новгородского муниципального района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6"/>
          <w:szCs w:val="6"/>
          <w:lang w:eastAsia="ru-RU"/>
        </w:rPr>
      </w:pPr>
      <w:r>
        <w:rPr>
          <w:b/>
          <w:color w:val="000000"/>
          <w:sz w:val="6"/>
          <w:szCs w:val="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Исполнител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комитет финансов АНМ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митет экономики и проектного управления АНМР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НМР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НМР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гропромышленного комплекса АНМР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коммунального хозяйства АНМР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ресурсам АНМР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пос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</w:t>
        <w:tab/>
        <w:t>Задачи и целевые показатели подпрограммы:</w:t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41"/>
        <w:gridCol w:w="1162"/>
        <w:gridCol w:w="1134"/>
        <w:gridCol w:w="1134"/>
        <w:gridCol w:w="1134"/>
        <w:gridCol w:w="1276"/>
        <w:gridCol w:w="1279"/>
        <w:gridCol w:w="793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целевого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измерения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2026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встреч) с населением в рамках приоритетного регионального проекта "Повышение финансовой и налоговой грамотности населения Новгородской области", не мене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общеобразовательных организаций, охваченных мероприятиями проекта, не мене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рослого населения, охваченного консультационной поддержкой по вопросам финансовой и налоговой грамотности, а также защиты прав потребителей финансовых услуг, не ме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актуальных вопросов по финансовой и налоговой грамотности в средствах массовой информации, а также в социальных сетях, не мене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022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программы в целом и по годам реализации (тыс. рублей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"/>
        <w:gridCol w:w="1643"/>
        <w:gridCol w:w="13"/>
        <w:gridCol w:w="1526"/>
        <w:gridCol w:w="13"/>
        <w:gridCol w:w="1830"/>
        <w:gridCol w:w="13"/>
        <w:gridCol w:w="1830"/>
        <w:gridCol w:w="13"/>
        <w:gridCol w:w="1497"/>
        <w:gridCol w:w="13"/>
      </w:tblGrid>
      <w:tr>
        <w:trPr>
          <w:trHeight w:val="2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spacing w:val="-8"/>
                <w:lang w:eastAsia="ru-RU"/>
              </w:rPr>
              <w:t xml:space="preserve">внебюджетные </w:t>
            </w:r>
            <w:r>
              <w:rPr>
                <w:b/>
                <w:lang w:eastAsia="ru-RU"/>
              </w:rPr>
              <w:t>источник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26 году уровня финансовой и налоговой грамотности населения Новгородской области путем проведения не менее 40 информационно-просветительских мероприятий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eastAsia="MS Mincho;ＭＳ 明朝"/>
          <w:sz w:val="28"/>
          <w:szCs w:val="28"/>
          <w:highlight w:val="green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ормирование у населения Новгородского муниципального района разумного финансового поведения, ответственного отношения к личным финансам с помощью проведения информационных камп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851"/>
        <w:jc w:val="both"/>
        <w:rPr>
          <w:rFonts w:eastAsia="MS Mincho;ＭＳ 明朝"/>
          <w:b/>
          <w:b/>
          <w:sz w:val="28"/>
          <w:szCs w:val="28"/>
          <w:highlight w:val="green"/>
          <w:lang w:eastAsia="ja-JP"/>
        </w:rPr>
      </w:pPr>
      <w:r>
        <w:rPr>
          <w:rFonts w:eastAsia="MS Mincho;ＭＳ 明朝"/>
          <w:b/>
          <w:sz w:val="28"/>
          <w:szCs w:val="28"/>
          <w:highlight w:val="green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6.Мероприятия подпрограммы «</w:t>
      </w:r>
      <w:r>
        <w:rPr>
          <w:rFonts w:eastAsia="MS Mincho;ＭＳ 明朝"/>
          <w:b/>
          <w:spacing w:val="-2"/>
          <w:sz w:val="28"/>
          <w:szCs w:val="28"/>
          <w:lang w:eastAsia="ja-JP"/>
        </w:rPr>
        <w:t>Финансовая поддержка муниципальных образований Новгородского муниципального района</w:t>
      </w:r>
      <w:r>
        <w:rPr/>
        <w:t>»:</w:t>
      </w:r>
    </w:p>
    <w:tbl>
      <w:tblPr>
        <w:tblW w:w="110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134"/>
        <w:gridCol w:w="850"/>
        <w:gridCol w:w="1134"/>
        <w:gridCol w:w="851"/>
        <w:gridCol w:w="839"/>
        <w:gridCol w:w="838"/>
        <w:gridCol w:w="838"/>
        <w:gridCol w:w="836"/>
      </w:tblGrid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/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78" w:hRule="atLeas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i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роки,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образования</w:t>
            </w:r>
            <w:r>
              <w:rPr>
                <w:bCs/>
                <w:sz w:val="18"/>
                <w:szCs w:val="18"/>
              </w:rPr>
              <w:t xml:space="preserve">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-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гровой и образовательный элемент (участие в олимпиадах, чемпионатах по финансовой грамотности, игры, квес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образования</w:t>
            </w:r>
            <w:r>
              <w:rPr>
                <w:bCs/>
                <w:sz w:val="18"/>
                <w:szCs w:val="18"/>
              </w:rPr>
              <w:t xml:space="preserve">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-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еч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итет финансов АНМР, комитет культуры АН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коммунального хозяйства АНМР, комитет по земельным ресурсам АНМР, </w:t>
            </w:r>
            <w:r>
              <w:rPr>
                <w:sz w:val="18"/>
                <w:szCs w:val="18"/>
                <w:lang w:eastAsia="ru-RU"/>
              </w:rPr>
              <w:t>администрац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речи с субъектами малого и среднего предпринимательства по вопросам разъяснения трудового законодательства в части оформления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ки и проектного управления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о-консультационные мероприятия по финансовой поддержке граждан в сфере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гропромышленного комплекса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-консультационная поддержка граждан (Горячая ли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итет финансов АНМР, комитет культуры АН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итет коммунального хозяйства АНМР, комитет по земельным ресурсам АНМР, </w:t>
            </w:r>
            <w:r>
              <w:rPr>
                <w:sz w:val="18"/>
                <w:szCs w:val="18"/>
                <w:lang w:eastAsia="ru-RU"/>
              </w:rPr>
              <w:t>администрац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ы с управляющими компаниями, ресурсно-снабжающ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тет коммунального хозяйства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,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ы с аренда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емельным ресурсам А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,1.3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формационных материалов - финансовое просвещение (интернет ресурсы, СМИ, ст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итет финансов АНМР, комитет культуры АН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митет коммунального хозяйства АНМР, комитет по земельным ресурсам АНМР, </w:t>
            </w:r>
            <w:r>
              <w:rPr>
                <w:sz w:val="18"/>
                <w:szCs w:val="18"/>
                <w:lang w:eastAsia="ru-RU"/>
              </w:rPr>
              <w:t>администрац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ространение флаеров «Финансовая грамотность» среди старост населенных пунктов, руководителей территориального общественного самоуправления, членов инициативных групп проектов поддержки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итет финансов АНМР, </w:t>
            </w:r>
            <w:r>
              <w:rPr>
                <w:sz w:val="18"/>
                <w:szCs w:val="18"/>
                <w:lang w:eastAsia="ru-RU"/>
              </w:rPr>
              <w:t>администрац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Характеристика текущего состояния в сфере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Управление финансами в Новгородском муниципальном район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, ответственное и прозрачное управление финансами на муниципальном уровне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стратегических приоритетов социально-экономического развития территори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временных условиях сфера реализации управления финансами в Новгородском муниципальном районе определяетс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м и реализацией налоговой и бюджетной политики Новгород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м и содействием в обеспечении соблюдения бюджетно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организацией бюджетного процесса в Новгородском муниципальном районе, в том числе по планированию и исполнению бюджета Новгород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управлением муниципальным долгом Новгород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азвитием системы межбюджетных отношений, в том числе по содействию устойчивому исполнению бюджетов городских и сельских поселений Новгород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м в повышении качества управления финансами 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еализацией полномочий в сфере муниципального финансового контрол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азвитием информационной открытости для общества и взаимодействия с населением Новгородского муниципального района по вопросам бюджетного процесса и финансовой грамот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жившаяся система управления общественными финансами является результатом активных процессов реформирования. В последнее десятилетие ключевыми этапами и инструментами развития общественных финансов являлись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еализация долгосрочной муниципальной целевой программы «Повышение эффективности бюджетных расходов Новгородского муниципального района на 2012-2013 годы», утвержденной постановлением Администрации Новгородского муниципального района от 20.12.2011 № 2064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реализация </w:t>
      </w:r>
      <w:r>
        <w:rPr>
          <w:sz w:val="28"/>
          <w:szCs w:val="28"/>
        </w:rPr>
        <w:t>муниципальной программы «Управление муниципальными финансами Новгородского муниципального района на 2014-2023 годы», утвержденной постановлением Администрации Новгородского муниципального района от 03.12.2013 № 469</w:t>
      </w:r>
      <w:r>
        <w:rPr>
          <w:sz w:val="28"/>
          <w:szCs w:val="28"/>
          <w:lang w:eastAsia="ru-RU"/>
        </w:rPr>
        <w:t>, в период с 2014 по 2021 год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езультате развития сферы общественных финансов Новгород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фере реализации бюджетного законодательства, бюджетно-налоговой политики, организации бюджетного процесса и повышения качества управления муниципальными финансами в Новгородском муниципальном район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еспечена четкая правовая регламентация процесса формирования и исполнения бюджета Новгородского муниципального района (далее – бюджет район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пределены цели и задачи налоговой и бюджетной политики Новгородского муниципального района с ежегодной актуализацией с учетом текущих условий и приоритетов социально-экономического развития территор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а оценка эффективности налоговых льгот (пониженных ставок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существлен переход к формированию и утверждению бюджета района на трехлетний период, а также сформирован бюджетный прогноз на долгосрочный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существлен переход на программную структуру бюджета района посредством разработки и реализации муниципальных программ Новгородского муниципального района (к 2021 году доля программных расходов составила 86,8 %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ы механизмы инвентаризации расходных обязательств, обеспечено своевременное выполнение принятых обязательств и минимизированы риски появления просроченной кредиторской задолже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 уровень обоснованности и прозрачности бюджетных ассигнований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обеспечено ведение регулярного мониторинга качества финансового менеджмента, осуществляемого главными распорядителями средств бюджета района и муниципальными образованиями Новгородского муниципального района на основе системы показателей (индикаторов) состояния бюджета района и бюджетов городских, сельских поселений Новгород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обеспечено надлежащее качество управления муниципальными финансами Новгородского муниципального района по результатам мониторинга, проводимого Министерством финансов Новгородской област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в сфере управления муниципальным долгом Новгород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еструктуризирована задолженность Новгородского муниципального района перед Новгородской областью по бюджетным кредитам в соответствии с постановлениями Правительства Новгородской области от 15.05.2020 № 197 «Об утверждении Правил проведения в 2020 году реструктуризации денежных обязательств (задолженности по денежным обязательствам) муниципальных районов и городского округа перед Новгородской областью по бюджетным кредитам»,</w:t>
      </w:r>
      <w:r>
        <w:rPr/>
        <w:t xml:space="preserve"> </w:t>
      </w:r>
      <w:r>
        <w:rPr>
          <w:sz w:val="28"/>
          <w:szCs w:val="28"/>
          <w:lang w:eastAsia="ru-RU"/>
        </w:rPr>
        <w:t>от 06.07.2020 № 306 «Об утверждении Порядка и сроков погашения задолженности по основному долгу при продлении в 2020 году периода погашения реструктуризированной в 2012 году в соответствии с областным законом от 12.12.2011 № 1145-ОЗ «Об областном бюджете на 2012 год и на плановый период 2013 и 2014 годов» задолженности по денежным обязательствам муниципальных районов и городского округа перед Новгородской областью по бюджетным кредитам, предоставленным в 2009 и 2010 годах для частичного покрытия дефицитов бюджетов муниципальных районов и городского округа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фере развития межбюджетных отношений и повышения качества управления муниципальными финансами Новгородского муниципального райо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о формирование и утверждение местных бюджетов по единым принципам и подходам в соответствии с бюджетны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развития информационной открытости для общества, взаимодействия с населением по вопросам бюджетного процесса и финансовой грамотност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еспечено формирование брошюры "Бюджет для граждан", которая в доступной и понятной форме содержат актуальную информацию о бюджете и бюджетном процессе в Новгородском муниципальном район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проводятся мероприятия на территории Новгородского муниципального района в рамках реализации приоритетного регионального проекта "Повышение финансовой и налоговой грамотности населения Новгородской области", предусматривающего проведение открытых уроков и семинаров представителями органов власти, финансовых структур, страховых компаний в образовательных организациях и на других площадках Новгород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709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Оценка бюджетной обеспеченности Новгор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1. Оценка поступления доходов в бюджет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консолидированный бюджет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ост доходной части консолидированного бюджета района за 2020 год составил 108,3 %, в том числе собственных доходов - 104,9 %, бюджета района соответственно 108,7% и 106,1%. Уровень обеспеченности собственными доходами в 2019 году составил 33,9 %, в 2020 году – 33,1 %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0 году ключевой прирост обеспечили налог по упрощенной системе налогообложения, налог взимаемый в связи с применением патентной системы налогообложения, платежи при пользовании природными ресурсами, доходы от продажи материальных и нематериальных активов и др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Проблемным вопросом остается рост задолженности по платежам в бюджет Новгородской области и района. По информации Управления Федеральной налоговой службы по Новгородской области, недоимка по налогам и сборам, поступающим в консолидированный бюджет Новгородского района, на 1 января 2021 года составила 37,9,0 млн. рублей и уменьшилась по сравнению с 2019 годом на 3,7 млн. рублей или 8,9 %. Столь значительная сумма недоимки является потенциальным резервом пополнения доходной части консолидированного бюджета Новгоро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 - Основные параметры доходов бюджета района и консолидированного бюджета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77"/>
        <w:gridCol w:w="1077"/>
        <w:gridCol w:w="794"/>
        <w:gridCol w:w="1077"/>
        <w:gridCol w:w="1077"/>
        <w:gridCol w:w="79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олидированный бюджет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ение за 2019 год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ение за 2020 год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п роста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ение за 2019 год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ение за 2020 год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п роста (%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55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6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28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96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6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3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0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17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Доля налоговых и неналоговых в общем объеме доходов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Тенденция принятия решений федеральными органами власти в части налогового и бюджетного законодательства, влекущих возникновение выпадающих доходов областного бюджета и бюджетов районов без обеспечения компенсации, усиливает риски разбалансированности этих бюдже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В 2022 году и последующие годы требуется продолжение реализации комплекса мер, направленных на мобилизацию доходов консолидированного бюджета Новгородского муниципального района и снижение недоим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ые и неналоговые доходы консолидированного бюджета на 01 октября 2021 года поступили в сумме 332712,5 тыс. руб., что составило 67,6% от уточненного плана, на 2022 год доходы консолидированного бюджета по налоговым и неналоговым доходам планируются с ростом на 3% по отношению к отчетному пери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2. Состояние муниципального долга Новгор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долг Новгородского муниципального района по состоянию на 1 октября 2021 года составил 253705,0 тыс. рублей (73,4 % объема налоговых и неналоговых доходов бюджета района на 2021 год). Из общего объема муниципального долга 63,7% (161705,0 тыс. рублей) – задолженность по бюджетным кредитам, 36,3% (92000,0 тыс. рублей) – задолженность по коммерческим кредит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 - Динамика муниципального долга Новгор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20"/>
        <w:gridCol w:w="680"/>
        <w:gridCol w:w="1020"/>
        <w:gridCol w:w="680"/>
        <w:gridCol w:w="964"/>
        <w:gridCol w:w="680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01.01.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01.01.20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01.10.2021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(%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ый внутренний долг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7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7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Бюджетные кредиты, предоставл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7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7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7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едиты бан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долговой нагрузки (отношение объема муниципального долга Новгородского муниципального района к доходам бюджета района без учета безвозмездных поступлений) 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4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сходы на обслуживание муниципального долга (тыс. руб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866,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акт 2019 г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4791,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акт 2020 г.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1,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лан 2021 г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ериод с 01.01.2020 по 01.10.2021 муниципальный долг Новгородского муниципального района увеличился на 61931,8 тыс. рублей, в структуре муниципального долга возросла доля коммерческих кредитов с 28,7% до 36,3%, долговая нагрузка бюджета района увеличилась на 19,9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3. Структура и динамика расходов бюджета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еимущественный объем расходов бюджета района составляют расходы на социально-культурную сфер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Таблица 3 - Структура и динамика расходов бюджета района за 2019 - 2021 год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509"/>
        <w:gridCol w:w="680"/>
        <w:gridCol w:w="794"/>
        <w:gridCol w:w="1441"/>
        <w:gridCol w:w="680"/>
        <w:gridCol w:w="29"/>
        <w:gridCol w:w="85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 (факт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 факту 2019 года (%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 (пла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 факту 2020 года (%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(%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(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614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2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6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1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5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8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4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91,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2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8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3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культура и спо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7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48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1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39 33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6 893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социально значимым направлениям в 2020 году составили 852694,4 тыс. рублей и выросли к 2021 году до 924502,8 тыс.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остальных приоритетов традиционно рассматривались проекты по строительству, капитальному ремонту социально значимых объектов, решение вопросов в сфере жилищно-коммунального хозяйства, охраны окружающей среды, а также информационного обще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Доля таких расходов в большей степени зависела от остаточных возможностей бюджета района после распределения ресурсов по социально значимым направления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Адаптационное экономическое развитие не позволяет обеспечить необходимый уровень собственных доходов бюджета района, что вместе с необходимостью ограничения роста муниципального долга Новгородского муниципального района предопределило реализацию бюджетной политики, направленной на оптимизацию расходов бюджета района и их концентрацию на приоритетных направлениях. В первую очередь к приоритетным расходам были отнесены социально значимые направления, обязательства по которым требовали безусловного исполнени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Содержание муниципальных учреждений, включая расходы зарплат содержащего характера (в том числе в рамках реализации указов Президента Российской Федерации, финансовой поддержки бюджетов поселений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выполнение условий софинансирования из областного и федерального бюджет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дорожного фонда и транспортного обслуживания насе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обслуживание муниципального дол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обеспечение обязательств, связанных с предотвращением или ликвидацией последствий чрезвычайных ситуаций посредством резервного фонда Администрации Новгоро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Оценка качества управления финанса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Новгородском муниципальном район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b/>
          <w:sz w:val="28"/>
          <w:szCs w:val="28"/>
          <w:lang w:eastAsia="ru-RU"/>
        </w:rPr>
        <w:t>1.3.1. Оценка качества управления муниципальными финанса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Новгородском муниципальном район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В условиях дефицита средств и недостаточной бюджетной обеспеченности возрастает роль качества администрирования муниципальных финансов как инструмента повышения эффективности использ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работе над повышением качества администрирования муниципальных финансов Новгородский район опирался на практику, применяемую на областном уровне и в других муниципальных образованиях. Поэтому наиболее подходящим стандартом качества и критерием оценки в данном направлении выступает анализ качества управления муниципальными финансами муниципальными образованиями Новгородской области, проводимый с 2014 года Министерством финансов Новгородской области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существления мониторинга и оценки качества управления муниципальными финансами, утвержденным Приказом Департамента финансов Новгородской области от 15 марта 2014 года № 15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анализ предусматривает оценку отдельных показателей качеств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 планирования и исполнения бюджет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управления долговыми обязательства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финансовых взаимоотношений с поселениям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управления муниципальной собственностью и оказания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сти бюджетных данных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Согласно этому анализу ранжирование результатов муниципальных образований осуществляется по трем основным группам: с высоким, надлежащим и низким качеством управления муниципальными финанса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лагодаря анализу полученных результатов с точки зрения достигнутых и недостигнутых показателей и проводимой работе по улучшению стандартов качества управления муниципальными финансами с 2014 года Новгородский муниципальный район стабильно подтверждал надлежащий уровень, а в 2016 году вошел в группу регионов с высокой оценкой качества управления региональными финансам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достигнутые успехи в этом направлении отдельные реализуемые направления нуждаются в качественном улучшени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Отдельные показатели Новгородского муниципального района ниже, чем у других муниципальных образований Новгородской области, и требуют принятия мер по их улучшению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Batang;바탕"/>
          <w:sz w:val="28"/>
          <w:szCs w:val="28"/>
          <w:highlight w:val="yellow"/>
          <w:lang w:eastAsia="ru-RU"/>
        </w:rPr>
      </w:pPr>
      <w:r>
        <w:rPr>
          <w:rFonts w:eastAsia="Batang;바탕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Batang;바탕"/>
          <w:b/>
          <w:b/>
          <w:sz w:val="28"/>
          <w:szCs w:val="28"/>
          <w:lang w:eastAsia="ru-RU"/>
        </w:rPr>
      </w:pPr>
      <w:r>
        <w:rPr>
          <w:rFonts w:eastAsia="Batang;바탕"/>
          <w:b/>
          <w:sz w:val="28"/>
          <w:szCs w:val="28"/>
          <w:lang w:eastAsia="ru-RU"/>
        </w:rPr>
        <w:t>1.3.2. Оценка финансового менеджмента ГРБС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ru-RU"/>
        </w:rPr>
      </w:pPr>
      <w:r>
        <w:rPr>
          <w:rFonts w:eastAsia="Batang;바탕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Во многом качество управления финансами определяют сами участники бюджетного процесса, важнейшим направлением по его улучшению выступает внедрение в общественном секторе современных процедур и методов финансового менедж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Финансовый менеджмент представляет собой внутренние правила и процедуры участников бюджетного процесса, предполагает ответственность и подотчетность за деятельность и ее результаты, включает определение наиболее эффективных способов использования финансовых ресурсов и обеспечение эффективного исполнения принятых управленческих ре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  <w:lang w:eastAsia="ru-RU"/>
        </w:rPr>
        <w:t xml:space="preserve">Поскольку ключевую роль в администрировании бюджетных ассигнований играют ГРБС, в Новгородском муниципальном районе с 2013 года сформированы критерии и осуществляется мониторинг качества их финансового менеджмента в порядке, утвержденном </w:t>
      </w:r>
      <w:hyperlink r:id="rId3">
        <w:r>
          <w:rPr>
            <w:rStyle w:val="InternetLink"/>
            <w:rFonts w:eastAsia="Batang;바탕"/>
            <w:sz w:val="28"/>
            <w:szCs w:val="28"/>
            <w:lang w:eastAsia="ru-RU"/>
          </w:rPr>
          <w:t>постановлением</w:t>
        </w:r>
      </w:hyperlink>
      <w:r>
        <w:rPr>
          <w:rFonts w:eastAsia="Batang;바탕"/>
          <w:sz w:val="28"/>
          <w:szCs w:val="28"/>
          <w:lang w:eastAsia="ru-RU"/>
        </w:rPr>
        <w:t xml:space="preserve"> Администрации Новгородского муниципального района от 28.05.2013 № 207 «Об утверждении Методики балльной оценки качества финансового менеджмента главных распорядителей средств бюджета Новгородского муниципального района». Результаты мониторинга размещаются на официальном сайте Администрации Новгород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результате проводимых мероприятий к 2021 году средний уровень качества финансового менеджмента ГРБС составил 40,7 балла (при максимальной оценке в 50 баллов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3"/>
        <w:rPr>
          <w:b/>
          <w:b/>
          <w:sz w:val="22"/>
          <w:szCs w:val="20"/>
          <w:highlight w:val="yellow"/>
          <w:lang w:eastAsia="ru-RU"/>
        </w:rPr>
      </w:pPr>
      <w:r>
        <w:rPr>
          <w:b/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3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autoSpaceDE w:val="false"/>
        <w:jc w:val="center"/>
        <w:outlineLvl w:val="3"/>
        <w:rPr>
          <w:b/>
          <w:b/>
          <w:sz w:val="22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Оценка качества управления муниципальными финансами</w:t>
      </w:r>
      <w:r>
        <w:rPr>
          <w:b/>
          <w:sz w:val="22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2"/>
          <w:szCs w:val="20"/>
          <w:highlight w:val="yellow"/>
          <w:lang w:eastAsia="ru-RU"/>
        </w:rPr>
      </w:pPr>
      <w:r>
        <w:rPr>
          <w:b/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аспоряжением комитета финансов Администрации Новгородского муниципального района от 05.08.2013 N 17 "О порядке осуществления мониторинга и оценки качества управления муниципальными финансами в городских и сельских поселениях" осуществляются регулярный мониторинг и оценка качества управления муниципальными финансами, а также соблюдения органами местного самоуправления городских и сельских поселений района требований бюджетного законодатель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мониторинга оцениваются показатели, характеризующие качество бюджетного планирования, качество исполнения бюджета, качество управления долговыми обязательствами, качество управления муниципальной собственностью и оказания муниципальных услуг, степень прозрачности бюджетного процесса, а также соблюдение муниципальными образованиями требований бюджетного законодатель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ия мониторинга в 2020 году 3-м поселениям присвоена I степень, 4-м поселениям присвоена II степень и 3-м поселениям присвоена III степень качества управления муниципальными финансами, в 2021 году 2-м поселениям присвоена I степень, 6-и поселениям - II степень и 2-м поселениям - III степень качества управления муниципальными финансами. В 2020 году по сравнению с предшествующим годом средняя оценка качества управления муниципальными финансами выросла на 2,8 балла, а в 2021 году снизилась по сравнению с предшествующим годом на 1,2 балл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ывая, что качество управления муниципальными финансами является комплексным показателем, характеризующим в том числе эффективность деятельности, органам местного самоуправления поселений в целях совершенствования мер по управлению средствами местных бюджетов необходимо заострить внимание на планирование бюджета по расходам в рамках муниципальных программ. Особое внимание следует уделить показателю, характеризующему качество управления муниципальной собственностью и оказания услуг, в части приведения в соответствие    нормативно-правовой базы и проведения контроля за исполнением муниципальных заданий на предоставление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оль и влияние населения Новгор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состояние финансово-бюджетной сфер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1. Оценка открытости и прозрачности бюджетных дан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Новгородском муниципальном район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дним из приоритетных вопросов муниципального управления является уровень доверия к органам местного самоуправления со стороны общественности. Поэтому необходимо обеспечить возможность обратной связи между органами местного самоуправления и общественностью одновременно с реализацией принципа прозрачности (открытости) деятельности муниципальных орган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сдерживающим фактором в данном направлении является уровень прозрачности и открытости данных о бюджете и бюджетном процесс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Новгородском муниципальном районе в течение последних лет этому вопросу было уделено отдельное вним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 официальном сайте Администрации Новгородского муниципального района в разделе «Бюджет муниципального района» обеспечено размещение наиболее значимых материалов, связанных с бюджетным процесс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формируются и публикуются на официальном сайте Администрации Новгородского муниципального района брошюры «Бюджет для граждан», разработанные на основании проекта решения Думы Новгородского муниципального района «О бюджете Новгородского муниципального района на очередной финансовый год и на плановый период», решения Думы Новгородского муниципального района «О бюджете Новгородского муниципального района на очередной финансовый год и на плановый период», отчета об исполнении бюджета Новгородского муниципального района за прошедш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На постоянной основе производится наполнение сведениями государственной интегрированной информационной системы управления общественными финансами "Электронный бюджет". В рамках данной работы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формуляров в подсистеме «Бюджетное планировани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формуляров на едином портале бюджетной системы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2. Финансовая грамотность населения Новгоро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ость экономического развития Новгородского муниципального района во многом зависит от финансового благополучия и обеспеченности насе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овые знания финансовых институтов, продуктов, услуг, ключевых финансовых понятий необходимы для достижения финансовой безопасности и материального благосостояния насе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факторы, обуславливающие повышенные требования к финансовой грамотност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е продукты потребляются редко, что ограничивает формирование опыта их использова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неэффективных решений, результатом которых может быть уменьшение доверия к финансовым институтам и их продуктам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щение использования продуктов финансового рынка, что приводит к упущенным возможностям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ий уровень личных долговых обязательст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ая финансовая грамотность способствует мошенническим действиям со стороны продавцов финансовых услуг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эффективное формирование личных сбережений и их управлени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фундаментом финансовой стабильности является эффективное управление личными финансами, учет и планирование личного бюджета, а финансовая защита является составляющим элементом финансовой эффективност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уровень финансовой грамотности населения отрицательно влияет не только на самих потребителей финансовых продуктов, но и на бизнес и экономику региона в целом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на территории Новгородского муниципального района проводится активная работа по повышению финансовой грамотности насе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уется региональный приоритетный проект "Повышение финансовой и налоговой грамотности населения Новгородской области" (далее проект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мероприятиях в качестве лекторов-экспертов выступают специалисты страховых компаний, государственного пенсионного фонда, налоговой службы, службы судебных приставов, центра занятости и проч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VII. Перечень и анализ социальных, финансово-экономичес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очих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ительно к муниципальной программе вся совокупность рисков разделена на внешние риски и внутренние рис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4 - наиболее значимые риски, основные причины их возникновения, перечни предупреждающих и компенсирующих мероприят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2268"/>
        <w:gridCol w:w="2515"/>
        <w:gridCol w:w="2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причины возникновения рис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преждающ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нсирующи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шни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менение действующих нормативных правовых актов, принятых на федеральном и областном уровне, влияющих на условия реализации муниципа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, Министерства финансов Российской Федерации, Министерства финансов Нов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ректировка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ректировка муниципальный правовых а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-эконом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благоприятное развитие экономических процессов в стране и в мире в целом, приводящее к выпадению доходов бюджета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средств на реализацию мероприятий муниципальной программы из федерального, обла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ых закуп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корректировка муниципальной программы в соответствии с фактическим уровнем финансирования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е (сопротивление общественности предлагаемым изменениям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достаточная информированность и освещение в средствах массовой информации целей, задач и планируемых в рамках муниципальной программы мероприятий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авление и мониторинг плана информационной политик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влечение общественности к обсуждению механизмов реализации мероприятий муниципальной программы, а также публичное освещение результатов реализации мероприятий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утренние ри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зультатах реализации мероприятий муниципальной программы на сайте Администрации Новгородского муниципального района в информационно-телекоммуникационной сети "Интерне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ъяснительная работа с внешними исполнителям мероприятий муниципальной программы</w:t>
            </w:r>
          </w:p>
        </w:tc>
      </w:tr>
      <w:tr>
        <w:trPr>
          <w:trHeight w:val="1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сурсные (кадр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исполнителей мероприятий муниципальной программы (проведение обучений, семинар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0"/>
          <w:highlight w:val="yellow"/>
          <w:lang w:eastAsia="ru-RU"/>
        </w:rPr>
      </w:pPr>
      <w:r>
        <w:rPr>
          <w:sz w:val="22"/>
          <w:szCs w:val="20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III. Механизм управления реализаци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финансов АНМР осущест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при необходимости проектом нормативно-правовых актов Администрации Новгородского муниципального района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XI. </w:t>
      </w:r>
      <w:r>
        <w:rPr>
          <w:sz w:val="28"/>
          <w:szCs w:val="28"/>
        </w:rPr>
        <w:t>Порядок расчета значений целевых показа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ли источники получения информац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Управление муниципальными финанса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 на 2022 - 2026 годы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tbl>
      <w:tblPr>
        <w:tblW w:w="144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3402"/>
        <w:gridCol w:w="993"/>
        <w:gridCol w:w="567"/>
        <w:gridCol w:w="4677"/>
        <w:gridCol w:w="27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234" w:firstLine="3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20"/>
              </w:rPr>
              <w:t xml:space="preserve">Подпрограмма </w:t>
            </w:r>
            <w:r>
              <w:rPr>
                <w:b/>
                <w:spacing w:val="-2"/>
              </w:rPr>
              <w:t>1 «</w:t>
            </w:r>
            <w:r>
              <w:rPr>
                <w:b/>
              </w:rPr>
              <w:t xml:space="preserve">Организация и обеспечение осуществления бюджетного процесса, </w:t>
            </w:r>
            <w:r>
              <w:rPr>
                <w:b/>
                <w:spacing w:val="-2"/>
              </w:rPr>
              <w:t xml:space="preserve">управление муниципальным долг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овгородского муниципального района»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просроченной задолженности по муниципальным долговым обязательствам Новгородского муниципального района в отчетном финансовом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вая книга Новгородского муниципального район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Новгородского муниципального района к объему расходов бюджета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3615" cy="463550"/>
                  <wp:effectExtent l="0" t="0" r="0" b="0"/>
                  <wp:docPr id="1" name="base_23706_9627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706_9627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й бюджетной отчетности об исполнении бюджета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Aг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на обслуживание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внутреннего долга Новгород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Bр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</w:rPr>
              <w:t xml:space="preserve">общий объем расходов </w:t>
            </w:r>
            <w:r>
              <w:rPr>
                <w:rFonts w:cs="Times New Roman" w:ascii="Times New Roman" w:hAnsi="Times New Roman"/>
                <w:color w:val="000000"/>
              </w:rPr>
              <w:t>бюджета района</w:t>
            </w:r>
            <w:r>
              <w:rPr>
                <w:rFonts w:cs="Times New Roman" w:ascii="Times New Roman" w:hAnsi="Times New Roman"/>
              </w:rPr>
              <w:t xml:space="preserve"> в отчетном финансовом году;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субвенц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, осуществляемых за счет субвенций, предоставляемых из </w:t>
            </w:r>
            <w:r>
              <w:rPr>
                <w:rFonts w:cs="Times New Roman" w:ascii="Times New Roman" w:hAnsi="Times New Roman"/>
                <w:color w:val="000000"/>
              </w:rPr>
              <w:t>областного бюджета</w:t>
            </w:r>
            <w:r>
              <w:rPr>
                <w:rFonts w:cs="Times New Roman" w:ascii="Times New Roman" w:hAnsi="Times New Roman"/>
              </w:rPr>
              <w:t>, в отчетном финансовом го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лговой нагрузки на бюджет района (отношение объема муниципального долга к общему объему доходов бюджета района без учета безвозмездных поступлений и (или) поступлений налоговых доходов по дополнительным нормативам отчислений), не более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eastAsia="ru-RU"/>
              </w:rPr>
            </w:pPr>
            <w:r>
              <w:rPr/>
              <w:t>Aгд 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д 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б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0" cy="447675"/>
                  <wp:effectExtent l="0" t="0" r="0" b="0"/>
                  <wp:docPr id="2" name="base_23706_96279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06_96279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  <w:position w:val="-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-29"/>
                <w:lang w:eastAsia="ru-RU"/>
              </w:rPr>
            </w:pPr>
            <w:r>
              <w:rPr>
                <w:rFonts w:cs="Times New Roman"/>
                <w:position w:val="-29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бъем муниципального долга района по состоянию на 1 января года, следующего за отчетным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бщий объем доходов бюджета района в отчетном финансовом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бъем безвозмездных поступлений в отчетном финансовом го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долговая книга Новгород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редитов кредитных организаций в общем объеме муниципального долга района, не более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к 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гд 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52575" cy="447675"/>
                  <wp:effectExtent l="0" t="0" r="0" b="0"/>
                  <wp:docPr id="3" name="base_23706_96279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06_96279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  <w:position w:val="-29"/>
              </w:rPr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position w:val="-24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задолженности района по кредитам, полученным в кредитных организациях;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муниципального долга района в отчетном финансовом го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говая книга Новгород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налоговых и неналоговых доходов бюджета района за отчетный финансовый год к году, предшествующему отчетному (в перерасчете на контингент), не менее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т</w:t>
              <w:tab/>
              <w:t>-</w:t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п</w:t>
              <w:tab/>
              <w:t>-</w:t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33550" cy="466090"/>
                  <wp:effectExtent l="0" t="0" r="0" b="0"/>
                  <wp:docPr id="4" name="base_23706_96279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06_96279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</w:rPr>
              <w:t>объем налоговых и неналоговых доходов бюджета района в отчетном финансов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и неналоговых доходов бюджета района в году, предшествующем отчетному финансовому го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одовой отчет об исполнении бюджета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района, прогноза основных характеристик бюджета района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6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Новгородского муниципального района о порядке и сроках составления проекта бюджета района на очередной финансовый год и на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ачества управления муниципальными финансами Новгородского муниципального района по результатам оценки Министерства финансов Новгородской области за отчетный период (степень), не ниж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рейтинга по качеству управления муниципальными финансами муниципальными образованиями Новгородской области,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мониторинга и оценки качества управления муниципальными финансами, утвержденным Приказом Департамента финансов Новгородской области от 15 марта 2014 года № 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инистерства финансов Нов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района по доходам без учета безвозмездных поступлений к первоначально утвержденному уровню, не 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Bд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705" cy="450850"/>
                  <wp:effectExtent l="0" t="0" r="0" b="0"/>
                  <wp:docPr id="5" name="base_23706_9627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06_9627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района без учета безвозмездных поступлений в отчетном финансовом году;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2"/>
                <w:sz w:val="24"/>
                <w:szCs w:val="24"/>
                <w:lang w:eastAsia="ru-RU"/>
              </w:rPr>
            </w:pPr>
            <w:r>
              <w:rPr>
                <w:rFonts w:cs="Times New Roman"/>
                <w:position w:val="-2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ервоначально утвержденный Решением Думы Новгородского муниципального района объем доходов без учета безвозмездных поступ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й бюджетной отчетности об исполнении бюджета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ешение Думы Новгородского муниципального района о бюджете на очередной финансовый год и на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lang w:eastAsia="ru-RU"/>
              </w:rPr>
              <w:t>Объем просроченной кредиторской задолженности по выплате заработной платы (тыс.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6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й бюджетной отчетности об исполнении бюджет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lang w:eastAsia="ru-RU"/>
              </w:rPr>
              <w:t>Отношение дефицита бюджета района (</w:t>
            </w:r>
            <w:r>
              <w:rPr/>
              <w:t xml:space="preserve">за вычетом </w:t>
            </w:r>
            <w:r>
              <w:rPr>
                <w:color w:val="000000"/>
                <w:lang w:eastAsia="ru-RU"/>
              </w:rPr>
              <w:t>объема снижения остатков средств на счетах по учету средств бюджета района и объема поступлений от продажи акций и иных форм участия в капитале, находящихся в собственности Новгородского муниципального района) к общему годовому объему доходов бюджета района без учета объема безвозмездных поступлений и (или) поступлений налоговых доходов по дополнительным нормативам отчислений в отчетном финансовом году, не более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де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Bб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C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Dбез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38350" cy="447675"/>
                  <wp:effectExtent l="0" t="0" r="0" b="0"/>
                  <wp:docPr id="6" name="base_23706_9627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06_9627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9"/>
              </w:rPr>
            </w:pPr>
            <w:r>
              <w:rPr>
                <w:rFonts w:cs="Times New Roman" w:ascii="Times New Roman" w:hAnsi="Times New Roman"/>
                <w:position w:val="-29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ефицита бюджета района в отчетном финансовом году;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2"/>
                <w:sz w:val="22"/>
                <w:szCs w:val="22"/>
                <w:lang w:eastAsia="ru-RU"/>
              </w:rPr>
            </w:pPr>
            <w:r>
              <w:rPr>
                <w:rFonts w:cs="Times New Roman"/>
                <w:position w:val="-22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м снижения остатков средств на счетах по учету средств бюджета района, объем поступлений от продажи акций и иных форм участия в капитале, находящихся в собственности Новгородского муниципального района, в отчетном финансовом году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щий объем доходов бюджета района в отчетном финансовом году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м безвозмездных поступлений </w:t>
            </w:r>
            <w:r>
              <w:rPr>
                <w:color w:val="000000"/>
                <w:sz w:val="22"/>
                <w:szCs w:val="22"/>
                <w:lang w:eastAsia="ru-RU"/>
              </w:rPr>
              <w:t>и (или) поступлений налоговых доходов по дополнительным нормативам отчислений,</w:t>
            </w:r>
            <w:r>
              <w:rPr>
                <w:sz w:val="22"/>
                <w:szCs w:val="22"/>
              </w:rPr>
              <w:t xml:space="preserve"> в отчетном финансовом го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годовой бюджетной отчетности об исполнении бюджета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евременность предоставления бюджетной отчетности в Министерство финансов Новгородской области об исполнении бюджета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рейтинга по качеству управления муниципальными финансами муниципальными образованиями Новгородской области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мониторинга и оценки качества управления муниципальными финансами, утвержденным Приказом Департамента финансов Новгородской области от 15 марта 2014 года № 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Министерства финансов Новгородской области</w:t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Подпрограмма 2 «</w:t>
            </w:r>
            <w:r>
              <w:rPr>
                <w:b/>
                <w:spacing w:val="-2"/>
              </w:rPr>
              <w:t>Финансовая поддержка муниципальных образований Новгородского муниципальн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 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принимает положительное значение при отсутствии изменений в течение отчетного финансового года методики расчета дотаций из областного фонда финансовой поддержки поселений (ФФПП), утвержденной област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1.06.2007 N 120-ОЗ "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дная оценка качества управления муниципальными финансами поселений (степен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 основании рейтинга по качеству управления муниципальными финансами в городских и сельских поселениях Новгородского муниципального района,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мониторинга и оценки качества управления муниципальными финансами в городских и сельских поселения, утвержденным Распоряжением комитета финансов Администрации Новгородского муниципального района от 05.08..2013 № 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, утвержденные решениями Совета депутатов городских, сельских поселений о бюджете поселения; годовая бухгалтерская отчетность об исполнении бюджетов поселений; информация, размещенная на официальных сайтах органов местного самоуправления поселений; копии нормативных правовых актов и материалов, предоставленные администрациями поселений по запрос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редусмотренных муниципальной программой межбюджетных трансфертов из бюджета района бюджетам поселений, в объеме, утвержденном решением Думы Новгородского муниципального района о бюджете района на очередной финансовый год и на плановый 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довой бюджетной отчетности комитета</w:t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Подпрограмма 3 «</w:t>
            </w:r>
            <w:r>
              <w:rPr>
                <w:b/>
                <w:spacing w:val="-2"/>
              </w:rPr>
              <w:t>Повышение эффективности бюджетных расходов Новгородского муниципальн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расходов бюджета района, формируемых в рамках муниципальных программ Новгородского муниципального района, в общем объеме расходов бюджета района, не менее (%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52575" cy="466725"/>
                  <wp:effectExtent l="0" t="0" r="0" b="0"/>
                  <wp:docPr id="7" name="base_23706_96279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06_96279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lang w:eastAsia="ru-RU"/>
              </w:rPr>
              <w:t xml:space="preserve">Агп      -      </w:t>
            </w:r>
            <w:r>
              <w:rPr/>
              <w:t>объем расходов бюджета района, сформированный в рамках муниципальных программ Новгородского муниципального района,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 xml:space="preserve">Вр        -   </w:t>
            </w:r>
            <w:r>
              <w:rPr/>
              <w:t>общий объем расходов бюджета района в отчетном финансовом го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Новгородского муниципального района о бюджете района на очередной финансовый год и на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твержденных расходов бюджета района на очередной финансовый год и на плановый период в структуре муниципальных программ Новгород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Новгородского муниципального района о бюджете района на очередной финансовый год и на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публикованного на официальном сайте Администрации района в информационно-телекоммуникационной сети «Интернет» проекта бюджета района и годового отчета об исполнении бюджета района в доступной для граждан форм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Новгород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xn----8sbeefyhce0ajccahxgn.xn--p1ai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ью работы в программном комплексе «Бюджет-СМАРТ», предназначенном для автоматизации процессов составления, анализа и исполнения бюджета района:</w:t>
            </w:r>
          </w:p>
          <w:p>
            <w:pPr>
              <w:pStyle w:val="Normal"/>
              <w:rPr/>
            </w:pPr>
            <w:r>
              <w:rPr/>
              <w:t xml:space="preserve">комитета финансов АНМР, </w:t>
            </w:r>
          </w:p>
          <w:p>
            <w:pPr>
              <w:pStyle w:val="Normal"/>
              <w:rPr/>
            </w:pPr>
            <w:r>
              <w:rPr/>
              <w:t xml:space="preserve">комитета образования АНМР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культуры АНМР (да/нет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униципальных служащих, служащих, работников бюджетных учреждений, получивших дополнительное профессиональное образование в сфере повышения эффективности бюджетных расходов, прошедших обучение в области развития информационной системы управления муниципальными финансами, не менее (чел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финансовой и налоговой грамотности населения Новгородского муниципального район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встреч) с населением в рамках приоритетного регионального проекта "Повышение финансовой и налоговой грамотности населения Новгородской области", не менее (ед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ветственных исполнителей мероприятий приоритетного регионального проекта "Повышение финансовой и налоговой грамотности населения Новгородской области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организаций, охваченных мероприятиями проекта, не менее (%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учащихся общеобразовательных организаций, охваченных мероприятиями проекта, к общему числу учащихся образовательных организаций, умноженное на 100 %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образования Новгородского муниципальн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ого населения, охваченного консультационной поддержкой по вопросам финансовой и налоговой грамотности, а также защиты прав потребителей финансовых услуг, не менее (чел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анные ответственных исполнителей мероприятий приоритетного регионального проекта "Повышение финансовой и налоговой грамотности населения Новгородской области"</w:t>
            </w:r>
          </w:p>
        </w:tc>
      </w:tr>
      <w:tr>
        <w:trPr>
          <w:trHeight w:val="9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ктуальных вопросов по финансовой и налоговой грамотности в средствах массовой информации, а также в социальных сетях, не менее (информационный повод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ветственных исполнителей мероприятий приоритетного регионального проекта "Повышение финансовой и налоговой грамотности населения Новгородской области"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50"/>
      </w:pPr>
      <w:rPr>
        <w:sz w:val="28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lang w:val="en-US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ная цитата Знак"/>
    <w:qFormat/>
    <w:rPr>
      <w:i/>
      <w:iCs/>
      <w:color w:val="5B9BD5"/>
      <w:sz w:val="24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23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 Знак Знак 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5D982BB539BC45DD3B725572F04D22147CFB8263C3075C14E14FB29C475FA78081AE1335AABB24FN3U0J" TargetMode="External"/><Relationship Id="rId3" Type="http://schemas.openxmlformats.org/officeDocument/2006/relationships/hyperlink" Target="consultantplus://offline/ref=481EC9CE254B64976FBF3532207F169F82DBD8B55094CB0B89E87E0A780DD8760080E176786578C04E01AF719E22F779N0U9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481EC9CE254B64976FBF2B3F3613499785D982BB539BC45DD3B725572F04D22147CFB8263C3075C14E14FB29C475FA78081AE1335AABB24FN3U0J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481EC9CE254B64976FBF2B3F3613499785D982BB539BC45DD3B725572F04D22147CFB8263C3075C14E14FB29C475FA78081AE1335AABB24FN3U0J" TargetMode="External"/><Relationship Id="rId12" Type="http://schemas.openxmlformats.org/officeDocument/2006/relationships/hyperlink" Target="consultantplus://offline/ref=481EC9CE254B64976FBF3532207F169F82DBD8B55F97C6098DE87E0A780DD8760080E176786578C04E01AF719E22F779N0U9J" TargetMode="External"/><Relationship Id="rId13" Type="http://schemas.openxmlformats.org/officeDocument/2006/relationships/hyperlink" Target="consultantplus://offline/ref=481EC9CE254B64976FBF2B3F3613499785D982BB539BC45DD3B725572F04D22147CFB8263C3075C14E14FB29C475FA78081AE1335AABB24FN3U0J" TargetMode="External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8:00Z</dcterms:created>
  <dc:creator>ЕФРЕМОВА</dc:creator>
  <dc:description/>
  <cp:keywords/>
  <dc:language>en-US</dc:language>
  <cp:lastModifiedBy>Бейнер Евгения Владимировна</cp:lastModifiedBy>
  <cp:lastPrinted>2021-12-07T15:42:00Z</cp:lastPrinted>
  <dcterms:modified xsi:type="dcterms:W3CDTF">2021-12-07T12:45:00Z</dcterms:modified>
  <cp:revision>455</cp:revision>
  <dc:subject/>
  <dc:title>АДМИНИСТРАЦИЯ  НИЖНЕЛОМОВСКОГО  РАЙОНА</dc:title>
</cp:coreProperties>
</file>