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Новгород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Администрация Новгород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192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  <w:tab/>
        <w:t>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гнозе социально-экономического</w:t>
      </w:r>
    </w:p>
    <w:p>
      <w:pPr>
        <w:pStyle w:val="Heading1"/>
        <w:spacing w:lineRule="exact" w:line="240"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вития Новгородского муниципального </w:t>
      </w:r>
    </w:p>
    <w:p>
      <w:pPr>
        <w:pStyle w:val="Heading1"/>
        <w:spacing w:lineRule="exact" w:line="240"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а на 2021-2023 год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 Администрация Новгород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огно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Новгородского муниципального района на 2020 год и на плановый период до 2023 года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городского муниципального района от 11.11.2019 №421 «О прогнозе социально-экономического развития Новгородского муниципального района на 2020 год и на плановый период до 2024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4933" w:type="dxa"/>
            <w:tcBorders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638" w:type="dxa"/>
            <w:tcBorders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И. Щербань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экономического комитета                П.А. Ивах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    Н.Е. Василь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 Александровн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-36-20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ссы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-1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комитет ЭКиАП -1 </w:t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митет финансов -1, н</w:t>
      </w:r>
      <w:r>
        <w:rPr>
          <w:rFonts w:cs="Times New Roman" w:ascii="Times New Roman" w:hAnsi="Times New Roman"/>
          <w:bCs/>
        </w:rPr>
        <w:t>а сайт-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hanging="0"/>
        <w:jc w:val="right"/>
        <w:rPr/>
      </w:pPr>
      <w:r>
        <w:rPr/>
        <w:t>Форма 2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6"/>
        <w:gridCol w:w="1615"/>
        <w:gridCol w:w="888"/>
        <w:gridCol w:w="889"/>
        <w:gridCol w:w="889"/>
        <w:gridCol w:w="1074"/>
        <w:gridCol w:w="889"/>
        <w:gridCol w:w="1075"/>
        <w:gridCol w:w="888"/>
        <w:gridCol w:w="1075"/>
        <w:gridCol w:w="889"/>
      </w:tblGrid>
      <w:tr>
        <w:trPr>
          <w:trHeight w:val="210" w:hRule="atLeast"/>
        </w:trPr>
        <w:tc>
          <w:tcPr>
            <w:tcW w:w="1428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прогноза социально-экономического развития городского округа, Новгородского муниципального района на 2021 - 2023 годы</w:t>
            </w:r>
          </w:p>
        </w:tc>
      </w:tr>
      <w:tr>
        <w:trPr>
          <w:trHeight w:val="19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*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*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оказателя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тив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тивны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тив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вариан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ариа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вариан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ариа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вариан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(на 1 января год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трудоспособного возраста ( на 1 января год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ая продолжительность жизни при рожден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рный коэффициент рождаем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 на 1 женщин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00 человек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региональный продук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26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1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68,91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15,3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83,23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37,99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94,54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92,75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49,30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валового регионального продук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предыдущему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объема валового регионального продук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предыдущему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2,5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7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729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291,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754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877,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072,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096,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096,33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ексы производства по видам экономической деятель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быча полезных ископаемых (раздел B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угля (05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сырой нефти и природного газа (06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металлических руд (07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рочих полезных ископаемых (08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 в области добычи полезных ископаемых (09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рабатывающие производства (раздел C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ищевых продуктов (10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напитков (11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абачных изделий (12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кстильных изделий (13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одежды (14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ожи и изделий из кожи (15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бумаги и бумажных изделий (17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окса и нефтепродуктов (19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химических веществ и химических продуктов (20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резиновых и пластмассовых изделий (22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рочей неметаллической минеральной продукции (23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еталлургическое (24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омпьютеров, электронных и оптических изделий (26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электрического оборудования (27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рочих транспортных средств и оборудования (30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ебели (31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рочих готовых изделий (32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монтаж машин и оборудования (33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.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тыс.кВт.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8,9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3,9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нах соответствующих лет; 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по виду деятельности "Строительство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 общей площад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рговля и услуги населени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требительских цен на товары и услуги, на конец го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декабрю</w:t>
              <w:br/>
              <w:t>предыдущего г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требительских цен на товары и услуги, в среднем за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оборота розничной торговл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оборота розничной торговл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платных услуг населени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объема платных услуг населени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шнеэкономическ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овар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орт товар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раны дальнего зарубежь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оваров - 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Э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орт товаров - 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ударства - участники СН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рт товаров - 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орт товаров - 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долл. СШ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1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малых и средних предприятий, включая микропредприят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33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52,1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75,37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4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11,8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35,56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46,78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73,5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5,28   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-дефлятор инвестиций в основной капита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7,84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1,01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7,29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4,0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7,22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19,7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6,28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52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7,41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ные средства, из них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65,92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0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09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2,3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4,60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5,8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0,50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2,94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7,86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 банков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1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 иностранных бан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3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16,1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82,9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,59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90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81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16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1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53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3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,0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8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64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45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48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5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3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17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3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местных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6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8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6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21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34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35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66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3,19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7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24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41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5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52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87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91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28   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олидированный бюджет субъек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5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горный бизне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езвозмездные поступления всего, в том числ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федерального бюдже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из федерального бюджета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3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4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долг субъек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8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е располагаемые денежные доходы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0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8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41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9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07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720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709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754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709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го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2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61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4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55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71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59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0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59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61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3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67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32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4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9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5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1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172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26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60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1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28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33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22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64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22   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 и занят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чей сил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рудовых ресурсов – всего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е население в трудоспособном возраст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трудовые мигран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3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 старше трудоспособного возрас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3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 моложе трудоспособного возрас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иды экономической деятель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человек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328,2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756,6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390,16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702,97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772,48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803,76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911,5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981,02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050,54   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ая заработная плата работников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ительности тру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к предыдущему год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езработицы (по методологии МОТ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раб. сил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безработных (по методологии МОТ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5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заработной платы работников организаций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 руб.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10,0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22,4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0,16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86,88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8,97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81,36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97,92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92,40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8,97   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/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1428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right" w:pos="1637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  <w:tab w:val="right" w:pos="1637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3"/>
      <w:szCs w:val="13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97">
    <w:name w:val="xl97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13"/>
      <w:szCs w:val="13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3"/>
      <w:szCs w:val="13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0:00Z</dcterms:created>
  <dc:creator>M.Egorova</dc:creator>
  <dc:description/>
  <cp:keywords/>
  <dc:language>en-US</dc:language>
  <cp:lastModifiedBy>Новикова Ирина Александровна</cp:lastModifiedBy>
  <cp:lastPrinted>2019-10-28T16:14:00Z</cp:lastPrinted>
  <dcterms:modified xsi:type="dcterms:W3CDTF">2020-10-26T12:10:00Z</dcterms:modified>
  <cp:revision>2</cp:revision>
  <dc:subject/>
  <dc:title/>
</cp:coreProperties>
</file>