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КСТОВАЯ ЧАСТЬ ДОКЛА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sz w:val="36"/>
                <w:szCs w:val="28"/>
              </w:rPr>
              <w:t>Шахова Олега Игоревич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Главы Новгородского муниципального района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Новгородского муниципального района 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ланируемых значениях на 3-летний пери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ind w:left="1440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26»  апреля 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</w:tblGrid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0" w:name="sub_3103"/>
            <w:r>
              <w:rPr>
                <w:rFonts w:eastAsia="Calibri"/>
                <w:sz w:val="28"/>
                <w:szCs w:val="28"/>
              </w:rPr>
              <w:t>1.</w:t>
            </w:r>
            <w:bookmarkEnd w:id="0"/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субъектов малого и среднего предпринимательства в расчете на 10 тыс. человек на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тавляемые значения показателей  2015, 2016, 2017  и 2018 годы и прогнозируемые 2019-2020 годы определены по итогам сплошного наблюдения за деятельностью субъектов малого и среднего предпринимательства за 2015 го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й рост  числа субъектов малого и среднего предпринимательства в расчете на 10 тыс. человек населения составил 133,3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инвестиций в основной капитал (за исключением бюджетных средств) в расчете на 1 жител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7 год отмечен ростом инвестиций в основной капитал -160%, в  2018 году </w:t>
            </w:r>
            <w:r>
              <w:rPr>
                <w:sz w:val="28"/>
                <w:szCs w:val="28"/>
              </w:rPr>
              <w:t>объем инвестиций снизился, это прежде всего  связано с завершением двух крупных инвестиционных проектов:  строительство трассы М-11 и реконструкции участков магистральных газопроводов Серпухов - Ленинград и Белоусово-Ленинград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" w:name="sub_3104"/>
            <w:r>
              <w:rPr>
                <w:rFonts w:eastAsia="Calibri"/>
                <w:sz w:val="28"/>
                <w:szCs w:val="28"/>
              </w:rPr>
              <w:t>4.</w:t>
            </w:r>
            <w:bookmarkEnd w:id="1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бщей площади муниципального района подлежит налогообложению в соответствии с действующим законодательством, а также площадь земельных участков, являющихся объектами налогообложения земельным налогом.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льных крупных и средних сельскохозяйственных организаций в их общем чис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3-ти сельскохозяйственных организаций Новгородского муниципального района убыток получен в ООО « Новгородский бекон», ООО «Агроресурс»,  ЗАО «Колос», ООО «Вяжищи, ООО «Мясной мир», СПК «Прогресс», СПК «Урожай», ООО «Новгородская агрохимическая компания «Агро», СПК «Дубровка» (4 прибыльных из 13-ти, удельный вес прибыльных – 30,77%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чинами убытка в сельскохозяйственных организациях  являются:          -  в ООО «Вяжищи» уменьшение объема отгруженных товаров произошло за счет снижения объемов реализации животноводческой продукции и уменьшения поголовья скота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ООО «Новгородский бекон» причиной убыточности является то, что 21.07.18 г. на ферме по откорму свиней в п. Волот произошла вспышка АЧС, уничтожено 36,6 тысяч голов свиней. Потери выручки составили – 49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 СПК «Прогресс» в связи с тем, что используются покупные корма для КРС и в связи с повышением цен на энергоносител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СПК «Урожай» низкий уровень спроса на продукцию (сено), а также в связи с реализацией продукции по ценам ниже себесто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ООО «Мясной мир» причиной убыточности является то, что предприятие в настоящее время не вышло на полную производственную мощ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СПК «Дубровка» в связи с продажей основного стада по средней рыночной стоимости за 1 кг живого ве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ООО «Новгородская Агрохимическая компания «Агро» убыток связан с превышением расходов над до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ируемом периоде 2019 -2020 гг. планируется уменьшение общего числа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 сельхозяйственных организаций на 2 единицы. В СПК «Дубровка» в  2019 года планируется ликвидация организации. ЗАО « Гвардеец» в 2018 году признан банкротом.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3" w:name="sub_3106"/>
            <w:r>
              <w:rPr>
                <w:rFonts w:eastAsia="Calibri"/>
                <w:sz w:val="28"/>
                <w:szCs w:val="28"/>
              </w:rPr>
              <w:t>6.</w:t>
            </w:r>
            <w:bookmarkEnd w:id="3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инструкцией о </w:t>
            </w:r>
            <w:r>
              <w:rPr>
                <w:sz w:val="28"/>
                <w:szCs w:val="28"/>
              </w:rPr>
              <w:t>достигнутых значениях показателей для оценки эффективности деятельности органов местного самоуправления городского округа, муниципальных районов области, данный показатель должен включать и автомобильные дороги поселений (автомобильные дороги общего пользования, расположенные в границах населенных пунктов поселений). Общая протяженность автомобильных дорог общего пользования местного значения, относящихся к собственности Новгородского муниципального района, поселений составляет 535,50 км, 14,19% не отвечают нормативным требованиям. В собственности Новгородского района 25,25 км, остальные городских и сельских поселений Новгородского района. Данные представлены на основании официальной статистической отчетности (по форме №3-ДГ(мо)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4" w:name="sub_3107"/>
            <w:r>
              <w:rPr>
                <w:rFonts w:eastAsia="Calibri"/>
                <w:sz w:val="28"/>
                <w:szCs w:val="28"/>
              </w:rPr>
              <w:t>7.</w:t>
            </w:r>
            <w:bookmarkEnd w:id="4"/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й показатель на протяжении ряда лет составляет 1% населения, в основном это связано с изменениями в численности населения в цел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месячная номинальная начисленная заработная плата рабо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  – 33328,20 руб. (в аналогичном периоде 2017 года - 30707,3 руб., 108,5%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месячная номинальная начисленная заработная плата работников муниципальных дошкольных образовательных учреждений - 23242,00 руб.,  за аналогичный период 2017 года составила 21426,00 руб.,108,5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немесячная номинальная начисленная заработная плата работников муниципальных общеобразовательных учреждений - 29137,90 руб., за аналогичный период 2017 года составила 27589,20 руб. (выполнение 105,6%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немесячная номинальная начисленная заработная плата учителей муниципальных общеобразовательных учреждений -  31371,20 руб., за аналогичный период 2017 года составила 29256,50 руб. (выполнение 107,2%)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месячная номинальная начисленная заработная плата работников муниципальных учреждений культуры и искусства – 26210,42 руб. (в аналогичном периоде 2017 года – 22085,11 руб., 118,7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оминальная начисленная заработная плата работников муниципальных учреждений физической культуры и спорта – 19588,00 руб. (в аналогичном периоде 2017 года – 17093,00 руб., 114,6%)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/>
        <w:t>. Дошкольное образование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  <w:gridCol w:w="5621"/>
      </w:tblGrid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bookmarkStart w:id="5" w:name="sub_3109"/>
            <w:r>
              <w:rPr>
                <w:rFonts w:eastAsia="Calibri"/>
                <w:sz w:val="28"/>
                <w:szCs w:val="28"/>
              </w:rPr>
              <w:t>9.</w:t>
            </w:r>
            <w:bookmarkEnd w:id="5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нный показатель составляет 64,95%, что ниже 2017 года на 14%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bookmarkStart w:id="6" w:name="sub_31010"/>
            <w:r>
              <w:rPr>
                <w:rFonts w:eastAsia="Calibri"/>
                <w:sz w:val="28"/>
                <w:szCs w:val="28"/>
              </w:rPr>
              <w:t>10.</w:t>
            </w:r>
            <w:bookmarkEnd w:id="6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Детей, находящихся в актуальной очереди для получения места в дошкольных образовательных учреждениях нет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7" w:name="sub_3111"/>
            <w:r>
              <w:rPr>
                <w:rFonts w:eastAsia="Calibri"/>
                <w:sz w:val="28"/>
                <w:szCs w:val="28"/>
              </w:rPr>
              <w:t>11.</w:t>
            </w:r>
            <w:bookmarkEnd w:id="7"/>
          </w:p>
        </w:tc>
        <w:tc>
          <w:tcPr>
            <w:tcW w:w="893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ания дошкольных образовательных учреждений, находящихся в аварийном состоянии или требуют капитального ремонта отсутствуют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highlight w:val="yellow"/>
              </w:rPr>
            </w:pPr>
            <w:r>
              <w:rPr>
                <w:rFonts w:eastAsia="Calibri" w:cs="Arial" w:ascii="Arial" w:hAnsi="Arial"/>
                <w:sz w:val="26"/>
                <w:szCs w:val="26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outlineLvl w:val="0"/>
              <w:rPr>
                <w:b/>
                <w:b/>
                <w:sz w:val="28"/>
                <w:szCs w:val="28"/>
              </w:rPr>
            </w:pPr>
            <w:bookmarkStart w:id="8" w:name="sub_3130"/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бщее и дополнительное образование</w:t>
            </w:r>
            <w:bookmarkEnd w:id="8"/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9" w:name="sub_3113"/>
            <w:r>
              <w:rPr>
                <w:rFonts w:eastAsia="Calibri"/>
                <w:sz w:val="28"/>
                <w:szCs w:val="28"/>
              </w:rPr>
              <w:t>13.</w:t>
            </w:r>
            <w:bookmarkEnd w:id="9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18 году все выпускники муниципальных общеобразовательных учреждений получили аттестат о среднем (полном) образовании. 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bookmarkStart w:id="10" w:name="sub_3114"/>
            <w:r>
              <w:rPr>
                <w:rFonts w:eastAsia="Calibri"/>
                <w:sz w:val="28"/>
                <w:szCs w:val="28"/>
              </w:rPr>
              <w:t>14.</w:t>
            </w:r>
            <w:bookmarkEnd w:id="10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Новгородском муниципальном районе действует муниципальная программа, в соответствии с которой предусмотрен поэтапный переход на новые стандарты качества образования. В 2018 году доля составила 98,37%, что выше 2017 года на 9,7%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1" w:name="sub_3115"/>
            <w:r>
              <w:rPr>
                <w:rFonts w:eastAsia="Calibri"/>
                <w:sz w:val="28"/>
                <w:szCs w:val="28"/>
              </w:rPr>
              <w:t>15.</w:t>
            </w:r>
            <w:bookmarkEnd w:id="11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дания общеобразовательных учреждений, которые находятся в аварийном состоянии или требуют капитального ремонта отсутствуют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2" w:name="sub_3116"/>
            <w:r>
              <w:rPr>
                <w:rFonts w:eastAsia="Calibri"/>
                <w:sz w:val="28"/>
                <w:szCs w:val="28"/>
              </w:rPr>
              <w:t>16.</w:t>
            </w:r>
            <w:bookmarkEnd w:id="12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первой и второй групп здоровья в общей численности, обучающихся в муниципальных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наблюдается рост– 84,68%, что выше 2017 года на 3,1%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3" w:name="sub_3117"/>
            <w:r>
              <w:rPr>
                <w:rFonts w:eastAsia="Calibri"/>
                <w:sz w:val="28"/>
                <w:szCs w:val="28"/>
              </w:rPr>
              <w:t>17.</w:t>
            </w:r>
            <w:bookmarkEnd w:id="13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школах Новгородского муниципального района отсутствует вторая смена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4" w:name="sub_3118"/>
            <w:r>
              <w:rPr>
                <w:rFonts w:eastAsia="Calibri"/>
                <w:sz w:val="28"/>
                <w:szCs w:val="28"/>
              </w:rPr>
              <w:t>18.</w:t>
            </w:r>
            <w:bookmarkEnd w:id="14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бюджета муниципального образования на общее образование в расчете на 1 обучающегося в муниципальных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наблюдается рост расходов на 17,3%. 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bookmarkStart w:id="15" w:name="sub_3119"/>
            <w:r>
              <w:rPr>
                <w:rFonts w:eastAsia="Calibri"/>
                <w:sz w:val="28"/>
                <w:szCs w:val="28"/>
              </w:rPr>
              <w:t>19.</w:t>
            </w:r>
            <w:bookmarkEnd w:id="15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казатель в 2018 году составил 70,99%.  Не выполнение планового показателя произошло, в связи с изменением методики подсч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ываются только те учреждения, которые имеют лицензию на ведение образовательной деятельности по дополнительному образованию (В 2017 году учитывались обучающиеся, занимающиеся в учреждениях культуры, спорта и иных учреждениях, не имеющих лицензии на ведение деятельности по дополнительному образ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е учитывается внеурочная деятельнос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highlight w:val="yellow"/>
              </w:rPr>
            </w:pPr>
            <w:r>
              <w:rPr>
                <w:rFonts w:eastAsia="Calibri" w:cs="Arial" w:ascii="Arial" w:hAnsi="Arial"/>
                <w:sz w:val="26"/>
                <w:szCs w:val="26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outlineLvl w:val="0"/>
              <w:rPr>
                <w:b/>
                <w:b/>
                <w:sz w:val="26"/>
                <w:szCs w:val="26"/>
              </w:rPr>
            </w:pPr>
            <w:bookmarkStart w:id="16" w:name="sub_3140"/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Культура</w:t>
            </w:r>
            <w:bookmarkEnd w:id="16"/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7" w:name="sub_21202"/>
            <w:r>
              <w:rPr>
                <w:rFonts w:eastAsia="Calibri"/>
                <w:sz w:val="28"/>
                <w:szCs w:val="28"/>
              </w:rPr>
              <w:t>20.</w:t>
            </w:r>
            <w:bookmarkEnd w:id="17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учреждениями культуры клубного типа – 65,22%, 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библиотеками – 61,7%,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арками культуры и отдыха – 0%, норматив рассчитывается исходя из численности населения района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8" w:name="sub_3121"/>
            <w:r>
              <w:rPr>
                <w:rFonts w:eastAsia="Calibri"/>
                <w:sz w:val="28"/>
                <w:szCs w:val="28"/>
              </w:rPr>
              <w:t>21.</w:t>
            </w:r>
            <w:bookmarkEnd w:id="18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требующих капитального ремонта составила в 2018 году 4,76%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9" w:name="sub_3122"/>
            <w:r>
              <w:rPr>
                <w:rFonts w:eastAsia="Calibri"/>
                <w:sz w:val="28"/>
                <w:szCs w:val="28"/>
              </w:rPr>
              <w:t>22.</w:t>
            </w:r>
            <w:bookmarkEnd w:id="19"/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ила </w:t>
            </w:r>
            <w:r>
              <w:rPr>
                <w:sz w:val="28"/>
                <w:szCs w:val="28"/>
              </w:rPr>
              <w:t>100%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Физическая культура и 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доля составила 40,12%, что выше уровня 2017 года на 5,7%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актически численность населения, систематически занимающегося физической культурой и спортом увеличилась на 3480 человек, однако в соотношении с ростом общей численности населения в возрасте 3-79 лет с 58992 человек в 2017 году до 59249 человек в 2018 году, наблюдается рост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Жилищное строительство и обеспечение граждан жиль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жилых помещений, приходящаяся в среднем на од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 составила 28,7 кв.м,  в сравнении с предыдущим периодом –103,6%, в том числе  введенная в действие за год – 0,99 кв.м., в сравнении с предыдущим периодом - 117,9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, предоставленных для строительства в расчёте на 10 тыс. человек населения всего составила 10,53 га. Преимущественно земельные участки под ИЖС предоставляется отдельным категориям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ктов жилищного строительства – в течение 3 лет составила 0 кв.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объектов капитального строительства – в течение 5 лет составила 3600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87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многоквартирных домах с низким % оплаты  услуг по содержанию  и ремонту жилищного фонда, обслуживающие организации расторгают договора с собственниками, так как несут большие убытки. Данные МКД остаются  без реализованного способа управления домом.  В соответствии  со статьей 161 Жилищного кодекса Российской Федерации,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роводятся конкурсы по отбору управляюще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рганизаций коммунального комплекса, осуществляющих производство товаров, оказание услуг по водо-, тепло-, газо-,                                энергоснабжению и      использующих объекты коммунальной  инфраструктуры, участие субъекта в уставном капитале которых  составляет не более 25%, от общего числа организаций коммунального   комплекса, осуществляющих свою деятельность на территории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доля составляет 87,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 составила 79,23%, что выше уровня 2017 года на 0,3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ила 6,02%, что выше уровня 2017 года на 0,6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рганизация муниципального управления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98"/>
      </w:tblGrid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0" w:name="sub_3131"/>
            <w:r>
              <w:rPr>
                <w:rFonts w:eastAsia="Calibri"/>
                <w:sz w:val="28"/>
                <w:szCs w:val="28"/>
              </w:rPr>
              <w:t>31.</w:t>
            </w:r>
            <w:bookmarkEnd w:id="20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8 год налоговые и неналоговые доходы в консолидированном бюджете муниципального района составили в сумме 488387,5 тыс. рублей, из которых исключаем налоговые доходы по дополнительным нормативам (0 %) – 0 тыс. рублей. Общий объем собственных доходов консолидированного бюджета (без учета субвенций) – 689646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логовых и неналоговых доходов состави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8387,5 : (1361661,4-672015,4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= 70,82 %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а 0,66 % меньше, чем за 2017 год. Это связано с тем, что увеличилась доля безвозмездных поступлений в общем объеме доходов в 2018 году (в 2017 году она составляла - 63,2%, в 2018 году – 64,1 %)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1" w:name="sub_3132"/>
            <w:r>
              <w:rPr>
                <w:rFonts w:eastAsia="Calibri"/>
                <w:sz w:val="28"/>
                <w:szCs w:val="28"/>
              </w:rPr>
              <w:t>32.</w:t>
            </w:r>
            <w:bookmarkEnd w:id="21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  <w:r>
              <w:rPr>
                <w:sz w:val="28"/>
                <w:szCs w:val="28"/>
              </w:rPr>
              <w:t xml:space="preserve"> составила 0%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2" w:name="sub_3133"/>
            <w:r>
              <w:rPr>
                <w:rFonts w:eastAsia="Calibri"/>
                <w:sz w:val="28"/>
                <w:szCs w:val="28"/>
              </w:rPr>
              <w:t>33.</w:t>
            </w:r>
            <w:bookmarkEnd w:id="22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 отсутствует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3" w:name="sub_3134"/>
            <w:r>
              <w:rPr>
                <w:rFonts w:eastAsia="Calibri"/>
                <w:sz w:val="28"/>
                <w:szCs w:val="28"/>
              </w:rPr>
              <w:t>34.</w:t>
            </w:r>
            <w:bookmarkEnd w:id="23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</w:t>
            </w:r>
            <w:r>
              <w:rPr>
                <w:sz w:val="28"/>
                <w:szCs w:val="28"/>
              </w:rPr>
              <w:t>за 2018 год составила 0,08%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4" w:name="sub_3135"/>
            <w:r>
              <w:rPr>
                <w:rFonts w:eastAsia="Calibri"/>
                <w:sz w:val="28"/>
                <w:szCs w:val="28"/>
              </w:rPr>
              <w:t>35.</w:t>
            </w:r>
            <w:bookmarkEnd w:id="24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консолидированного бюджета Новгородского муниципального района на содержание работников органов местного самоуправления в расчете на одного жителя района за 2018 год составили 2068,09 рублей, что на 123,16 рублей больше значения данного показателя за 2017 год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5" w:name="sub_3136"/>
            <w:r>
              <w:rPr>
                <w:rFonts w:eastAsia="Calibri"/>
                <w:sz w:val="28"/>
                <w:szCs w:val="28"/>
              </w:rPr>
              <w:t>36.</w:t>
            </w:r>
            <w:bookmarkEnd w:id="25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.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6" w:name="sub_3137"/>
            <w:r>
              <w:rPr>
                <w:rFonts w:eastAsia="Calibri"/>
                <w:sz w:val="28"/>
                <w:szCs w:val="28"/>
              </w:rPr>
              <w:t>37.</w:t>
            </w:r>
            <w:bookmarkEnd w:id="26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удовлетворенность населения повысилась на 12% и составила 80,78%.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7" w:name="sub_3138"/>
            <w:r>
              <w:rPr>
                <w:rFonts w:eastAsia="Calibri"/>
                <w:sz w:val="28"/>
                <w:szCs w:val="28"/>
              </w:rPr>
              <w:t>38.</w:t>
            </w:r>
            <w:bookmarkEnd w:id="27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годовая численность постоянного на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населения в 2018 г. в сравнении с 2017 г. уменьш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0,3%, прогнозы на период 2019-2021 годов оптимистически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     Удельная величина потребления энергетических ресурсов 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квартирных домах (по отношению к прошлому периоду в %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ая энергия – 98,2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холодная вода – 95,4%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вая энергия – 105,6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ячая вода – 92,7%,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иродный газ – 97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.    Удельная величина потребления энергетических ресурсов муниципальным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ми учреждениями (по отношению к прошлому периоду в %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лектрическая энергия – 88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пловая энергия – 94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рячая вода – 89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олодная вода – 98,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родный газ – 102,9%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4:00Z</dcterms:created>
  <dc:creator>1</dc:creator>
  <dc:description/>
  <cp:keywords/>
  <dc:language>en-US</dc:language>
  <cp:lastModifiedBy>A.Guryanova</cp:lastModifiedBy>
  <cp:lastPrinted>2019-04-26T10:45:00Z</cp:lastPrinted>
  <dcterms:modified xsi:type="dcterms:W3CDTF">2019-04-26T07:48:00Z</dcterms:modified>
  <cp:revision>14</cp:revision>
  <dc:subject/>
  <dc:title/>
</cp:coreProperties>
</file>