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КСТОВАЯ ЧАСТЬ ДОКЛ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6"/>
                <w:szCs w:val="28"/>
              </w:rPr>
              <w:t>Швецова Анатолия Георгиеви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Главы Новгородского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Новгородского муниципального район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1440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27»  апреля 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8939"/>
        <w:gridCol w:w="142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sub_3101"/>
            <w:r>
              <w:rPr>
                <w:rFonts w:eastAsia="Calibri"/>
                <w:sz w:val="28"/>
                <w:szCs w:val="28"/>
              </w:rPr>
              <w:t>1.</w:t>
            </w:r>
            <w:bookmarkEnd w:id="0"/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субъектов малого и среднего предпринимательства в расчете на 10 тыс. человек населения. Средний рост составляет 100,1% в го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1" w:name="sub_3102"/>
            <w:r>
              <w:rPr>
                <w:rFonts w:eastAsia="Calibri"/>
                <w:sz w:val="28"/>
                <w:szCs w:val="28"/>
              </w:rPr>
              <w:t>2.</w:t>
            </w:r>
            <w:bookmarkEnd w:id="1"/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яемые значения показателей 2014, 2015, 2016 годы и прогнозируемые 2017-2019 годы определены в соответствии с экспертными оценками экономического комитета Администрации муниципального района, учитывают сложившуюся тенденцию в сфере малого и среднего предпринимательства на территории муниципального образования. В среднем рост составляет 101,1%.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" w:name="sub_3103"/>
            <w:r>
              <w:rPr>
                <w:rFonts w:eastAsia="Calibri"/>
                <w:sz w:val="28"/>
                <w:szCs w:val="28"/>
              </w:rPr>
              <w:t>3.</w:t>
            </w:r>
            <w:bookmarkEnd w:id="2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 в основной капитал (за исключением бюджетных средств) в расчете на 1 ж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отмечен ростом инвестиций в основной капитал -108,7%, на 2017год намечен рост в 101%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3" w:name="sub_3104"/>
            <w:r>
              <w:rPr>
                <w:rFonts w:eastAsia="Calibri"/>
                <w:sz w:val="28"/>
                <w:szCs w:val="28"/>
              </w:rPr>
              <w:t>4.</w:t>
            </w:r>
            <w:bookmarkEnd w:id="3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0% общей площади муниципального района подлежит налогообложению в соответствии с действующим законодательством, а также площадь земельных участков, являющихся объектами налогообложения земельным налогом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ибыльных крупных и средних сельскохозяйственных организаций в их общем числе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-ми крупных и средних сельскохозяйственных организаций Новгородского муниципального района убыток получен в ООО «Новгородские теплицы» и МУСХП «Вяжищи»  (5 прибыльных из 7-ми, удельный вес прибыльных – 71,4 %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ООО «Новгородские теплицы»  убыток обусловлен низкой прибылью от продаж и убытком от финансовой деятельности. МУСХП «Вяжищи» - убыток связан с гашением долгов по налогам и кредитным обязательствам за предыдущие периоды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2015 год из 8-ми крупных и средних сельскохозяйственных организаций  в 5-х организациях была получена прибыль (5 прибыльных из 8-ми, удельный вес прибыльных – 62,5 %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4" w:name="sub_3106"/>
            <w:r>
              <w:rPr>
                <w:rFonts w:eastAsia="Calibri"/>
                <w:sz w:val="28"/>
                <w:szCs w:val="28"/>
              </w:rPr>
              <w:t>6.</w:t>
            </w:r>
            <w:bookmarkEnd w:id="4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инструкцией о </w:t>
            </w:r>
            <w:r>
              <w:rPr>
                <w:sz w:val="28"/>
                <w:szCs w:val="28"/>
              </w:rPr>
              <w:t>достигнутых значениях показателей для оценки эффективности деятельности органов местного самоуправления городского округа, муниципальных районов области, данный показатель должен включать и автомобильные дороги поселений (автомобильные дороги общего пользования, расположенные в границах населенных пунктов поселений). Общая протяженность автомобильных дорог общего пользования местного значения, относящихся к собственности Новгородского муниципального района, поселений составляет 437 км, 17% не отвечают нормативным требованиям. В собственности Новгородского района 25,25 км, остальные городских и сельских поселений Новгородского района. Данные представлены на основании официальной статистической отчетности (по форме №3-ДГ(мо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5" w:name="sub_3107"/>
            <w:r>
              <w:rPr>
                <w:rFonts w:eastAsia="Calibri"/>
                <w:sz w:val="28"/>
                <w:szCs w:val="28"/>
              </w:rPr>
              <w:t>7.</w:t>
            </w:r>
            <w:bookmarkEnd w:id="5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ный показатель на протяжении ряда лет составляет 1% населения, в основном это связано с изменениями в численности населения в целом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Среднемесячная номинальная начисленная заработная плата работнико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885" w:hanging="142"/>
              <w:jc w:val="both"/>
              <w:rPr/>
            </w:pPr>
            <w:r>
              <w:rPr>
                <w:sz w:val="28"/>
                <w:szCs w:val="28"/>
              </w:rPr>
              <w:t xml:space="preserve">- Среднемесячная номинальная начисленная заработная плата работников муниципальных дошкольных учреждений – 20389 руб. (в аналогичном периоде 2015 года - 20361,00 руб.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885" w:hanging="142"/>
              <w:jc w:val="both"/>
              <w:rPr/>
            </w:pPr>
            <w:r>
              <w:rPr>
                <w:sz w:val="28"/>
                <w:szCs w:val="28"/>
              </w:rPr>
              <w:t>- Среднемесячная номинальная начисленная заработная плата работников муниципальных общеобразовательных учреждений - 25981 руб. (в аналогичном периоде 2015 года - 26213 руб.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885" w:hanging="142"/>
              <w:jc w:val="both"/>
              <w:rPr/>
            </w:pPr>
            <w:r>
              <w:rPr>
                <w:sz w:val="28"/>
                <w:szCs w:val="28"/>
              </w:rPr>
              <w:t>- Среднемесячная номинальная начисленная заработная плата учителей муниципальных общеобразовательных учреждений – 27191,00 руб. (в аналогичном периоде 2015 года - 27461,80 руб.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885" w:hanging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ая динамика наблюдается по показателю:</w:t>
            </w:r>
          </w:p>
          <w:p>
            <w:pPr>
              <w:pStyle w:val="Normal"/>
              <w:ind w:left="88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месячная номинальная начисленная заработная плата работников крупных и средних предприятий -28491 руб. (в аналогичном периоде 2015 года = 28988 руб., 98,3%).</w:t>
            </w:r>
          </w:p>
          <w:p>
            <w:pPr>
              <w:pStyle w:val="Normal"/>
              <w:ind w:left="885" w:hanging="142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/>
        <w:t>. Дошкольное образование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  <w:gridCol w:w="5621"/>
      </w:tblGrid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6" w:name="sub_3109"/>
            <w:r>
              <w:rPr>
                <w:rFonts w:eastAsia="Calibri"/>
                <w:sz w:val="28"/>
                <w:szCs w:val="28"/>
              </w:rPr>
              <w:t>9.</w:t>
            </w:r>
            <w:bookmarkEnd w:id="6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имеет стабильное значение, в 2016 году по сравнению с 2015 годом доля снизилась на 0,55% вследствие снижения общей численности детей возраста от 1-7 лет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7" w:name="sub_31010"/>
            <w:r>
              <w:rPr>
                <w:rFonts w:eastAsia="Calibri"/>
                <w:sz w:val="28"/>
                <w:szCs w:val="28"/>
              </w:rPr>
              <w:t>10.</w:t>
            </w:r>
            <w:bookmarkEnd w:id="7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тоящее время численность детей в возрасте 1 - 6 лет, состоящих на учете для определения в муниципальные дошкольные образовательные учреждения составляет 88 человек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8" w:name="sub_3111"/>
            <w:r>
              <w:rPr>
                <w:rFonts w:eastAsia="Calibri"/>
                <w:sz w:val="28"/>
                <w:szCs w:val="28"/>
              </w:rPr>
              <w:t>11.</w:t>
            </w:r>
            <w:bookmarkEnd w:id="8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здания, находящиеся в аварийном состоянии или требующие капитального ремонта отсутствуют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sz w:val="28"/>
                <w:szCs w:val="28"/>
              </w:rPr>
            </w:pPr>
            <w:bookmarkStart w:id="9" w:name="sub_3130"/>
            <w:r>
              <w:rPr>
                <w:b/>
                <w:sz w:val="28"/>
                <w:szCs w:val="28"/>
              </w:rPr>
              <w:t>Общее и дополнительное образование</w:t>
            </w:r>
            <w:bookmarkEnd w:id="9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0" w:name="sub_3113"/>
            <w:r>
              <w:rPr>
                <w:rFonts w:eastAsia="Calibri"/>
                <w:sz w:val="28"/>
                <w:szCs w:val="28"/>
              </w:rPr>
              <w:t>13.</w:t>
            </w:r>
            <w:bookmarkEnd w:id="10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В 2016 году все выпускники муниципальных общеобразовательных учреждений получили аттестат о среднем (полном) образовании.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1" w:name="sub_3114"/>
            <w:r>
              <w:rPr>
                <w:rFonts w:eastAsia="Calibri"/>
                <w:sz w:val="28"/>
                <w:szCs w:val="28"/>
              </w:rPr>
              <w:t>14.</w:t>
            </w:r>
            <w:bookmarkEnd w:id="11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овгородском муниципальном районе действует муниципальная программа, в соответствии с которой предусмотрен поэтапный переход на новые стандарты качества образования. В 2016 году доля составила 89,5%, что выше 2015 года на 0,5 процентных пункта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2" w:name="sub_3115"/>
            <w:r>
              <w:rPr>
                <w:rFonts w:eastAsia="Calibri"/>
                <w:sz w:val="28"/>
                <w:szCs w:val="28"/>
              </w:rPr>
              <w:t>15.</w:t>
            </w:r>
            <w:bookmarkEnd w:id="12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атегория отсутствует – 0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3" w:name="sub_3116"/>
            <w:r>
              <w:rPr>
                <w:rFonts w:eastAsia="Calibri"/>
                <w:sz w:val="28"/>
                <w:szCs w:val="28"/>
              </w:rPr>
              <w:t>16.</w:t>
            </w:r>
            <w:bookmarkEnd w:id="13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первой и второй групп здоровья в общей численности, обучающихся в муниципальных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наблюдается увеличение доли на 1,7% по сравнению с 2015 годом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4" w:name="sub_3117"/>
            <w:r>
              <w:rPr>
                <w:rFonts w:eastAsia="Calibri"/>
                <w:sz w:val="28"/>
                <w:szCs w:val="28"/>
              </w:rPr>
              <w:t>17.</w:t>
            </w:r>
            <w:bookmarkEnd w:id="14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данному показателю в 2016 году отсутствуют занимающиеся во вторую смену.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5" w:name="sub_3118"/>
            <w:r>
              <w:rPr>
                <w:rFonts w:eastAsia="Calibri"/>
                <w:sz w:val="28"/>
                <w:szCs w:val="28"/>
              </w:rPr>
              <w:t>18.</w:t>
            </w:r>
            <w:bookmarkEnd w:id="15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наблюдается снижение расходов на 0,3%.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6" w:name="sub_3119"/>
            <w:r>
              <w:rPr>
                <w:rFonts w:eastAsia="Calibri"/>
                <w:sz w:val="28"/>
                <w:szCs w:val="28"/>
              </w:rPr>
              <w:t>19.</w:t>
            </w:r>
            <w:bookmarkEnd w:id="16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0"/>
              <w:rPr/>
            </w:pPr>
            <w:bookmarkStart w:id="17" w:name="sub_3140"/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ультура</w:t>
            </w:r>
            <w:bookmarkEnd w:id="17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8" w:name="sub_21202"/>
            <w:r>
              <w:rPr>
                <w:rFonts w:eastAsia="Calibri"/>
                <w:sz w:val="28"/>
                <w:szCs w:val="28"/>
              </w:rPr>
              <w:t>20.</w:t>
            </w:r>
            <w:bookmarkEnd w:id="18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лубами и учреждениями клубного типа – 93,25%, 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ми – 86,5%,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ами культуры и отдыха – 0%, норматив рассчитывается исходя из численности населения района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9" w:name="sub_3121"/>
            <w:r>
              <w:rPr>
                <w:rFonts w:eastAsia="Calibri"/>
                <w:sz w:val="28"/>
                <w:szCs w:val="28"/>
              </w:rPr>
              <w:t>21.</w:t>
            </w:r>
            <w:bookmarkEnd w:id="19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учреждений культуры, требующих капитального ремонта составила в 2016 году 1,47%, ниже в 2 раза к прошлому году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0" w:name="sub_3122"/>
            <w:r>
              <w:rPr>
                <w:rFonts w:eastAsia="Calibri"/>
                <w:sz w:val="28"/>
                <w:szCs w:val="28"/>
              </w:rPr>
              <w:t>22.</w:t>
            </w:r>
            <w:bookmarkEnd w:id="20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0"/>
              <w:rPr/>
            </w:pPr>
            <w:bookmarkStart w:id="21" w:name="sub_3150"/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Физическая культура и спорт</w:t>
            </w:r>
            <w:bookmarkEnd w:id="21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22" w:name="sub_3123"/>
            <w:r>
              <w:rPr>
                <w:rFonts w:eastAsia="Calibri"/>
                <w:sz w:val="28"/>
                <w:szCs w:val="28"/>
              </w:rPr>
              <w:t>23.</w:t>
            </w:r>
            <w:bookmarkEnd w:id="22"/>
          </w:p>
        </w:tc>
        <w:tc>
          <w:tcPr>
            <w:tcW w:w="893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доля составила 34,6%, что выше уровня 2015года на 0,6%.</w:t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4. Общая площадь жилых помещений, приходящаяся в среднем на одного жителя, - в сравнении с предыдущим периодом – 104%, в том числе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веденная в действие за год – 74%.</w:t>
      </w:r>
    </w:p>
    <w:p>
      <w:pPr>
        <w:pStyle w:val="Normal"/>
        <w:ind w:left="567" w:hanging="28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нергоснабжению и использующих объекты коммунальной инфраструктуры, участие субъекта в уставном капитале которых составляет не более 25%, от общего числа организаций коммунального комплекса, осуществляющих свою деятельность на территории муниципального района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3-х лет доля составляет 83,33%, т.е. на территории осуществляют деятельность 10 ед. частных управляющих организаций из 12 ед. организаций коммунального комплекса. 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98"/>
        <w:gridCol w:w="5762"/>
      </w:tblGrid>
      <w:tr>
        <w:trPr/>
        <w:tc>
          <w:tcPr>
            <w:tcW w:w="15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0"/>
              <w:rPr>
                <w:sz w:val="26"/>
                <w:szCs w:val="26"/>
              </w:rPr>
            </w:pPr>
            <w:bookmarkStart w:id="23" w:name="sub_3180"/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рганизация муниципального управления</w:t>
            </w:r>
            <w:bookmarkEnd w:id="23"/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4" w:name="sub_3131"/>
            <w:r>
              <w:rPr>
                <w:rFonts w:eastAsia="Calibri"/>
                <w:sz w:val="28"/>
                <w:szCs w:val="28"/>
              </w:rPr>
              <w:t>31.</w:t>
            </w:r>
            <w:bookmarkEnd w:id="24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6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2015 год налоговые и неналоговые доходы в консолидированном бюджете муниципального района составили в сумме 408293,2 тыс. руб., из которых исключаем налоговые доходы по доп.нормативам (4 %) – 21528,5 тыс.руб. Общий объем собственных доходов консолидированного бюджета (без учета субвенций)  – 700166,5 тыс.руб.</w:t>
            </w:r>
          </w:p>
          <w:p>
            <w:pPr>
              <w:pStyle w:val="Normal"/>
              <w:suppressAutoHyphens w:val="true"/>
              <w:ind w:firstLine="6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Доля налоговых и неналоговых доходов в 2015 году составил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6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(408293,2 – 21528,5) : (1303217,5 – 603051,0) х 100% = 55,24 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6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2016 год налоговые и неналоговые доходы в консолидированном бюджете муниципального района составили в сумме 409074,5 тыс.руб., из которых исключаем налоговые доходы по доп.нормативам (1 %) – 6123,2 тыс.руб. Общий объем собственных доходов консолидированного бюджета (без учета субвенций)  – 610176,0 тыс.руб.</w:t>
            </w:r>
          </w:p>
          <w:p>
            <w:pPr>
              <w:pStyle w:val="Normal"/>
              <w:suppressAutoHyphens w:val="true"/>
              <w:ind w:firstLine="6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Доля налоговых и неналоговых доходов в 2016 году составил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6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(409074,5 – 6123,2) : (1218875,9 – 608699,9) х 100% = 66,04 %, что на 10,80 % больше, чем в 2015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5" w:name="sub_3132"/>
            <w:r>
              <w:rPr>
                <w:rFonts w:eastAsia="Calibri"/>
                <w:sz w:val="28"/>
                <w:szCs w:val="28"/>
              </w:rPr>
              <w:t>32.</w:t>
            </w:r>
            <w:bookmarkEnd w:id="25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СХП «Вяжищи» производится финансовое оздоровление сельскохозяйственного производства, решением Арбитражного суда снят статус банкрота, 0%.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6" w:name="sub_3133"/>
            <w:r>
              <w:rPr>
                <w:rFonts w:eastAsia="Calibri"/>
                <w:sz w:val="28"/>
                <w:szCs w:val="28"/>
              </w:rPr>
              <w:t>33.</w:t>
            </w:r>
            <w:bookmarkEnd w:id="26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7" w:name="sub_3134"/>
            <w:r>
              <w:rPr>
                <w:rFonts w:eastAsia="Calibri"/>
                <w:sz w:val="28"/>
                <w:szCs w:val="28"/>
              </w:rPr>
              <w:t>34.</w:t>
            </w:r>
            <w:bookmarkEnd w:id="27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оплате труда (включая начисления на оплату труда) муниципальных бюджетных учреждений за 2016 год отсутствует.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8" w:name="sub_3135"/>
            <w:r>
              <w:rPr>
                <w:rFonts w:eastAsia="Calibri"/>
                <w:sz w:val="28"/>
                <w:szCs w:val="28"/>
              </w:rPr>
              <w:t>35.</w:t>
            </w:r>
            <w:bookmarkEnd w:id="28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консолидированного бюджета Новгородского муниципального района на содержание работников органов местного самоуправления в расчете на одного жителя района в 2016 году составили 1901,0 рублей, что на 1,93 рублей больше значения данного показателя за 2015 год (в 2015 году – 1899,07 рублей).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29" w:name="sub_3136"/>
            <w:r>
              <w:rPr>
                <w:rFonts w:eastAsia="Calibri"/>
                <w:sz w:val="28"/>
                <w:szCs w:val="28"/>
              </w:rPr>
              <w:t>36.</w:t>
            </w:r>
            <w:bookmarkEnd w:id="29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30" w:name="sub_3137"/>
            <w:r>
              <w:rPr>
                <w:rFonts w:eastAsia="Calibri"/>
                <w:sz w:val="28"/>
                <w:szCs w:val="28"/>
              </w:rPr>
              <w:t>37.</w:t>
            </w:r>
            <w:bookmarkEnd w:id="30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удовлетворенность населения повысилась на 30% и составила 61,33%. 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31" w:name="sub_3138"/>
            <w:r>
              <w:rPr>
                <w:rFonts w:eastAsia="Calibri"/>
                <w:sz w:val="28"/>
                <w:szCs w:val="28"/>
              </w:rPr>
              <w:t>38.</w:t>
            </w:r>
            <w:bookmarkEnd w:id="31"/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в 2016 году в сравнении с 2015 годом увеличилась на 2,4%, прогнозы на период 2017-2019 годов оптимистическ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наблюдается снижение (положительный показатель): электрическая энергия – 96,5%, холодная вода – 86,4%, тепловая энергия – на уровне прошлого года, горячая вода – 98,4%, природный газ –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дельная величина потребления энергетических ресурсов муниципальными бюджетными учреждениями (по отношению к прошлому периоду в %):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ическая энергия – 97,7%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ая энергия – 118,7%</w:t>
      </w:r>
    </w:p>
    <w:p>
      <w:pPr>
        <w:pStyle w:val="Normal"/>
        <w:jc w:val="both"/>
        <w:rPr/>
      </w:pPr>
      <w:r>
        <w:rPr>
          <w:sz w:val="28"/>
          <w:szCs w:val="28"/>
        </w:rPr>
        <w:t>Горячая вода – 101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– 49%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ный газ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ниже 100% свидетельствует о повышении энергетической эффективности, и следовательно, деятельности органов местного самоуправления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7:00Z</dcterms:created>
  <dc:creator>1</dc:creator>
  <dc:description/>
  <cp:keywords/>
  <dc:language>en-US</dc:language>
  <cp:lastModifiedBy>Васильева Ирина Михайловна</cp:lastModifiedBy>
  <cp:lastPrinted>2014-06-16T17:12:00Z</cp:lastPrinted>
  <dcterms:modified xsi:type="dcterms:W3CDTF">2017-11-16T12:39:00Z</dcterms:modified>
  <cp:revision>6</cp:revision>
  <dc:subject/>
  <dc:title/>
</cp:coreProperties>
</file>