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общественных обсуждений по предварительным материалам оценки воздействия на окружающую среду</w:t>
        <w:br/>
        <w:t>проект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азопровод межпоселковый среднего давления д. Зарелье – д. Слутка  Новгородского района Новгород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0.01.2002 № 7-ФЗ «Об охране окружающей сре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иказом Минприроды России от 01.12.2020 N 999 «Об утверждении требований к материалам оценки воздействия на окружающую среду» ООО «Газпром газификация», ООО «Газпром проектирование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ОО «Теплогазинжиниринг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Геостройкадастр» совместно с администрацией Новгородского муниципального района Новгородской области извещают о проведении общественных обсуждений по предварительным материалам оценки воздействия на окружающую среду проект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зопровод межпоселковый среднего давления д. Зарелье – д. Слутка  Новгородского района Новгородской области»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) Заказчик и исполнитель работ по оценке воздействия на окружающую сред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неральный заказчик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щество с ограниченной ответственностью «Газпром газификация», 194044, г. Санкт-Петербург, вн. тер. г. Муниципальный округ Сампсониевское, пр-т Большой Сампсониевский, д.60, литер А, ИНН: 7813655197. ОГРН: 1217800107744.  Тел: +7 (812) 613-33-00. E-mail: 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info@eoggazprom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ство с ограниченной ответственностью «Газпром проектирование», 191036, город Санкт-Петербург, пр-кт Суворовский, д. 16/13, ИНН: 0560022871. ОГРН: 1027700234210. Тел: +7(812) 578-79-97. E-mail: bох@рrоеktirоvanie. gazprom.ru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ство с ограниченной ответственностью «Геостройкадастр», 430032, Республика Мордовия, город Саранск, ул. Фурманова, д. 46а, ИНН 1326226252, ОГРН   1131326003511,   тел. +7 (917) 991-71-41,  E-mail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SMLge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рядчик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граниченной ответственностью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ПЛОГАЗИНЖИНИРИН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121151, г. Москва, вн. тер. г. муниципальный округ Дорогомилово, ул. Студенческая, д. 19, к. 1, кв. 15, ком. 2. ИНН: 6452103154 ОГРН: 1136450004987 Тел: 8 (8452) 505-888, 8 (962) 424-33-22.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sid-tgi@mail.ru</w:t>
        </w:r>
      </w:hyperlink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Наименование, юридический и (или) фактический адрес, контактная информация  органа местного самоуправления, ответственного за организацию общественных обсужд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городского муниципального района Новгородской области,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3014, Новгородская область, Великий Новгород, ул. Большая Московская, д.78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/факс: 8 (8162) 94-36-00, </w:t>
      </w:r>
    </w:p>
    <w:p>
      <w:pPr>
        <w:pStyle w:val="Normal"/>
        <w:autoSpaceDE w:val="false"/>
        <w:spacing w:lineRule="atLeast" w:line="320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novrayon@yandex.ru</w:t>
        </w:r>
      </w:hyperlink>
    </w:p>
    <w:p>
      <w:pPr>
        <w:pStyle w:val="Normal"/>
        <w:shd w:fill="FFFFFF" w:val="clear"/>
        <w:spacing w:lineRule="atLeast" w:line="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е лиц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тета экономики и проектного управления Новгородского муниципального района Лебедева Наталья Юрьевна, , 8 (8162) 67-18-19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mail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) наименование планируемой (намечаемой) хозяйственной и иной деятельности: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зопровод межпоселковый среднего давления д. Зарелье – д. Слутка  Новгородского района Новгородской области»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) цель планируемой (намечаемой) хозяйственной и иной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газоснабжением потребителей населенных пунктов Новгородского муниципального района в рамках исполнения Указа Губернатора Новгородской области от 13.12.2021 N 636 «Об утверждении региональной программы газификации Новгородской области на 2021 - 2030 годы»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) предварительное место реализации планируемой (намечаемой) хозяйственной и иной деятельн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, Новгородская область, Новгородский муниципальный район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) Планируемые сроки проведения оценки воздействия на окружающую сред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31.05.2024 г. по 09.06.2024 г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) Место и сроки доступности объекта общественного обсуж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варительные материалы оценки воздействия на окружающую среду доступны для ознакомления общественности с 31.05.2024 г. по 09.06.2024 г. и в течение 10 календарных дней после окончания общественных обсуждений (до 19.06.2024 включительно) и размещены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фициальном сайте органа местного самоуправления Администрации Новгородского муниципального района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novgorodskij-rayon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сылке: https://novgorodskij-rayon.gosuslugi.ru/deyatelnost/napravleniya-deyatelnosti/ekonomika/ohrana-okruzhayuschey-sredy/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фициальном сайте заказчика работ ООО «Газпром проектирование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proektirovanie.gazprom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 разделе «Охрана природы/Общественные слушания»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) Форма проведения общественных обсуждений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е информирование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размещения и сбора замечаний и предложен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енные </w:t>
      </w:r>
      <w:bookmarkStart w:id="0" w:name="_Hlk16675380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чания и предложения участников общественного обсуждения принимаются с 31.05.2024 г. по 09.06.2024 г. и в течение 10 календарных дней после окончания общественных обсуждений (до 19.06.2024 включительно) по электронной почт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m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l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форме записей в электронном журнале учета замечаний и предложений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учета замечаний и предложений размещен с 31.05.2024 г. по 09.06.2024 г. и в течение 10 календарных дней после окончания общественных обсуждений до 19.06.2024 включительно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фициальном сайте органа местного самоуправления Администрации Новгородского муниципального район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gmrlo.ru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по ссылке: https://novgorodskij-rayon.gosuslugi.ru/deyatelnost/napravleniya-deyatelnosti/ekonomika/ohrana-okruzhayuschey-sredy/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фициальном сайте заказчика работ ООО «Газпром проектирование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proektirovanie.gazprom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 разделе «Охрана природы/Общественные слушания»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) 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ексеев Александр Алексеевич, тел. 8921189515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бедева Наталья Юрьевна,8 (8162) 67-18-19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mail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) иная информация по желанию заказчика (исполнител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2">
    <w:name w:val="Заголовок 1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color w:val="00000A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sid-tgi@mail.ru" TargetMode="External"/><Relationship Id="rId4" Type="http://schemas.openxmlformats.org/officeDocument/2006/relationships/hyperlink" Target="mailto:novrayon@yandex.ru" TargetMode="External"/><Relationship Id="rId5" Type="http://schemas.openxmlformats.org/officeDocument/2006/relationships/hyperlink" Target="https://novgorodskij-rayon.gosuslugi.ru/" TargetMode="External"/><Relationship Id="rId6" Type="http://schemas.openxmlformats.org/officeDocument/2006/relationships/hyperlink" Target="mailto:ale3ks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1:00Z</dcterms:created>
  <dc:creator>Admin</dc:creator>
  <dc:description/>
  <dc:language>en-US</dc:language>
  <cp:lastModifiedBy>Лебедева Наталья Юрьевна</cp:lastModifiedBy>
  <dcterms:modified xsi:type="dcterms:W3CDTF">2024-05-23T12:01:00Z</dcterms:modified>
  <cp:revision>2</cp:revision>
  <dc:subject/>
  <dc:title/>
</cp:coreProperties>
</file>