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в заочной форме по проект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город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Новгородского                                                             02.12.2022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Новгородского муниципального района </w:t>
      </w:r>
      <w:r>
        <w:rPr>
          <w:color w:val="000000"/>
          <w:sz w:val="28"/>
          <w:szCs w:val="28"/>
          <w:shd w:fill="FFFFFF" w:val="clear"/>
        </w:rPr>
        <w:t>от 09.11.2022 № 49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убличных слушаниях по проекту бюджета Новгородского муниципального района на 2023 год и на плановый период 2024 и 2025 годов</w:t>
      </w:r>
      <w:r>
        <w:rPr>
          <w:sz w:val="28"/>
          <w:szCs w:val="28"/>
        </w:rPr>
        <w:t>» в соответствии с Порядком организации и проведения публичных слушаний на территории Новгородского муниципального района, утвержденным решением Думы Новгородского муниципального района от 30.03.2006 № 49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от 29.10.2021 № 662 «О внесении изменений в решение Думы Новгородского муниципального района от 30.03.2006 № 49 «Об утверждении Порядка организации и проведения публичных слушаний на территории Новгородского муниципального района» публичные слушания проведены в заочной форме 2 декабря 2022 года, в связи с введением на территории Новгородской области режима повышенной гото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 обсуждение проекта решения Думы Новгородского муниципального района «О бюджете Новгородского муниципального района на 2023 год и на плановый период 2024 и 2025 годов» (далее – Проект реш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ирования граждан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проведении публичных слушаний размещены 17 ноября 2022 года на официальном сайте Администрации Новгородского муниципального района в информационно-телекоммуникационной сети «Интернет», на едином портале государственных услуг и в периодическом печатном издании «Официальный вестник Новгородского муниципального района» от 18.11.2022 № 45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, замечания, вопросы, поступившие в ходе проведения публичных слушан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Уточните пожалуйста, в каком размере предусмотрены средства на поддержку субъектов малого и среднего предпринимательства в бюджете 2023 года?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"Развитие малого и среднего предпринимательства в Новгородском муниципальном районе на 2023-2025 годы", в бюджете Новгородского муниципального района на 2023 год предусмотрены средства на поддержку субъектов малого и среднего предпринимательства в размере - 500,00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одскажите пожалуйста, какие мероприятия планируются к реализации в 2023 году в рамках государственной программы «Комплексное развитие сельских территорий Новгородской области»?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сударственной программы Новгородской области «Комплексное развитие сельских территорий Новгородской области до 2025 года» в 2023 году в Новгородском муниципальном районе запланированы следующи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капитальный ремонт </w:t>
            </w:r>
            <w:r>
              <w:rPr>
                <w:rFonts w:eastAsia="Calibri"/>
                <w:sz w:val="28"/>
                <w:szCs w:val="28"/>
              </w:rPr>
              <w:t xml:space="preserve">МАОУ «Лесновская основная общеобразовательная школа», д. Лесная, ул.60 лет СССР, д. 18 и </w:t>
            </w:r>
            <w:r>
              <w:rPr>
                <w:sz w:val="28"/>
                <w:szCs w:val="28"/>
              </w:rPr>
              <w:t>здания</w:t>
            </w:r>
            <w:r>
              <w:rPr>
                <w:rFonts w:eastAsia="Calibri"/>
                <w:sz w:val="28"/>
                <w:szCs w:val="28"/>
              </w:rPr>
              <w:t xml:space="preserve"> дошкольных групп, д. Лесная, ул.60 лет СССР, д. 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- капитальный ремон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есновский сельский дом культуры», д Лесная, улица 60 лет СССР, д.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капитальный ремонт МАОУ «Борковская средняя общеобразовательная школа», д. Борки, ул. Школьная, д.5 и здания дошкольных групп, д. Борки, ул. Школьная, д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капитальный ремонт МАУ «Борковский районный Дом народного творчества и досуга», д. Борки, ул. Заверяжская, д.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приобретение транспортного средства для МАУ «Борковский районный Дом народного творчества и досуга»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й слуша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проекта бюджета Новгородского муниципального района считать состоявшими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, председатель комитета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С.В. Михайло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2:00Z</dcterms:created>
  <dc:creator>Ефремова Г.И.</dc:creator>
  <dc:description/>
  <cp:keywords/>
  <dc:language>en-US</dc:language>
  <cp:lastModifiedBy>Бейнер Евгения Владимировна</cp:lastModifiedBy>
  <cp:lastPrinted>2022-12-02T15:05:00Z</cp:lastPrinted>
  <dcterms:modified xsi:type="dcterms:W3CDTF">2022-12-02T12:05:00Z</dcterms:modified>
  <cp:revision>25</cp:revision>
  <dc:subject/>
  <dc:title/>
</cp:coreProperties>
</file>