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>
          <w:b/>
          <w:b/>
          <w:bCs/>
        </w:rPr>
      </w:pPr>
      <w:r>
        <w:rPr>
          <w:rFonts w:cs="Nimbus Roman No9 L;Times New Roman"/>
          <w:b/>
          <w:bCs/>
          <w:sz w:val="28"/>
          <w:szCs w:val="28"/>
        </w:rPr>
        <w:t>УТВЕРЖДАЮ</w:t>
      </w:r>
    </w:p>
    <w:p>
      <w:pPr>
        <w:pStyle w:val="Normal"/>
        <w:ind w:left="4800" w:hanging="0"/>
        <w:jc w:val="center"/>
        <w:rPr/>
      </w:pPr>
      <w:r>
        <w:rPr>
          <w:rFonts w:cs="Nimbus Roman No9 L;Times New Roman"/>
          <w:sz w:val="28"/>
          <w:szCs w:val="28"/>
        </w:rPr>
        <w:t>Глава Новгородского муниципального района</w:t>
      </w:r>
    </w:p>
    <w:p>
      <w:pPr>
        <w:pStyle w:val="Normal"/>
        <w:ind w:left="4800" w:hanging="0"/>
        <w:jc w:val="center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</w:r>
    </w:p>
    <w:p>
      <w:pPr>
        <w:pStyle w:val="Normal"/>
        <w:ind w:left="4800" w:hanging="0"/>
        <w:jc w:val="center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_________________ А. А. Дементьев</w:t>
      </w:r>
    </w:p>
    <w:p>
      <w:pPr>
        <w:pStyle w:val="Normal"/>
        <w:ind w:left="4800" w:hanging="0"/>
        <w:jc w:val="center"/>
        <w:rPr/>
      </w:pPr>
      <w:r>
        <w:rPr>
          <w:rFonts w:cs="Nimbus Roman No9 L;Times New Roman"/>
          <w:sz w:val="28"/>
          <w:szCs w:val="28"/>
        </w:rPr>
        <w:t>«27» февраля 2025 го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Новгородского муниципального район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март 2025 год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70"/>
        <w:gridCol w:w="3140"/>
      </w:tblGrid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бот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гуманитарной помощи в рамках акции взаимопомощи #Мывмес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ом молодежи, центр ГПВ и ПДМ»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и проведение масленичных гуляний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Панков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я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ьной библиотек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. Панковк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м Новгородском областном женском форум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городская областная филармония </w:t>
              <w:br/>
              <w:t>им. А.С. Аренского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этап Зарница 2.0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ОУ </w:t>
              <w:br/>
              <w:t>«Савинская ООШ»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Новгородского муниципального района по стрельбе в зачет Спартакиады взрослого населения Новгородского муниципального района, приуроченный к празднованию 80-й годовщины Победы в Великой Отечественной войне 1941-1945 год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"ФСЦ" </w:t>
              <w:br/>
              <w:t>с. Бронниц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о хоккею с шайбой среди любительских команд Новгород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ый каток Айсберг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утынь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5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айонный праздник </w:t>
              <w:br/>
              <w:t>«Широкая маслениц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Пролетарский РДКиД»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бочей группы межведомственной комиссии по Новгородской области по противодействию неформальной занято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ультуры Администрации Новгородского муниципального района М.В. Лукьянов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я и тематические показы фильмов, посвященные Международному женскому Дн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реждения культуры, все киноустановк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района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ставка творческих работ</w:t>
              <w:br/>
              <w:t xml:space="preserve"> «Весне дорогу!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Дом молодежи, центр ГПВ и ПДМ»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празднованию 8 мар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Новгородского муниципального района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Московская д. 6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марта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городского муниципального района </w:t>
              <w:br/>
              <w:t>В.В. Кожино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9.00 – 12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оммунального хозяйства, энергетики, транспорта и связи Администрации Новгородского муниципального района </w:t>
              <w:br/>
              <w:t>Д.Н. Калясины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</w:t>
              <w:br/>
              <w:t xml:space="preserve"> Н.А.  Сморжо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trHeight w:val="194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городского муниципального района, </w:t>
              <w:br/>
              <w:t>большой зал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Думы </w:t>
              <w:br/>
              <w:t>Новгород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, посвященное празднованию Международному женскому Дню и подведению итогов муниципального конкурса профессионального мастерства – 2025 года в сфере образования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Тесово-Нетыльского сельского поселения о результатах деятельности Главы и деятельности местной администрации перед представительными органами</w:t>
              <w:br/>
              <w:t xml:space="preserve">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  <w:br/>
              <w:t>Тесово-Нетыльского сельского поселения,</w:t>
              <w:br/>
              <w:t>15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Панковского городского поселения о результатах деятельности Главы и деятельности местной администрации перед представительными органами</w:t>
              <w:br/>
              <w:t xml:space="preserve">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нковского городского поселения,</w:t>
              <w:br/>
              <w:t>15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по социальным вопросам </w:t>
              <w:br/>
              <w:t>Ю.С. Светлов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№ 34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00 – 12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частие в областном конкурсе профессионального мастерства </w:t>
              <w:br/>
              <w:t>в 2025 год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разовательные учреждения</w:t>
            </w:r>
          </w:p>
        </w:tc>
      </w:tr>
      <w:tr>
        <w:trPr>
          <w:trHeight w:val="6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ультуры Администрации Новгородского муниципального района М.В. Лукьянов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Мастер-класс </w:t>
              <w:br/>
              <w:t>«Изготовление окопных свечей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vertAlign w:val="superscript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бро.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ликий Новгород</w:t>
            </w:r>
          </w:p>
        </w:tc>
      </w:tr>
      <w:tr>
        <w:trPr>
          <w:trHeight w:val="140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Б. Московская д. 60</w:t>
              <w:br/>
              <w:t>каб. 11,</w:t>
              <w:br/>
              <w:t>9.00 – 12.00</w:t>
            </w:r>
          </w:p>
        </w:tc>
      </w:tr>
      <w:tr>
        <w:trPr>
          <w:trHeight w:val="6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ая Московская д. 60</w:t>
            </w:r>
          </w:p>
        </w:tc>
      </w:tr>
      <w:tr>
        <w:trPr>
          <w:trHeight w:val="6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Общественного Совета Администрации Новгород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,</w:t>
              <w:br/>
              <w:t>малый зал,</w:t>
              <w:br/>
              <w:t>15.00</w:t>
            </w:r>
          </w:p>
        </w:tc>
      </w:tr>
      <w:tr>
        <w:trPr>
          <w:trHeight w:val="6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Тесово-Нетыльского сельского поселения  о результатах деятельности Главы и деятельности местной администрации перед населением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Тесовский Д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  <w:tr>
        <w:trPr>
          <w:trHeight w:val="67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Тесово-Нетыльского сельского поселения  о результатах деятельности Главы и деятельности местной администрации перед населением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, «Тесово-Нетыльский ДК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</w:t>
              <w:br/>
              <w:t xml:space="preserve">Главой Новгородского </w:t>
              <w:br/>
              <w:t xml:space="preserve">муниципального района </w:t>
              <w:br/>
              <w:t>А. А. Дементьевы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Пролетарского городского поселения о результатах деятельности Главы и деятельности местной администрации перед представительными органами</w:t>
              <w:br/>
              <w:t xml:space="preserve">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городского посел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Лесновского сельского поселения о результатах деятельности Главы и деятельности местной администрации перед представительными органами</w:t>
              <w:br/>
              <w:t xml:space="preserve">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сновского сельского поселения,</w:t>
              <w:br/>
              <w:t>15.00</w:t>
            </w:r>
          </w:p>
        </w:tc>
      </w:tr>
      <w:tr>
        <w:trPr>
          <w:trHeight w:val="3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Трубичинского сельского поселения о результатах деятельности Главы и деятельности местной администрации перед населением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Чечулинский РЦФиД»,</w:t>
              <w:br/>
              <w:t>18.00</w:t>
            </w:r>
          </w:p>
        </w:tc>
      </w:tr>
      <w:tr>
        <w:trPr>
          <w:trHeight w:val="28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Леонтьевы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каб. №36,</w:t>
              <w:br/>
              <w:t>9.00-12.00</w:t>
            </w:r>
          </w:p>
        </w:tc>
      </w:tr>
      <w:tr>
        <w:trPr>
          <w:trHeight w:val="28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Администрации Новгород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</w:t>
              <w:br/>
              <w:t>малый зал,</w:t>
              <w:br/>
              <w:t>10.00</w:t>
            </w:r>
          </w:p>
        </w:tc>
      </w:tr>
      <w:tr>
        <w:trPr>
          <w:trHeight w:val="28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этап международного конкурса юных чтецов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вая классика-2024”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>МАУК «Межпоселенческая центральная библиотек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>п. Панковк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val="en-US" w:bidi="ar"/>
              </w:rPr>
              <w:t>1</w:t>
            </w: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val="en-US" w:bidi="ar"/>
              </w:rPr>
              <w:t>.00</w:t>
            </w:r>
          </w:p>
        </w:tc>
      </w:tr>
      <w:tr>
        <w:trPr>
          <w:trHeight w:val="28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Трубичинского сельского поселения о результатах деятельности Главы и деятельности местной администрации перед населением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>МАУ «Трубичинский СДК»,</w:t>
              <w:br/>
              <w:t>18.00</w:t>
            </w:r>
          </w:p>
        </w:tc>
      </w:tr>
      <w:tr>
        <w:trPr>
          <w:trHeight w:val="161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Лесновского сельского поселения о результатах деятельности Главы и деятельности местной администрации перед населением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Лесновский СДК»,</w:t>
              <w:br/>
              <w:t>18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зимнего фестиваля Всероссийского физкультурно-спортивного комплекса "Готов к труду и обороне" (ГТО) среди всех категорий населения на территории Новгородского муниципального района, приуроченный к празднованию 80-й годовщины Победы в Великой Отечественной войне 1941-1945 год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"ФСЦ" с.Бронница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00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хореографический конкурс «Звонкий каблучок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</w:t>
              <w:br/>
              <w:t>«Божонский СДК»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88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конкурсе «История местного самоуправления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йонная выставка –конкурс декоративно-прикладного искусства «Мастерская Новгородского края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vertAlign w:val="superscript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АУ </w:t>
              <w:br/>
              <w:t>«Чечулинский РЦФ»</w:t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ультуры Администрации Новгородского муниципального района М.В. Лукьянов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62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тчет Главы </w:t>
              <w:br/>
              <w:t>Пролетарского городского поселения о результатах деятельности Главы и деятельности местной администрации перед населением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Пролетарский РДКиД»,</w:t>
              <w:br/>
              <w:t>18.00</w:t>
            </w:r>
          </w:p>
        </w:tc>
      </w:tr>
      <w:tr>
        <w:trPr>
          <w:trHeight w:val="155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библиотечных работников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Межпоселенческая центральная библиотека»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11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Московская д. 60</w:t>
            </w:r>
          </w:p>
        </w:tc>
      </w:tr>
      <w:tr>
        <w:trPr>
          <w:trHeight w:val="11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Ермолинского сельского поселения о результатах деятельности Главы и деятельности местной администрации перед представительными органами</w:t>
              <w:br/>
              <w:t xml:space="preserve">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олинского сельского поселения,</w:t>
              <w:br/>
              <w:t>10.00</w:t>
            </w:r>
          </w:p>
        </w:tc>
      </w:tr>
      <w:tr>
        <w:trPr>
          <w:trHeight w:val="11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Савинского сельского поселения о результатах деятельности Главы и деятельности местной администрации перед представительными органами</w:t>
              <w:br/>
              <w:t xml:space="preserve">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винского сельского поселения, </w:t>
              <w:br/>
              <w:t>15.00</w:t>
            </w:r>
          </w:p>
        </w:tc>
      </w:tr>
      <w:tr>
        <w:trPr>
          <w:trHeight w:val="113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Савинского сельского поселения о результатах деятельности Главы и деятельности местной администрации перед населением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Савинский СДК»,</w:t>
              <w:br/>
              <w:t>18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городского муниципального района </w:t>
              <w:br/>
              <w:t>В.В. Кожино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32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9.00 – 12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оммунального хозяйства, энергетики, транспорта и связи Администрации Новгородского муниципального района </w:t>
              <w:br/>
              <w:t>Д.Н. Калясины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 Н.А. Сморжо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го конкурса «Наследники традиций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Бронницкого сельского поселения о результатах деятельности Главы и деятельности местной администрации перед представительными органами</w:t>
              <w:br/>
              <w:t xml:space="preserve">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онницкого сельского поселения,</w:t>
              <w:br/>
              <w:t>14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Бронницкого сельского поселения о результатах деятельности Главы и деятельности местной администрации перед населением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ронницкий СДК»,</w:t>
              <w:br/>
              <w:t>16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ое заседание </w:t>
              <w:br/>
              <w:t>Правительства Новгородской област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естецкого муниципального района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куль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eastAsia="en-US"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eastAsia="en-US" w:bidi="ar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ная игра «Будь в Движен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й профсоюзной организации работников культуры Новгород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Пролетарский РДКиД»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жведомственной комиссии по вопросам снижения задолженности по налоговым и неналоговым доходам и увеличению поступлений доходов в консолидированный бюджет Новгород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</w:t>
              <w:br/>
              <w:t>игра «ПроКодил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ом молодежи, центр ГПВ и ПДМ»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Главы </w:t>
              <w:br/>
              <w:t>Борковского сельского поселения о результатах деятельности Главы и деятельности местной администрации перед представительными органами</w:t>
              <w:br/>
              <w:t xml:space="preserve">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рковского сельского поселения,</w:t>
              <w:br/>
              <w:t>15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Главы </w:t>
              <w:br/>
              <w:t>Борковского сельского поселения о результатах деятельности Главы и деятельности местной администрации перед населением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рковский РДНТиД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9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по социальным вопросам </w:t>
              <w:br/>
              <w:t>Ю.С. Светлов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№ 34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00 – 12.00</w:t>
            </w:r>
          </w:p>
        </w:tc>
      </w:tr>
      <w:tr>
        <w:trPr>
          <w:trHeight w:val="64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награждению членов участковых избирательных комиссий Новгород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дминистрация Новгородского муниципального района,</w:t>
              <w:br/>
              <w:t xml:space="preserve"> больш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</w:tr>
      <w:tr>
        <w:trPr>
          <w:trHeight w:val="64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Трубичинского сельского поселения о результатах деятельности Главы и деятельности местной администрации перед населением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У «Подберезский СДК»,</w:t>
              <w:br/>
              <w:t>18.00</w:t>
            </w:r>
          </w:p>
        </w:tc>
      </w:tr>
      <w:tr>
        <w:trPr>
          <w:trHeight w:val="126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Районный конкурс юных исполнителей на народных инструмента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Пролетарская ДШИ»</w:t>
            </w:r>
          </w:p>
        </w:tc>
      </w:tr>
      <w:tr>
        <w:trPr>
          <w:trHeight w:val="126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Муниципальный этап  фестиваля Всероссийского физкультурно-спортивного комплекса "Готов к труду и обороне" (ГТО) среди трудовых коллективов, муниципальных служащих на территории Новгородского муниципального района, приуроченный к празднованию 80-й годовщины Победы в Великой Отечественной войне 1941-1945 год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"ФСЦ" с.Бронница,</w:t>
              <w:br/>
              <w:t>10.0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конкурс талантов «Минута Славы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</w:t>
              <w:br/>
              <w:t>«Сырковский СДК»  Великий Новгород</w:t>
            </w:r>
          </w:p>
        </w:tc>
      </w:tr>
      <w:tr>
        <w:trPr>
          <w:trHeight w:val="91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марта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ультуры Администрации Новгородского муниципального района М.В. Лукьянов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91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91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Отчет Главы </w:t>
              <w:br/>
              <w:t>Ермолинского сельского поселения о результатах деятельности Главы и деятельности местной администрации перед населением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У «Ермолинский СДК»,</w:t>
              <w:br/>
              <w:t>18.00</w:t>
            </w:r>
          </w:p>
        </w:tc>
      </w:tr>
      <w:tr>
        <w:trPr>
          <w:trHeight w:val="63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Б. Московская д. 60</w:t>
              <w:br/>
              <w:t>каб. 11,</w:t>
              <w:br/>
              <w:t>9.00 – 12.00</w:t>
            </w:r>
          </w:p>
        </w:tc>
      </w:tr>
      <w:tr>
        <w:trPr>
          <w:trHeight w:val="6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и комиссии по координации работы по противодействию коррупции Администрации Новгородского муниципального района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  <w:br/>
              <w:t xml:space="preserve"> малый зал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6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мероприятие, посвященное Дню работников куль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овгородская областная филармония </w:t>
              <w:br/>
              <w:t>им. А.С. Аренского</w:t>
            </w:r>
          </w:p>
        </w:tc>
      </w:tr>
      <w:tr>
        <w:trPr>
          <w:trHeight w:val="6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Московская д. 60</w:t>
            </w:r>
          </w:p>
        </w:tc>
      </w:tr>
      <w:tr>
        <w:trPr>
          <w:trHeight w:val="6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Ракомского сельского поселения о результатах деятельности Главы и деятельности местной администрации перед представительными органами</w:t>
              <w:br/>
              <w:t xml:space="preserve">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Ильменский СДК»,</w:t>
              <w:br/>
              <w:t>17.00</w:t>
            </w:r>
          </w:p>
        </w:tc>
      </w:tr>
      <w:tr>
        <w:trPr>
          <w:trHeight w:val="63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Ракомского сельского поселения о результатах деятельности Главы и деятельности местной администрации перед населением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Ильменский СД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9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по управлению муниципальным имуществом Администрации Новгородского муниципального района </w:t>
              <w:br/>
              <w:t>Н.А. Масаев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, </w:t>
              <w:br/>
              <w:t>Б. Московская д. 60,</w:t>
              <w:br/>
              <w:t xml:space="preserve"> каб. № 8,</w:t>
              <w:br/>
              <w:t>9.00 – 12.00</w:t>
            </w:r>
          </w:p>
        </w:tc>
      </w:tr>
      <w:tr>
        <w:trPr>
          <w:trHeight w:val="91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Панковского городского поселения о результатах деятельности Главы и деятельности местной администрации перед населением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ом молодежи, центр ГПВ и ПДМ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марта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Леонтьевы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 каб. №36,</w:t>
              <w:br/>
              <w:t>9.00-12.00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обращения с Т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коммунального хозяйства, энергетики, транспорта и связи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36-14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противодействия коррупци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муниципальной службы</w:t>
              <w:br/>
              <w:t>94-36-17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Читатель года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Межпоселенческая центральная библиотека»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Главы </w:t>
              <w:br/>
              <w:t>Савинского сельского поселения о результатах деятельности Главы и деятельности местной администрации перед населением за 2024 го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«Новоселицкий СДК» </w:t>
              <w:br/>
              <w:t>МАУ «Божонский СДК»,</w:t>
            </w:r>
          </w:p>
          <w:p>
            <w:pPr>
              <w:pStyle w:val="Style18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марта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ервым заместителем Главы Администрации Новгородского муниципального района</w:t>
              <w:br/>
              <w:t xml:space="preserve"> А.С. Петровым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8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Думы </w:t>
              <w:br/>
              <w:t>Новгородского муниципального район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,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, посвященное Дню работников куль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я Новгородского муниципального района, </w:t>
              <w:br/>
              <w:t xml:space="preserve">больш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trHeight w:val="139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 марта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конкурс малых театральных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 «Славе не меркнуть. Традициям-жить»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</w:t>
              <w:br/>
              <w:t>«Пролетарский РДКиД»</w:t>
            </w:r>
          </w:p>
        </w:tc>
      </w:tr>
      <w:tr>
        <w:trPr>
          <w:trHeight w:val="6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марта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марта 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ультуры Администрации Новгородского муниципального района М.В. Лукьяново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D9D9D9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D9D9D9" w:val="clear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</w:tbl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01 по 31 марта 2025 года - </w:t>
      </w:r>
      <w:r>
        <w:rPr>
          <w:rFonts w:cs="Times New Roman" w:ascii="Times New Roman" w:hAnsi="Times New Roman"/>
          <w:sz w:val="28"/>
          <w:szCs w:val="28"/>
        </w:rPr>
        <w:t>Сбор гуманитарной помощи в рамках акции взаимопомощи #Мывместе,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01 по 16 марта 2025 года - </w:t>
      </w:r>
      <w:r>
        <w:rPr>
          <w:rFonts w:cs="Times New Roman" w:ascii="Times New Roman" w:hAnsi="Times New Roman"/>
          <w:bCs/>
          <w:sz w:val="28"/>
          <w:szCs w:val="28"/>
        </w:rPr>
        <w:t>Районный этап Зарница 2.0.,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en-US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 03 по 09 марта 2025 года - </w:t>
      </w:r>
      <w:r>
        <w:rPr>
          <w:rFonts w:cs="Times New Roman" w:ascii="Times New Roman" w:hAnsi="Times New Roman"/>
          <w:iCs/>
          <w:sz w:val="28"/>
          <w:szCs w:val="28"/>
        </w:rPr>
        <w:t>Мероприятия и тематические показы фильмов, посвященные Международному женскому Дню,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 03 по 08 марта 2025 года </w:t>
      </w:r>
      <w:r>
        <w:rPr>
          <w:rFonts w:cs="Times New Roman" w:ascii="Times New Roman" w:hAnsi="Times New Roman"/>
          <w:iCs/>
          <w:sz w:val="28"/>
          <w:szCs w:val="28"/>
        </w:rPr>
        <w:t>Выставка творческих работ «Весне дорогу!»,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 04 по 08 марта 2025 года - </w:t>
      </w:r>
      <w:r>
        <w:rPr>
          <w:rFonts w:cs="Times New Roman" w:ascii="Times New Roman" w:hAnsi="Times New Roman"/>
          <w:sz w:val="28"/>
          <w:szCs w:val="28"/>
        </w:rPr>
        <w:t>Мероприятия, посвященные празднованию 8 марта,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 07 по 31 марта 2025 года - </w:t>
      </w:r>
      <w:r>
        <w:rPr>
          <w:rFonts w:cs="Times New Roman" w:ascii="Times New Roman" w:hAnsi="Times New Roman"/>
          <w:iCs/>
          <w:sz w:val="28"/>
          <w:szCs w:val="28"/>
        </w:rPr>
        <w:t>Участие в областном конкурсе профессионального мастерства в 2025 году,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en-US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 10 по 14 марта 2025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стер-класс «Изготовление окопных свечей»,» сухой душ»,</w:t>
      </w:r>
    </w:p>
    <w:p>
      <w:pPr>
        <w:pStyle w:val="Normal"/>
        <w:spacing w:lineRule="atLeast" w:line="0" w:before="12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  <w:lang w:eastAsia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с 17 марта по 18 апреля 2025 года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йонная выставка –конкурс декоративно-прикладного искусства «Мастерская Новгородского края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                                                             Ю.И. Леонть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:                                                                                  О.В. Мирон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фимова Лариса Владимир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36-17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decorative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Calibri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Nimbus Roman No9 L;Times New Roman" w:hAnsi="Nimbus Roman No9 L;Times New Roman" w:eastAsia="Calibri" w:cs="Mangal"/>
      <w:color w:val="auto"/>
      <w:kern w:val="2"/>
      <w:sz w:val="24"/>
      <w:szCs w:val="21"/>
      <w:lang w:val="ru-RU" w:eastAsia="zh-CN" w:bidi="hi-I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Nimbus Roman No9 L;Times New Roman" w:hAnsi="Nimbus Roman No9 L;Times New Roman" w:eastAsia="Calibri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2:00Z</dcterms:created>
  <dc:creator>Буланушкина Наталья Сергеевна</dc:creator>
  <dc:description/>
  <cp:keywords/>
  <dc:language>en-US</dc:language>
  <cp:lastModifiedBy>Ефремова Лариса Владимировна</cp:lastModifiedBy>
  <cp:lastPrinted>2025-02-25T12:25:00Z</cp:lastPrinted>
  <dcterms:modified xsi:type="dcterms:W3CDTF">2025-02-26T14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