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ind w:firstLine="6505"/>
        <w:jc w:val="both"/>
        <w:rPr>
          <w:rFonts w:cs="Nimbus Roman No9 L;Times New Roman"/>
          <w:b/>
          <w:b/>
          <w:bCs/>
          <w:sz w:val="28"/>
          <w:szCs w:val="28"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spacing w:lineRule="auto" w:line="240" w:before="120" w:after="120"/>
        <w:ind w:left="5757" w:hanging="2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spacing w:lineRule="exact" w:line="240" w:before="120" w:after="120"/>
        <w:ind w:firstLine="5760"/>
        <w:jc w:val="both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А. А. Дементьев</w:t>
      </w:r>
    </w:p>
    <w:p>
      <w:pPr>
        <w:pStyle w:val="Normal"/>
        <w:spacing w:lineRule="exact" w:line="240" w:before="120" w:after="120"/>
        <w:ind w:firstLine="5760"/>
        <w:jc w:val="both"/>
        <w:rPr/>
      </w:pPr>
      <w:r>
        <w:rPr>
          <w:rFonts w:cs="Nimbus Roman No9 L;Times New Roman"/>
          <w:sz w:val="28"/>
          <w:szCs w:val="28"/>
        </w:rPr>
        <w:t>«28» марта 2025 года</w:t>
      </w:r>
    </w:p>
    <w:p>
      <w:pPr>
        <w:pStyle w:val="Normal"/>
        <w:spacing w:lineRule="exact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прель 2025 год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4980"/>
        <w:gridCol w:w="3183"/>
      </w:tblGrid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</w:t>
              <w:br/>
              <w:t xml:space="preserve">по вопросу благоустройства воинских захоронений к праздн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Тематические показы фильмов ко Дню смеха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 киноустановки района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Мастерская Новгородского края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 Чечулинский РЦФиД»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ая выставка декоративно-прикладного искусства, посвященная 220-летию со дня рождения </w:t>
              <w:br/>
              <w:t>Г.Х. Андерсен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Лесновский СДК»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частие в областном конкурсе профессионального мастерства «Педагог дополнительного образования</w:t>
              <w:br/>
              <w:t xml:space="preserve"> «Сердце отдаю детям – 2025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институт профессиональн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ликий Новгород, </w:t>
              <w:br/>
              <w:t>ул. Новолучанская, д.27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щание с руководителями образовательных организаций </w:t>
              <w:br/>
              <w:t>в формат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ул. Большая Московская, д. 60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ожино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Светло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782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этап Всероссийского конкурса исследовательских проектов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з срока давност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99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Новгородского муниципального района по дартсу в зачет Спартакиады взрослого населения Новгородского муниципального района, приуроченной к празднованию 80-й годовщины Победы в Великой отечественной войне 1941-1945 год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Тесово-Нетыльский Дом культуры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Тесово-Нетыльский</w:t>
            </w:r>
          </w:p>
        </w:tc>
      </w:tr>
      <w:tr>
        <w:trPr>
          <w:trHeight w:val="69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поддержку проекта «Благоустройство территории МАОУ Чечулинская СОШ», ставшего победителем в  </w:t>
            </w: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 xml:space="preserve">практике инициативного бюджет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ш выбор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чинское сельское поселение</w:t>
            </w:r>
          </w:p>
        </w:tc>
      </w:tr>
      <w:tr>
        <w:trPr>
          <w:trHeight w:val="9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и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453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453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формат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</w:t>
            </w:r>
          </w:p>
        </w:tc>
      </w:tr>
      <w:tr>
        <w:trPr>
          <w:trHeight w:val="157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Главой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 муниципального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А. А. Дементье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9,</w:t>
            </w:r>
          </w:p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>
          <w:trHeight w:val="157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157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9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Всероссийской военно-патриотической игры «Зарница 2.0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Docdata"/>
                <w:color w:val="000000"/>
                <w:sz w:val="28"/>
                <w:szCs w:val="28"/>
              </w:rPr>
              <w:t>МАОУ «Савинская основная общеобразовательная школа-интернат им</w:t>
            </w:r>
            <w:r>
              <w:rPr>
                <w:color w:val="000000"/>
                <w:sz w:val="28"/>
                <w:szCs w:val="28"/>
              </w:rPr>
              <w:t>ени А.К.Панкратова»</w:t>
            </w:r>
          </w:p>
        </w:tc>
      </w:tr>
      <w:tr>
        <w:trPr>
          <w:trHeight w:val="41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6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4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– совещание с заместителями директоров по воспитательной работе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ОУ «Трубичинская основная школа»</w:t>
            </w:r>
          </w:p>
        </w:tc>
      </w:tr>
      <w:tr>
        <w:trPr>
          <w:trHeight w:val="4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по дартсу </w:t>
              <w:br/>
              <w:t>среди ветеран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Ц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онница</w:t>
            </w:r>
          </w:p>
        </w:tc>
      </w:tr>
      <w:tr>
        <w:trPr>
          <w:trHeight w:val="416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Тематические показы фильмов ко Дню космонавтики «Загадочный космос»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киноустановки района</w:t>
            </w:r>
          </w:p>
        </w:tc>
      </w:tr>
      <w:tr>
        <w:trPr>
          <w:trHeight w:val="1562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ервым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тро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09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етодистов по кин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1129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детского художественного творчества </w:t>
              <w:br/>
              <w:t>«Юные дарования -2025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ДО «Борковская ДШИ»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айонный вокальный конкурс-фестиваль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усская Песня-русская душа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Божонский СДК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</w:tr>
      <w:tr>
        <w:trPr>
          <w:trHeight w:val="69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чемпионат интеллектуальных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то? Где? Когда?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АУ «Пролетарский РДКи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анковская СОШ</w:t>
            </w:r>
          </w:p>
        </w:tc>
      </w:tr>
      <w:tr>
        <w:trPr>
          <w:trHeight w:val="644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1696" w:hRule="atLeast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 библиотечных работников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8"/>
                <w:szCs w:val="28"/>
              </w:rPr>
              <w:t>МАУК «Межпоселенческая центральная библиотека», 10.00</w:t>
            </w:r>
          </w:p>
        </w:tc>
      </w:tr>
      <w:tr>
        <w:trPr>
          <w:trHeight w:val="928" w:hRule="atLeast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в формат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</w:t>
            </w:r>
          </w:p>
        </w:tc>
      </w:tr>
      <w:tr>
        <w:trPr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В. Кожино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 Н.А. Сморжо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охраны труд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3:00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Правительства Новгородской област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юбытинского муниципального района</w:t>
            </w:r>
          </w:p>
        </w:tc>
      </w:tr>
      <w:tr>
        <w:trPr>
          <w:trHeight w:val="9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олодежного совета 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944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 Светло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4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Думы </w:t>
              <w:br/>
              <w:t>Новгородского муниципального райо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944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агитбригад </w:t>
              <w:br/>
              <w:t>«Новое поколение выбирае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Трубичинский СДК»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</w:tr>
      <w:tr>
        <w:trPr>
          <w:trHeight w:val="1261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, посвящ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 xml:space="preserve">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местного самоуправ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</w:tr>
      <w:tr>
        <w:trPr>
          <w:trHeight w:val="555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межрайонный конкурс юных пианистов</w:t>
              <w:br/>
              <w:t xml:space="preserve"> «Возрождение традиций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Пролетарская ДШИ»</w:t>
            </w:r>
          </w:p>
        </w:tc>
      </w:tr>
      <w:tr>
        <w:trPr>
          <w:trHeight w:val="5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840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руководителями 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в формате видеоконференцсвяз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ьшая Московская, д. 60</w:t>
            </w:r>
          </w:p>
        </w:tc>
      </w:tr>
      <w:tr>
        <w:trPr>
          <w:trHeight w:val="656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методистов по народному творчеств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ей деревянного зодчества Витославлицы</w:t>
            </w:r>
          </w:p>
        </w:tc>
      </w:tr>
      <w:tr>
        <w:trPr>
          <w:trHeight w:val="656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  <w:tr>
        <w:trPr>
          <w:trHeight w:val="95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5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Новгородского муниципального района по мини-футболу (5х5) в зачет Спартакиады взрослого населения Новгородского муниципального района, приуроченной к празднованию 80-й годовщины Победы в Великой отечественной войне 1941-1945 годов (финал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А ГОАУ «СШ «Спорт-индустрия»</w:t>
            </w:r>
          </w:p>
        </w:tc>
      </w:tr>
      <w:tr>
        <w:trPr>
          <w:trHeight w:val="95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среди ветеранов Новгородского муниципального района (ГТО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ФСЦ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ронница</w:t>
            </w:r>
          </w:p>
        </w:tc>
      </w:tr>
      <w:tr>
        <w:trPr>
          <w:trHeight w:val="95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 94-36-17</w:t>
            </w:r>
          </w:p>
        </w:tc>
      </w:tr>
      <w:tr>
        <w:trPr>
          <w:trHeight w:val="95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К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92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ервым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етровы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8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38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е торжественное мероприятие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, посвящен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е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 xml:space="preserve"> Дн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ов </w:t>
            </w:r>
            <w:r>
              <w:rPr>
                <w:rFonts w:cs="Times New Roman" w:ascii="Times New Roman" w:hAnsi="Times New Roman"/>
                <w:sz w:val="28"/>
                <w:szCs w:val="28"/>
                <w:lang w:val="zh-CN"/>
              </w:rPr>
              <w:t>местного самоуправл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Центр народной культуры и досуга им. А.У. Барановского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Пестово, </w:t>
              <w:br/>
              <w:t>15.00</w:t>
            </w:r>
          </w:p>
        </w:tc>
      </w:tr>
      <w:tr>
        <w:trPr>
          <w:trHeight w:val="480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фестиваль-конкурс фольклора и ремесел «Сохраняя традиции, сохраняем Россию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Чечулинский РЦФиД»</w:t>
            </w:r>
          </w:p>
        </w:tc>
      </w:tr>
      <w:tr>
        <w:trPr>
          <w:trHeight w:val="1020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конкурсе хореографического искусства </w:t>
              <w:br/>
              <w:t>«#Дети танцуют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егиональный институт профессионального развит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еликий Новгород, </w:t>
              <w:br/>
              <w:t>ул. Новолучанская, д.27</w:t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ппаратное совещание</w:t>
              <w:br/>
              <w:t xml:space="preserve"> работников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культуры Администрации Новгородского муниципального района М.В. Лукьяново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6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омиссии по делам несовершеннолетних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за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руководителей учреждений культур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олинское сельское по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досуга,</w:t>
              <w:br/>
              <w:t xml:space="preserve"> 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</w:tr>
      <w:tr>
        <w:trPr>
          <w:trHeight w:val="667" w:hRule="atLeast"/>
          <w:cantSplit w:val="true"/>
        </w:trPr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призывной комисс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и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. р. Гзень, 11/3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 01 по 06 апреля 2025 года -</w:t>
      </w:r>
      <w:r>
        <w:rPr>
          <w:rFonts w:cs="Times New Roman" w:ascii="Times New Roman" w:hAnsi="Times New Roman"/>
          <w:iCs/>
          <w:sz w:val="28"/>
          <w:szCs w:val="28"/>
        </w:rPr>
        <w:t>Тематические показы фильмов ко Дню смех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с 01 по 18 апреля 2025 года - Районная выставка декоративно-прикла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усства, посвященная 220-летию со дня рождения Г.Х. Андерсен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  <w:br/>
        <w:t>3</w:t>
      </w:r>
      <w:r>
        <w:rPr>
          <w:rFonts w:cs="Times New Roman" w:ascii="Times New Roman" w:hAnsi="Times New Roman"/>
          <w:sz w:val="28"/>
          <w:szCs w:val="28"/>
        </w:rPr>
        <w:t xml:space="preserve"> с 01 по 18 апреля 2025 года - Районная выставка Мастерская Новгородского края 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с 01 по 30 апреля 2025 года - Участие в областном конкурсе профессионального мастерства «Педагог дополнительного образования «Сердце отдаю детям – 2025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с 05 по 06, с 12 по 20, с 26 по 30 апреля 2025 года - Мероприятия в поддержку проекта «Благоустройство территории МАОУ Чечулинская СОШ», ставшего победителем в </w:t>
      </w:r>
      <w:r>
        <w:rPr>
          <w:rFonts w:eastAsia="SimSun;宋体" w:cs="Times New Roman" w:ascii="Times New Roman" w:hAnsi="Times New Roman"/>
          <w:kern w:val="0"/>
          <w:sz w:val="28"/>
          <w:szCs w:val="28"/>
          <w:lang w:eastAsia="ru-RU" w:bidi="ar-SA"/>
        </w:rPr>
        <w:t xml:space="preserve">практике инициативного бюджетирования </w:t>
      </w:r>
      <w:r>
        <w:rPr>
          <w:rFonts w:cs="Times New Roman" w:ascii="Times New Roman" w:hAnsi="Times New Roman"/>
          <w:sz w:val="28"/>
          <w:szCs w:val="28"/>
        </w:rPr>
        <w:t>«Наш выбо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 09 по 11 апреля 2025 года - Муниципальный этап Всероссийской военно-патриотической игры «Зарница 2.0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 xml:space="preserve">с 10 по 15 апреля 2025 года - </w:t>
      </w:r>
      <w:r>
        <w:rPr>
          <w:rFonts w:cs="Times New Roman" w:ascii="Times New Roman" w:hAnsi="Times New Roman"/>
          <w:iCs/>
          <w:sz w:val="28"/>
          <w:szCs w:val="28"/>
        </w:rPr>
        <w:t>Тематические показы фильмов ко Дню космонавтики «Загадочный косм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 11 по 25 апреля 2025 года - Районный конкурс детского художественного творчества «Юные дарования -2025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с 13 по 18 апреля 2025 года - Районный чемпионат интеллектуальных иг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? Где? Когда?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  <w:br/>
        <w:t xml:space="preserve">Главы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Ю.И. Леонтьев</w:t>
      </w:r>
    </w:p>
    <w:p>
      <w:pPr>
        <w:pStyle w:val="Normal"/>
        <w:spacing w:lineRule="auto" w:line="259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О.В. Миронова</w:t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Ефимова Лариса Владимировна</w:t>
      </w:r>
    </w:p>
    <w:p>
      <w:pPr>
        <w:pStyle w:val="Normal"/>
        <w:spacing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94361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5"/>
          <w:szCs w:val="15"/>
        </w:rPr>
        <w:t>26.03.2025</w:t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cc"/>
    <w:family w:val="swiss"/>
    <w:pitch w:val="default"/>
  </w:font>
  <w:font w:name="SimSun">
    <w:altName w:val="宋体"/>
    <w:charset w:val="86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character" w:styleId="StrongEmphasis">
    <w:name w:val="Strong"/>
    <w:qFormat/>
    <w:rPr>
      <w:b/>
      <w:bCs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uto" w:line="256" w:before="0" w:after="16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Western">
    <w:name w:val="western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29:00Z</dcterms:created>
  <dc:creator>Буланушкина Наталья Сергеевна</dc:creator>
  <dc:description/>
  <cp:keywords/>
  <dc:language>en-US</dc:language>
  <cp:lastModifiedBy>Миронова Оксана Владимировна</cp:lastModifiedBy>
  <cp:lastPrinted>2025-03-26T11:30:00Z</cp:lastPrinted>
  <dcterms:modified xsi:type="dcterms:W3CDTF">2025-03-28T13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