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00" w:hanging="0"/>
        <w:jc w:val="center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spacing w:lineRule="auto" w:line="240" w:before="0" w:after="0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____ А.А. Дементьев</w:t>
      </w:r>
    </w:p>
    <w:p>
      <w:pPr>
        <w:pStyle w:val="Normal"/>
        <w:spacing w:lineRule="auto" w:line="240" w:before="0" w:after="0"/>
        <w:ind w:left="4800" w:hanging="0"/>
        <w:jc w:val="center"/>
        <w:rPr/>
      </w:pPr>
      <w:r>
        <w:rPr>
          <w:rFonts w:cs="Nimbus Roman No9 L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Nimbus Roman No9 L;Times New Roman"/>
          <w:sz w:val="28"/>
          <w:szCs w:val="28"/>
        </w:rPr>
        <w:t>» декабря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5 го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23"/>
        <w:gridCol w:w="2995"/>
      </w:tblGrid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благотворительном Рождественском марафо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естиваль</w:t>
              <w:br/>
              <w:t xml:space="preserve"> «Великий сказочник А. Роу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 Рождествен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марафон «Кино – в подарок детям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 -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6 январ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й программе, посвященной Празднику Рождества Христо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6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празднике «Святки в Витославлицах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узей народного деревянного зод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итославлицы»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е учреждения</w:t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творческий онлайн -конкурс талантов «Шаг к успеху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рмолинское сельское поселение, </w:t>
              <w:br/>
              <w:t>Центр досуга</w:t>
              <w:br/>
              <w:t>д. Григорово</w:t>
            </w:r>
          </w:p>
        </w:tc>
      </w:tr>
      <w:tr>
        <w:trPr>
          <w:trHeight w:val="8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и дошкольных организаций «Развитие стратегии образования 2040: вызовы и решения»</w:t>
              <w:br/>
              <w:t xml:space="preserve"> Новгородского райо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  <w:br/>
              <w:t xml:space="preserve">Главой Новгородского </w:t>
              <w:br/>
              <w:t xml:space="preserve">муниципального района </w:t>
              <w:br/>
              <w:t>А. А. Дементь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– 12.00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0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делам несовершеннолетни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инопоказ к освобождению г. Новгорода и Новгородского района. </w:t>
              <w:br/>
              <w:t>Неделя патриотического кин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Мы помним» </w:t>
              <w:br/>
              <w:t>(показ документальных фильмов о Великой Отечественной Войне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17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5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бочей группы </w:t>
              <w:br/>
              <w:t>по диспансе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инструкторами по физической культуре и спор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</w:t>
              <w:br/>
              <w:t xml:space="preserve"> «Святки да колядк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  <w:br/>
              <w:t>д. Новоселицы</w:t>
            </w:r>
          </w:p>
        </w:tc>
      </w:tr>
      <w:tr>
        <w:trPr>
          <w:trHeight w:val="9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освобождению г. Новгорода и Новгород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Новгород наш», посвященная освобождению Новгорода от немецко-фашистских захватч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 освобождению г. Новгорода и Новгородского райо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утынь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совещание </w:t>
              <w:br/>
              <w:t>работников куль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8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7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8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реквием «Симфония мужества», посвященная снятию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совещание </w:t>
              <w:br/>
              <w:t>работников куль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1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7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  <w:br/>
              <w:t>94-36-17</w:t>
            </w:r>
          </w:p>
        </w:tc>
      </w:tr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>Центр досуга</w:t>
              <w:br/>
              <w:t>д. Григо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с 14 декабря 2024 года по 20 января 2025 года – Участие в областном благотворительном Рождественском мара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с 1 по 12 января 2025 года – </w:t>
      </w:r>
      <w:r>
        <w:rPr>
          <w:rFonts w:cs="Times New Roman" w:ascii="Times New Roman" w:hAnsi="Times New Roman"/>
          <w:sz w:val="28"/>
          <w:szCs w:val="28"/>
        </w:rPr>
        <w:t>Кинофестиваль «Великий сказочник А. Роу»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с 1 по 14 января 2025 года – Новогодние и Рождественские мероприятия</w:t>
      </w:r>
      <w:r>
        <w:rPr>
          <w:rFonts w:cs="Times New Roman" w:ascii="Times New Roman" w:hAnsi="Times New Roman"/>
          <w:color w:val="FF0000"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sz w:val="27"/>
          <w:szCs w:val="27"/>
        </w:rPr>
        <w:t>с 1 по 26 января 2025 года – Рождественский марафон «Кино – в подарок дет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с 13 по 31 января 2025 года - </w:t>
      </w:r>
      <w:r>
        <w:rPr>
          <w:rFonts w:cs="Times New Roman" w:ascii="Times New Roman" w:hAnsi="Times New Roman"/>
          <w:sz w:val="28"/>
          <w:szCs w:val="28"/>
        </w:rPr>
        <w:t>Региональный этап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с 13 по 24 февраля 2025 года - </w:t>
      </w:r>
      <w:r>
        <w:rPr>
          <w:rFonts w:cs="Times New Roman" w:ascii="Times New Roman" w:hAnsi="Times New Roman"/>
          <w:sz w:val="28"/>
          <w:szCs w:val="28"/>
        </w:rPr>
        <w:t>Межрегиональный творческий онлайн -конкурс талантов «Шаг к успеху»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7</w:t>
      </w:r>
      <w:r>
        <w:rPr>
          <w:rFonts w:cs="Times New Roman" w:ascii="Times New Roman" w:hAnsi="Times New Roman"/>
          <w:sz w:val="27"/>
          <w:szCs w:val="27"/>
        </w:rPr>
        <w:t>с 15 по 22 января 2025 года – Тематический кинопоказ к освобождению г. Новгорода и Новгородского района. Неделя патриотического к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>8</w:t>
      </w:r>
      <w:r>
        <w:rPr>
          <w:rFonts w:cs="Times New Roman" w:ascii="Times New Roman" w:hAnsi="Times New Roman"/>
          <w:sz w:val="27"/>
          <w:szCs w:val="27"/>
        </w:rPr>
        <w:t>с 15 по 21 января 2025 года – Акция «Мы помним» (показ документальных фильмов о Великой Отечественной Вой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9</w:t>
      </w:r>
      <w:r>
        <w:rPr>
          <w:rFonts w:cs="Times New Roman" w:ascii="Times New Roman" w:hAnsi="Times New Roman"/>
          <w:sz w:val="27"/>
          <w:szCs w:val="27"/>
        </w:rPr>
        <w:t>с 19 по 20 января 2024 года – Мероприятия, посвященные освобождению г. Новгорода и Нов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                               Ю. И. Леонть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>О.В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  <w:br/>
        <w:t>94-36-17</w:t>
        <w:br/>
        <w:t>24.12.2024</w:t>
      </w:r>
    </w:p>
    <w:sectPr>
      <w:type w:val="nextPage"/>
      <w:pgSz w:w="11906" w:h="16838"/>
      <w:pgMar w:left="198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Microsoft YaHe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0:00Z</dcterms:created>
  <dc:creator>Буланушкина Наталья Сергеевна</dc:creator>
  <dc:description/>
  <cp:keywords/>
  <dc:language>en-US</dc:language>
  <cp:lastModifiedBy>Ефремова Лариса Владимировна</cp:lastModifiedBy>
  <cp:lastPrinted>2024-12-25T14:06:00Z</cp:lastPrinted>
  <dcterms:modified xsi:type="dcterms:W3CDTF">2024-12-25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