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2"/>
        <w:jc w:val="right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3402"/>
        <w:jc w:val="right"/>
        <w:rPr>
          <w:rFonts w:cs="Nimbus Roman No9 L;Times New Roman"/>
          <w:sz w:val="28"/>
          <w:szCs w:val="28"/>
        </w:rPr>
      </w:pPr>
      <w:r>
        <w:rPr>
          <w:rFonts w:eastAsia="Nimbus Roman No9 L;Times New Roman" w:cs="Nimbus Roman No9 L;Times New Roman"/>
          <w:sz w:val="28"/>
          <w:szCs w:val="28"/>
        </w:rPr>
        <w:t xml:space="preserve"> </w:t>
      </w:r>
      <w:r>
        <w:rPr>
          <w:rFonts w:cs="Nimbus Roman No9 L;Times New Roman"/>
          <w:sz w:val="28"/>
          <w:szCs w:val="28"/>
        </w:rPr>
        <w:t>Глава Новгородского</w:t>
      </w:r>
    </w:p>
    <w:p>
      <w:pPr>
        <w:pStyle w:val="Normal"/>
        <w:spacing w:lineRule="auto" w:line="240" w:before="0" w:after="0"/>
        <w:ind w:firstLine="3402"/>
        <w:jc w:val="right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3402"/>
        <w:jc w:val="right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 А.А. Дементьев</w:t>
      </w:r>
    </w:p>
    <w:p>
      <w:pPr>
        <w:pStyle w:val="Normal"/>
        <w:spacing w:lineRule="auto" w:line="240" w:before="0" w:after="0"/>
        <w:ind w:firstLine="3402"/>
        <w:jc w:val="right"/>
        <w:rPr/>
      </w:pPr>
      <w:r>
        <w:rPr>
          <w:rFonts w:cs="Nimbus Roman No9 L;Times New Roman"/>
          <w:sz w:val="28"/>
          <w:szCs w:val="28"/>
        </w:rPr>
        <w:t>«27» сентября 2024 года</w:t>
      </w:r>
    </w:p>
    <w:p>
      <w:pPr>
        <w:pStyle w:val="Normal"/>
        <w:spacing w:lineRule="auto" w:line="240" w:before="0" w:after="0"/>
        <w:ind w:firstLine="340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тябрь 2024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103"/>
        <w:gridCol w:w="2966"/>
      </w:tblGrid>
      <w:tr>
        <w:trPr>
          <w:trHeight w:val="743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ероссийской акции</w:t>
              <w:br/>
              <w:t xml:space="preserve"> «1000 шагов к жизни»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ели НМР</w:t>
            </w:r>
          </w:p>
        </w:tc>
      </w:tr>
      <w:tr>
        <w:trPr>
          <w:trHeight w:val="5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 фильмов к Дню пожилого человека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культур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иноустановки</w:t>
            </w:r>
          </w:p>
        </w:tc>
      </w:tr>
      <w:tr>
        <w:trPr>
          <w:trHeight w:val="43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да к Дню пожилого человек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4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олимпиада школьни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школьный этап)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194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259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9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коммунального хозяйства, энергетики, транспорта и связи Администрации Новгородского муниципального района Д.Н. Калясиным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2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150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106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партакиада допризывной молодежи по-летнему полиатлону, посвященная Куликовской битв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тский загородный оздоровительный лагерь «Волынь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0.00</w:t>
            </w:r>
          </w:p>
        </w:tc>
      </w:tr>
      <w:tr>
        <w:trPr>
          <w:trHeight w:val="105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Школьной баскетбольной лиги "КЭС-БАСКЕТ"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нницкое сельское поселение, с.Бронница, 10.00</w:t>
            </w:r>
          </w:p>
        </w:tc>
      </w:tr>
      <w:tr>
        <w:trPr>
          <w:trHeight w:val="54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, посвященное дню учител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42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слет волонтеров культуры Новгородского райо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Чечулинский районный центр фольклора и досуга»</w:t>
            </w:r>
          </w:p>
        </w:tc>
      </w:tr>
      <w:tr>
        <w:trPr>
          <w:trHeight w:val="42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 по социальным вопросам Ю. С. Светло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окт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45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Заседание </w:t>
              <w:br/>
              <w:t>антинаркотической комисс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33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904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Квиз-викторина, посвященная памятной дате Дню воинской Славы России: дню разгрома советскими войсками немецко-фашистских войск в битве за Кавказ (1943 год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vertAlign w:val="superscript"/>
                <w:lang w:eastAsia="en-US" w:bidi="ar-S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, территория НМР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</w:t>
              <w:br/>
              <w:t xml:space="preserve">Главой Новгородского </w:t>
              <w:br/>
              <w:t xml:space="preserve">муниципального района </w:t>
              <w:br/>
              <w:t>А. А. Дементье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29,</w:t>
              <w:br/>
              <w:t>10.00 – 12.00</w:t>
            </w:r>
          </w:p>
        </w:tc>
      </w:tr>
      <w:tr>
        <w:trPr>
          <w:trHeight w:val="228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по управлению муниципальным имуществом Администрации Новгородского муниципального района Н.А. Мас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 каб. № 8,</w:t>
              <w:br/>
              <w:t>9.00 – 12.00</w:t>
            </w:r>
          </w:p>
        </w:tc>
      </w:tr>
      <w:tr>
        <w:trPr>
          <w:trHeight w:val="93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70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16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00 – 12.00</w:t>
            </w:r>
          </w:p>
        </w:tc>
      </w:tr>
      <w:tr>
        <w:trPr>
          <w:trHeight w:val="1980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00 – 12.00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Районный праздник, посвящённый </w:t>
              <w:br/>
              <w:t>дню пожилого человек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АУ «Лесновский СДК»</w:t>
            </w:r>
          </w:p>
        </w:tc>
      </w:tr>
      <w:tr>
        <w:trPr>
          <w:trHeight w:val="66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650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вещание с руководителями образовательных организация в формате видеоконференцсвязи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омитет образования, </w:t>
              <w:br/>
              <w:t xml:space="preserve">ул. Большая </w:t>
              <w:br/>
              <w:t>Московская д.60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.00</w:t>
            </w:r>
          </w:p>
        </w:tc>
      </w:tr>
      <w:tr>
        <w:trPr>
          <w:trHeight w:val="72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551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Участие во Всероссийской акции</w:t>
              <w:br/>
              <w:t xml:space="preserve"> «Урок ГТО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Общеобразовательные учреждения</w:t>
            </w:r>
          </w:p>
        </w:tc>
      </w:tr>
      <w:tr>
        <w:trPr>
          <w:trHeight w:val="201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262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977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коммунального хозяйства, энергетики, транспорта и связи Администрации Новгородского муниципального района Д.Н. Каляси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09.00 – 12.00</w:t>
            </w:r>
          </w:p>
        </w:tc>
      </w:tr>
      <w:tr>
        <w:trPr>
          <w:trHeight w:val="693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63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ездное заседание </w:t>
              <w:br/>
              <w:t>Правительства Новгородской обла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имского муниципального района</w:t>
            </w:r>
          </w:p>
        </w:tc>
      </w:tr>
      <w:tr>
        <w:trPr>
          <w:trHeight w:val="569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рофмастерства «Лучший по профессии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рковский РДНТиД»</w:t>
            </w:r>
          </w:p>
        </w:tc>
      </w:tr>
      <w:tr>
        <w:trPr>
          <w:trHeight w:val="82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празднике День работника сельского хозяйства и перерабатывающе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ная филармония</w:t>
            </w:r>
          </w:p>
        </w:tc>
      </w:tr>
      <w:tr>
        <w:trPr>
          <w:trHeight w:val="59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заместителем Главы Администрации Новгородского муниципального района по социальным вопросам Ю. С. Светло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02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конкурс исполнителей эстрадной песни «Команда молодости нашей- 2024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жонский СД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</w:tr>
      <w:tr>
        <w:trPr>
          <w:trHeight w:val="807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смотр-конкурс</w:t>
              <w:br/>
              <w:t xml:space="preserve"> чтецов и сказ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</w:tr>
      <w:tr>
        <w:trPr>
          <w:trHeight w:val="63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октября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торического кино «Вече»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района</w:t>
            </w:r>
          </w:p>
        </w:tc>
      </w:tr>
      <w:tr>
        <w:trPr>
          <w:trHeight w:val="41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1302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дошкольных образовательных учреждений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 в формате видеоконференцсвяз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омитет образования, </w:t>
              <w:br/>
              <w:t xml:space="preserve">ул. Большая </w:t>
              <w:br/>
              <w:t>Московская д.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4.00</w:t>
            </w:r>
          </w:p>
        </w:tc>
      </w:tr>
      <w:tr>
        <w:trPr>
          <w:trHeight w:val="65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2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редседателем комитета по управлению муниципальным имуществом Администрации Новгородского муниципального района Н.А. Масае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 каб. № 8,</w:t>
              <w:br/>
              <w:t>9.00 – 12.00</w:t>
            </w:r>
          </w:p>
        </w:tc>
      </w:tr>
      <w:tr>
        <w:trPr>
          <w:trHeight w:val="68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00 – 12.00</w:t>
            </w:r>
          </w:p>
        </w:tc>
      </w:tr>
      <w:tr>
        <w:trPr>
          <w:trHeight w:val="545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</w:t>
              <w:br/>
              <w:t xml:space="preserve"> Новгородского муниципального района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1050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День работника сельского хозяйства и перерабатывающей промышленност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</w:t>
              <w:br/>
              <w:t>«Лесновский СДК»</w:t>
            </w:r>
          </w:p>
        </w:tc>
      </w:tr>
      <w:tr>
        <w:trPr>
          <w:trHeight w:val="1897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аб. № 38,</w:t>
            </w:r>
          </w:p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.00 – 12.00</w:t>
            </w:r>
          </w:p>
        </w:tc>
      </w:tr>
      <w:tr>
        <w:trPr>
          <w:trHeight w:val="551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Организация и проведение игры «Антитеррор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Дом молодежи, центр ГПВ и ПДМ»</w:t>
            </w:r>
          </w:p>
        </w:tc>
      </w:tr>
      <w:tr>
        <w:trPr>
          <w:trHeight w:val="99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фестиваль-конкурс ветеранов войны и труда «Вот она какая- сторона родная»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ий РД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Ермолинское сельское поселение, </w:t>
              <w:br/>
              <w:t xml:space="preserve">д. Григорово, </w:t>
              <w:br/>
              <w:t xml:space="preserve">ул. Центральная д. 6, </w:t>
              <w:br/>
              <w:t>каб № 4,</w:t>
              <w:br/>
              <w:t>16.00 – 17.30</w:t>
            </w:r>
          </w:p>
        </w:tc>
      </w:tr>
      <w:tr>
        <w:trPr>
          <w:trHeight w:val="71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межведомственной комиссии по снижению уровня неформальной занятости, легализации трудовых отношений и увеличению поступлений доходов в консолидированный бюджет Новгородского муниципального район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малый зал,</w:t>
              <w:br/>
              <w:t>10.00</w:t>
            </w:r>
          </w:p>
        </w:tc>
      </w:tr>
      <w:tr>
        <w:trPr>
          <w:trHeight w:val="154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Заседание 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Администрация Новгородского муниципального района,</w:t>
              <w:br/>
              <w:t xml:space="preserve">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0</w:t>
            </w:r>
          </w:p>
        </w:tc>
      </w:tr>
      <w:tr>
        <w:trPr>
          <w:trHeight w:val="1603" w:hRule="atLeast"/>
          <w:cantSplit w:val="true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лефонная «горячая линия» по вопросам обращения с ТК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-36-14</w:t>
            </w:r>
          </w:p>
        </w:tc>
      </w:tr>
      <w:tr>
        <w:trPr>
          <w:trHeight w:val="1258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По телефону комитета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94-36-17</w:t>
            </w:r>
          </w:p>
        </w:tc>
      </w:tr>
      <w:tr>
        <w:trPr>
          <w:trHeight w:val="825" w:hRule="atLeast"/>
          <w:cantSplit w:val="true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вещание руководителей учреждений культуры и дополнительного образования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Ермолинское сельское поселение, </w:t>
              <w:br/>
              <w:t>Центр досуга</w:t>
              <w:br/>
              <w:t>д. Григо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0.00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 1 по 13 октября 2024 года - участие во Всероссийской акции «1000 шагов к жизни»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 1 по 6 октября 2024 года – тематический показ фильмов к Дню 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vertAlign w:val="superscript"/>
          <w:lang w:eastAsia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 1 по 10 октября 2024 года – декада к Дню пожилого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с 1 по 25 октября 2024 года - Всероссийская олимпиада школьник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vertAlign w:val="superscript"/>
          <w:lang w:eastAsia="en-US" w:bidi="ar-SA"/>
        </w:rPr>
        <w:t xml:space="preserve">5 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ar-SA"/>
        </w:rPr>
        <w:t>с 8 по 11 октября 2024 года - квиз-викторина, посвященная памятной дате Дню воинской Славы России 9 октября 2024 года — День разгрома советскими войсками немецко-фашистских войск в битве за Кавказ (1943 год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sz w:val="28"/>
          <w:szCs w:val="28"/>
          <w:lang w:eastAsia="en-US"/>
        </w:rPr>
        <w:t xml:space="preserve">с 16 по 28 октября 2024 года - </w:t>
      </w:r>
      <w:r>
        <w:rPr>
          <w:rFonts w:cs="Times New Roman" w:ascii="Times New Roman" w:hAnsi="Times New Roman"/>
          <w:kern w:val="0"/>
          <w:sz w:val="28"/>
          <w:szCs w:val="28"/>
        </w:rPr>
        <w:t>участие во Всероссийской акции «Урок ГТО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 21 по 27 октября 2024 года – фестиваль исторического кино «Веч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ого муниципального района                             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циальным вопросам</w:t>
        <w:tab/>
        <w:t>Ю.С. Свет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>О.В. Миронова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36-17</w:t>
      </w:r>
    </w:p>
    <w:sectPr>
      <w:type w:val="nextPage"/>
      <w:pgSz w:w="11906" w:h="16838"/>
      <w:pgMar w:left="1984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02:00Z</dcterms:created>
  <dc:creator>Буланушкина Наталья Сергеевна</dc:creator>
  <dc:description/>
  <cp:keywords/>
  <dc:language>en-US</dc:language>
  <cp:lastModifiedBy>Ефремова Лариса Владимировна</cp:lastModifiedBy>
  <cp:lastPrinted>2024-09-27T17:12:00Z</cp:lastPrinted>
  <dcterms:modified xsi:type="dcterms:W3CDTF">2024-09-27T14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