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00" w:hanging="0"/>
        <w:jc w:val="center"/>
        <w:rPr>
          <w:b/>
          <w:b/>
          <w:bCs/>
          <w:sz w:val="28"/>
          <w:szCs w:val="28"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00" w:hanging="0"/>
        <w:jc w:val="center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  <w:r>
        <w:rPr>
          <w:rFonts w:cs="Nimbus Roman No9 L;Times New Roman"/>
          <w:sz w:val="28"/>
          <w:szCs w:val="28"/>
        </w:rPr>
        <w:t>Главы Новгородского муниципального района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</w:rPr>
        <w:t>А.С. Петров</w:t>
      </w:r>
    </w:p>
    <w:p>
      <w:pPr>
        <w:pStyle w:val="Normal"/>
        <w:spacing w:lineRule="auto" w:line="240" w:before="0" w:after="0"/>
        <w:ind w:left="4800" w:hanging="0"/>
        <w:jc w:val="center"/>
        <w:rPr>
          <w:sz w:val="28"/>
          <w:szCs w:val="28"/>
        </w:rPr>
      </w:pPr>
      <w:r>
        <w:rPr>
          <w:rFonts w:cs="Nimbus Roman No9 L;Times New Roman"/>
          <w:sz w:val="28"/>
          <w:szCs w:val="28"/>
        </w:rPr>
        <w:t>«31» октября 2024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ноябр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103"/>
        <w:gridCol w:w="3260"/>
      </w:tblGrid>
      <w:tr>
        <w:trPr>
          <w:trHeight w:val="57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инофильмов и кинороликов о Вооруженных силах РФ. Проект «Служить России суждено тебе и мне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Новгородского муниципальн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Администрации Новгородского муниципального района по социальным вопросам Ю.С. Свет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34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разработке дорожной карты по повышению качества образования в Новгород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, </w:t>
              <w:br/>
              <w:t>Б. Московская д.6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творческих коллективов и исполнителей «Звездный старт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Сырковский С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вино, </w:t>
              <w:br/>
              <w:t>ул. Школьная 2Б</w:t>
            </w:r>
          </w:p>
        </w:tc>
      </w:tr>
      <w:tr>
        <w:trPr>
          <w:trHeight w:val="13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вручение паспортов в рамках всероссийского проекта </w:t>
              <w:br/>
              <w:t>«Мы – граждане России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ом молодёж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ГПВ и ПД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 ул. Промышленная, д. 9</w:t>
            </w:r>
          </w:p>
        </w:tc>
      </w:tr>
      <w:tr>
        <w:trPr>
          <w:trHeight w:val="6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защите</w:t>
              <w:br/>
              <w:t xml:space="preserve"> прав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малый зал, </w:t>
              <w:br/>
              <w:t>10.00</w:t>
            </w:r>
          </w:p>
        </w:tc>
      </w:tr>
      <w:tr>
        <w:trPr>
          <w:trHeight w:val="63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народного един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66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шахматам в зачёт Спартакиады взрослого населения Новгород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Ц»,</w:t>
              <w:br/>
              <w:t>с. Бронница,</w:t>
              <w:br/>
              <w:t>10.00</w:t>
            </w:r>
          </w:p>
        </w:tc>
      </w:tr>
      <w:tr>
        <w:trPr>
          <w:trHeight w:val="77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акции </w:t>
              <w:br/>
              <w:t>«Ночь искус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53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оказы кинофильмов, посвященные Дню народного един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Новгородского муниципального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</w:t>
              <w:br/>
              <w:t xml:space="preserve"> «В дружбе народов сила Родины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Чечулинский РЦФиД»</w:t>
            </w:r>
          </w:p>
        </w:tc>
      </w:tr>
      <w:tr>
        <w:trPr>
          <w:trHeight w:val="59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80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252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59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оммунального хозяйства, энергетики, транспорта и связи Администрации Новгородского муниципального района Д.Н. Каляси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161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2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05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молодых педагогов «Проектирование урока в контексте требований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</w:t>
              <w:br/>
              <w:t xml:space="preserve"> «Панковская СОШ»,</w:t>
              <w:br/>
              <w:t>15.00</w:t>
            </w:r>
          </w:p>
        </w:tc>
      </w:tr>
      <w:tr>
        <w:trPr>
          <w:trHeight w:val="6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новь принятых муниципальных служащих на знание законодательства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149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Новгородской областной Федерацией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5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инстру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 Администрации Новгородского муниципального района,</w:t>
              <w:br/>
              <w:t>д. Григорово,</w:t>
              <w:br/>
              <w:t xml:space="preserve"> ул. Центральная, д. 6</w:t>
            </w:r>
          </w:p>
        </w:tc>
      </w:tr>
      <w:tr>
        <w:trPr>
          <w:trHeight w:val="5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5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празднованию Дня работника сельского хозяйства и перерабатывающе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ная филармония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5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санитарно-противоэпидем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  <w:br/>
              <w:t xml:space="preserve"> 14.30</w:t>
            </w:r>
          </w:p>
        </w:tc>
      </w:tr>
      <w:tr>
        <w:trPr>
          <w:trHeight w:val="5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концерт «Своих не бросаем», направленный в поддержку семей и участников С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авинский СДК»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вино,</w:t>
              <w:br/>
              <w:t>ул. Школьная 2Б</w:t>
            </w:r>
          </w:p>
        </w:tc>
      </w:tr>
      <w:tr>
        <w:trPr>
          <w:trHeight w:val="1427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празднованию 130 летнего юбилея МАОУ «Пролетар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  <w:br/>
              <w:t>«Пролетарская СОШ»,</w:t>
              <w:br/>
              <w:t>п. Пролетарий,</w:t>
              <w:br/>
              <w:t>ул. Школьный двор д.4</w:t>
            </w:r>
          </w:p>
        </w:tc>
      </w:tr>
      <w:tr>
        <w:trPr>
          <w:trHeight w:val="81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Чемпионат по баскетболу в зачёт Спартакиады взрослого населения Новгородского муниципального района (среди женских 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ФСЦ», </w:t>
              <w:br/>
              <w:t>с. Бронница,</w:t>
              <w:br/>
              <w:t>ул. Бронницкая д.166,</w:t>
              <w:br/>
              <w:t>10.00</w:t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55-летию</w:t>
              <w:br/>
              <w:t xml:space="preserve"> МАУ «Савинский СД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авинский СДК»,</w:t>
              <w:br/>
              <w:t>д. Савино,</w:t>
              <w:br/>
              <w:t>ул. Школьная 2Б</w:t>
            </w:r>
          </w:p>
        </w:tc>
      </w:tr>
      <w:tr>
        <w:trPr>
          <w:trHeight w:val="5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е совещ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трудников комитета культуры</w:t>
              <w:br/>
              <w:t>Администрации Новгород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  <w:br/>
              <w:t>д. Григорово,</w:t>
              <w:br/>
              <w:t>ул. Центральная д. 6</w:t>
            </w:r>
          </w:p>
        </w:tc>
      </w:tr>
      <w:tr>
        <w:trPr>
          <w:trHeight w:val="10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19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130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онцерт участнико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Всероссийского фестиваля-конкурса художественных традиций российского казачества «Казаки Отечества на Родине России 2024 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МАУ «Дом молодёжи,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центр ГПВ и ПДМ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. Панковка, ул. Промышленная, д. 9</w:t>
            </w:r>
          </w:p>
        </w:tc>
      </w:tr>
      <w:tr>
        <w:trPr>
          <w:trHeight w:val="168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</w:t>
              <w:br/>
              <w:t xml:space="preserve">Главой Новгородского </w:t>
              <w:br/>
              <w:t xml:space="preserve">муниципального района </w:t>
              <w:br/>
              <w:t>А. А. Дементь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9,</w:t>
              <w:br/>
              <w:t>10.00 – 12.00</w:t>
            </w:r>
          </w:p>
        </w:tc>
      </w:tr>
      <w:tr>
        <w:trPr>
          <w:trHeight w:val="2128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управлению муниципальным имуществом Администрации Новгородского муниципального района Н.А. Маса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 каб. № 8,</w:t>
              <w:br/>
              <w:t>9.00 – 12.00</w:t>
            </w:r>
          </w:p>
        </w:tc>
      </w:tr>
      <w:tr>
        <w:trPr>
          <w:trHeight w:val="438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492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00 – 12.00</w:t>
            </w:r>
          </w:p>
        </w:tc>
      </w:tr>
      <w:tr>
        <w:trPr>
          <w:trHeight w:val="49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бочей группы по диспансер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" w:hAnsi="Times"/>
                <w:sz w:val="28"/>
                <w:szCs w:val="28"/>
              </w:rPr>
              <w:t>10.00</w:t>
            </w:r>
          </w:p>
        </w:tc>
      </w:tr>
      <w:tr>
        <w:trPr>
          <w:trHeight w:val="58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специалистов, контрактных управляющих и специалистов подведомственных муниципальных учреждений городских и сельских поселений по недопущению и исключению ошибок при проведении закупоч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58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День работника сельского хозяйства и перерабатывающей промышленности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овский СДК»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Лесная, </w:t>
              <w:br/>
              <w:t xml:space="preserve">ул. 60 лет СССР,  </w:t>
              <w:br/>
              <w:t>д.17</w:t>
            </w:r>
          </w:p>
        </w:tc>
      </w:tr>
      <w:tr>
        <w:trPr>
          <w:trHeight w:val="8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Чемпионат по баскетболу в зачёт Спартакиады взрослого населения Новгородского муниципального района (среди мужских 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ФСЦ», </w:t>
              <w:br/>
              <w:t>с. Бронница,</w:t>
              <w:br/>
              <w:t>ул. Бронницкая д.166,</w:t>
              <w:br/>
              <w:t>10.00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трудников комитета культуры</w:t>
              <w:br/>
              <w:t>Администрации Новгород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  <w:br/>
              <w:t>д. Григорово,</w:t>
              <w:br/>
              <w:t>ул. Центральная д. 6</w:t>
            </w:r>
          </w:p>
        </w:tc>
      </w:tr>
      <w:tr>
        <w:trPr>
          <w:trHeight w:val="10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195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66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261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5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оммунального хозяйства, энергетики, транспорта и связи Администрации Новгородского муниципального района Д.Н. Каляси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156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7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101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Правительства Нов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товского муниципального округа</w:t>
            </w:r>
          </w:p>
        </w:tc>
      </w:tr>
      <w:tr>
        <w:trPr>
          <w:trHeight w:val="169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61 спартакиады школьников по мини-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олетарский РДКиД»,</w:t>
              <w:br/>
              <w:t xml:space="preserve"> МБУ «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ФСЦ»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Бронница, </w:t>
              <w:br/>
              <w:t>10.15</w:t>
            </w:r>
          </w:p>
        </w:tc>
      </w:tr>
      <w:tr>
        <w:trPr>
          <w:trHeight w:val="172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8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</w:tr>
      <w:tr>
        <w:trPr>
          <w:trHeight w:val="115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призывни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 ПОУ «ДТТ»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анковка, </w:t>
              <w:br/>
              <w:t>ул. Промышленная 7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Чемпионат школьной баскетбольной лиги «КЭС-баскет» </w:t>
              <w:br/>
              <w:t>муниципальный этап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ФСЦ», </w:t>
              <w:br/>
              <w:t>с. Бронница,</w:t>
              <w:br/>
              <w:t>ул. Бронницкая д.166,</w:t>
              <w:br/>
              <w:t>10.00</w:t>
            </w:r>
          </w:p>
        </w:tc>
      </w:tr>
      <w:tr>
        <w:trPr>
          <w:trHeight w:val="98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концерт</w:t>
              <w:br/>
              <w:t xml:space="preserve"> «Своих не бросаем», направленный в поддержку семей и участников С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Трубичинский СДК»,</w:t>
              <w:br/>
              <w:t>д. Трубичино 2Б</w:t>
            </w:r>
          </w:p>
        </w:tc>
      </w:tr>
      <w:tr>
        <w:trPr>
          <w:trHeight w:val="6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  <w:br/>
              <w:t>«Супер-бабушка 20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авинский СДК»,</w:t>
              <w:br/>
              <w:t xml:space="preserve">д. Савино, </w:t>
              <w:br/>
              <w:t>ул. Школьная 2Б,</w:t>
              <w:br/>
              <w:t>13.00</w:t>
            </w:r>
          </w:p>
        </w:tc>
      </w:tr>
      <w:tr>
        <w:trPr>
          <w:trHeight w:val="7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оказы кинофильмов</w:t>
              <w:br/>
              <w:t xml:space="preserve"> ко Дню мат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Новгородского муниципальн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ппаратное совещание </w:t>
              <w:br/>
              <w:t xml:space="preserve"> сотрудников комитета культуры</w:t>
              <w:br/>
              <w:t>Администрации Новгород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  <w:br/>
              <w:t>д. Григорово,</w:t>
              <w:br/>
              <w:t>ул. Центральная д. 6</w:t>
            </w:r>
          </w:p>
        </w:tc>
      </w:tr>
      <w:tr>
        <w:trPr>
          <w:trHeight w:val="538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айонный слет объединений, клубов патрио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ом молодёж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ГПВ и ПД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 ул. Промышленная, д. 9,</w:t>
              <w:br/>
              <w:t>11.00-15.00</w:t>
            </w:r>
          </w:p>
        </w:tc>
      </w:tr>
      <w:tr>
        <w:trPr>
          <w:trHeight w:val="98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едание коллегии комитет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, </w:t>
              <w:br/>
              <w:t>Б. Московская д.60,</w:t>
              <w:br/>
              <w:t>15.00</w:t>
            </w:r>
          </w:p>
        </w:tc>
      </w:tr>
      <w:tr>
        <w:trPr>
          <w:trHeight w:val="134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66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6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19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управлению муниципальным имуществом Администрации Новгородского муниципального района Н.А. Мас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105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ветеранов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МБУ «ФСЦ», </w:t>
              <w:br/>
              <w:t>с. Бронница,</w:t>
              <w:br/>
              <w:t>ул. Бронницкая д.166</w:t>
            </w:r>
          </w:p>
        </w:tc>
      </w:tr>
      <w:tr>
        <w:trPr>
          <w:trHeight w:val="54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54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69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</w:t>
              <w:br/>
              <w:t>94-36-17</w:t>
            </w:r>
          </w:p>
        </w:tc>
      </w:tr>
      <w:tr>
        <w:trPr>
          <w:trHeight w:val="147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6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59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>Центр досуга</w:t>
              <w:br/>
              <w:t>д. Григо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60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диспансе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3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144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Новгород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мал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" w:hAnsi="Times"/>
                <w:sz w:val="28"/>
                <w:szCs w:val="28"/>
              </w:rPr>
              <w:t>10.00</w:t>
            </w:r>
          </w:p>
        </w:tc>
      </w:tr>
      <w:tr>
        <w:trPr>
          <w:trHeight w:val="112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Фестиваль ВФСК «ГТО» </w:t>
              <w:br/>
              <w:t>среди семейных ком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Ц», с. Бронница,</w:t>
              <w:br/>
              <w:t>ул. Бронницкая д.166</w:t>
            </w:r>
          </w:p>
        </w:tc>
      </w:tr>
    </w:tbl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 1 по 20 ноября 2024 года - демонстрация кинофильмов и кинороликов о Вооруженных силах РФ. Проект «Служить России суждено тебе и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 1 по 30 ноября 2024 года - межрегиональный конкурс творческих коллективов и исполнителей «Звездный ст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 3 по 7 ноября 2024 года - мероприятия, посвящённые Дню народного ед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с 4 по 10 ноября 2024 года - тематические показы кинофильмов, посвященные Дню народного ед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с 4 по 25 ноября 2024 года - Районная фотовыставка «В дружбе народов сила Родины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с 1 по 30 ноября 2024 года - Тематические показы кинофильмов ко Дню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br/>
        <w:t>Новгородского муниципального района                                 Ю.С. Светлов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>О.В. Миронов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имова Лариса Владимировн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/>
      </w:pPr>
      <w:r>
        <w:rPr>
          <w:rFonts w:cs="Times New Roman" w:ascii="Times" w:hAnsi="Times"/>
          <w:sz w:val="20"/>
          <w:szCs w:val="20"/>
        </w:rPr>
        <w:t>28.10.202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7:00Z</dcterms:created>
  <dc:creator>Никитина Виктория Артемовна</dc:creator>
  <dc:description/>
  <cp:keywords/>
  <dc:language>en-US</dc:language>
  <cp:lastModifiedBy>Ефремова Лариса Владимировна</cp:lastModifiedBy>
  <cp:lastPrinted>2024-10-29T12:07:00Z</cp:lastPrinted>
  <dcterms:modified xsi:type="dcterms:W3CDTF">2024-11-01T09:02:00Z</dcterms:modified>
  <cp:revision>4</cp:revision>
  <dc:subject/>
  <dc:title/>
</cp:coreProperties>
</file>