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b/>
          <w:b/>
          <w:bCs/>
        </w:rPr>
      </w:pPr>
      <w:r>
        <w:rPr>
          <w:rFonts w:cs="Nimbus Roman No9 L;Times New Roman"/>
          <w:b/>
          <w:bCs/>
          <w:sz w:val="28"/>
          <w:szCs w:val="28"/>
        </w:rPr>
        <w:t>УТВЕРЖДАЮ</w:t>
      </w:r>
    </w:p>
    <w:p>
      <w:pPr>
        <w:pStyle w:val="Normal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Глава Новгородского муниципального района</w:t>
      </w:r>
    </w:p>
    <w:p>
      <w:pPr>
        <w:pStyle w:val="Normal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</w:r>
    </w:p>
    <w:p>
      <w:pPr>
        <w:pStyle w:val="Normal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_________________ А. А. Дементьев</w:t>
      </w:r>
    </w:p>
    <w:p>
      <w:pPr>
        <w:pStyle w:val="Normal"/>
        <w:ind w:left="4800" w:hanging="0"/>
        <w:jc w:val="center"/>
        <w:rPr/>
      </w:pPr>
      <w:r>
        <w:rPr>
          <w:rFonts w:cs="Nimbus Roman No9 L;Times New Roman"/>
          <w:sz w:val="28"/>
          <w:szCs w:val="28"/>
        </w:rPr>
        <w:t>«___»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овгород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2024</w:t>
      </w:r>
      <w:r>
        <w:rPr/>
        <w:t xml:space="preserve"> года</w:t>
      </w:r>
    </w:p>
    <w:tbl>
      <w:tblPr>
        <w:tblW w:w="996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32"/>
        <w:gridCol w:w="2978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Тёсово-Нетыльского сельского поселения о результатах деятельности 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 орга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сово-Нетыльского сельского поселени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есово-Нетыльский, ул. Матросова, д. 11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Администрации Новгородского муниципального района по социальным вопроса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С. Светл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4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LII открытая Всероссийская  массовая лыжная гонка " Лыжня России" в Новгородском муниципальном районе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ЗОЛ "Волынь"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го конкурса сочинений “Без срока давности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Образовательные организации района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организаций дистанцио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Московская, д. 60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асширенное совещ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роекту «Эффективный реги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проект «Школьный тур» совместно с НовГУ, выездные мероприятия с участием обучающихся школ района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Тёсово-Нетыльского сельского поселения о результатах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Тёсовский ДК»,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есовский, ул. Центральная, д. 4а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Тёсово-Нетыльского сельского поселения о результатах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Тёсово-Нетыльский ДК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есово-Нетыльский, ул. Советская, д. 19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1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Ю. Шоши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й Новгород, ул. Тихвинская, д. 7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3.00</w:t>
            </w:r>
          </w:p>
        </w:tc>
      </w:tr>
      <w:tr>
        <w:trPr>
          <w:trHeight w:val="6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Трубичинского сельского поселения о результатах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Чечулинский РЦФ и 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чулино, ул. Воцкая, д. 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197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Администрации Новгород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Е. Федоро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6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121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Главы Трубичинского сельского поселения о результатах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Трубичинский С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рубичино, д. 2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19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граждан первым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И. Щерба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. № 38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11.00</w:t>
            </w:r>
          </w:p>
        </w:tc>
      </w:tr>
      <w:tr>
        <w:trPr>
          <w:trHeight w:val="12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специалистов по 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игорово, ул. Центральная, д. 6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2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зимний фестиваль спорта "Биатлон-24" среди инвалидов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отдыха «Аврора»,д.Глебово, 12.00</w:t>
            </w:r>
          </w:p>
        </w:tc>
      </w:tr>
      <w:tr>
        <w:trPr>
          <w:trHeight w:val="12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Панковского городского поселения о результатах деятельно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 орга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нковского городского поселения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анковка, ул. Октябрьская, д. 3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12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Панковского городского поселения о результатах деятельности</w:t>
            </w:r>
          </w:p>
          <w:p>
            <w:pPr>
              <w:pStyle w:val="1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ом молодежи, центр ГПВ и ПДМ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анковка, ул. Промышленная д.9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6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организаций дистанцио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Московская, д. 60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>
          <w:trHeight w:val="161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Ермолинского сельского поселения о результатах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 орга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олинского сельского поселения, д. Ермолино, д. 31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Бронницкого сельского поселения о результатах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 орга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онницкого 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онница, ул. Березки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Бронницкого сельского поселения о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деятельност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ронницкий СДК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ронниц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онницкая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\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Гла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ого муниципаль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А. А. Дементьев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. № 29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2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Ракомского сельского поселения о результатах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представительным орга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Ильменский СДК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льмень, ул. Зеленая, д. 2а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Ракомского сельского поселения о результатах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Ильменский СД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льмень, ул. Зеленая, д. 2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Ракомского сельского поселения о результатах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мский СДК (МАУ «Ильменский СДК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е Ракомо, ул. Центральная, д. 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13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ездное заседание Правительства Новгород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товского муниципального района</w:t>
            </w:r>
          </w:p>
        </w:tc>
      </w:tr>
      <w:tr>
        <w:trPr>
          <w:trHeight w:val="1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Борковского сельского поселения о результатах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 орга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кого поселения, д. Борки, ул. Заверяжская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1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Борковского сельского поселения о результатах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Борковский РДНТ и Д»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рки, ул. Заверяжская, д. 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1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открытия марафона, посвященного Дню вывода войск из Афганистана и 75-летию со дня формирования воинской части в д. Новоселиц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оселицы Новгород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49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С. Светл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4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</w:tc>
      </w:tr>
      <w:tr>
        <w:trPr>
          <w:trHeight w:val="4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библиотечных работ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УК «Межпоселенческая центральная библиотека»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00</w:t>
            </w:r>
          </w:p>
        </w:tc>
      </w:tr>
      <w:tr>
        <w:trPr>
          <w:trHeight w:val="4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методистов по народному творчеств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ковский районный Дом народного творчества и досуга»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Пролетарского городского поселения о результатах деятельности 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 орга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город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ролетарий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летарска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9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Пролетарского городского поселения о результатах деятельности 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Пролетарский РДКиД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ролетарий, ул. Парковая, д. 5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69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Новгородского муниципального района по подлёдному лову ры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мское сельское поселение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д. Ондвор</w:t>
            </w:r>
          </w:p>
        </w:tc>
      </w:tr>
      <w:tr>
        <w:trPr>
          <w:trHeight w:val="69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атриотической песни «О чём поют солда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Лесновский СДК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оказанию содействия избирательным комиссиям в организационно-техническом обеспечении подготовки и проведения выб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6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организаций дистанцио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Московская, д. 60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>
          <w:trHeight w:val="6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иваль, посвященный Дню защитников Отечества «Есть такая профессия – Родину защищать»*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учреждений культуры</w:t>
            </w:r>
          </w:p>
        </w:tc>
      </w:tr>
      <w:tr>
        <w:trPr>
          <w:trHeight w:val="6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Савинского сельского поселения о результатах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редставительным орга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инского сельского поселения, д. Савино, ул. Школьная, д. 3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6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Савинского сельского поселения о результатах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авинский С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вино, ул. Школьная, д. 2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16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Новгородского муниципального района по стрельбе среди допризывной и призывной молодежи, посвященное Дню защитника Отеч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ФСЦ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онница,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Новгородского муниципального района по стрельбе среди ветеран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ФСЦ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онница,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Савинского сельского поселения о результатах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жонский СДК» филиал Новоселицкий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оселицы, ул. Центральная, д. 110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Савинского сельского поселения о результатах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жонский С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жонка, ул. Центральная, д. 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</w:tr>
      <w:tr>
        <w:trPr>
          <w:trHeight w:val="1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Ю. Шоши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й Новгород, ул. Тихвинская, д. 7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3.00</w:t>
            </w:r>
          </w:p>
        </w:tc>
      </w:tr>
      <w:tr>
        <w:trPr>
          <w:trHeight w:val="6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Лесновского сельского поселения о результатах деятельност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представительным орга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Лесновского сельского поселения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. Лесная, пл. Мира, д.1,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.00</w:t>
            </w:r>
          </w:p>
        </w:tc>
      </w:tr>
      <w:tr>
        <w:trPr>
          <w:trHeight w:val="6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Лесновского сельского поселения о результатах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Лесновский С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есная, ул. 60 Лет СССР, д. 1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Е. Федоро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6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, посвящен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ню защитника Отече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**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-концерт «Защитники Отече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У «Дом молодежи, центр ГПВ и ПДМ»</w:t>
            </w:r>
          </w:p>
        </w:tc>
      </w:tr>
      <w:tr>
        <w:trPr>
          <w:trHeight w:val="6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 по стрельбе в зачет Спартакиады взрослого населения Новгородского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ФС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ронни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террористической комиссии Новгородского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Ермолинского сельского поселения о результатах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Ермолинский С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рмолино, д. 29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6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онтрольно-счетных органов при Счетной палате Новгород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>
          <w:trHeight w:val="6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ллегии комитета образования Администрации Новгородского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Московская, д. 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6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организаций дистанцио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Московская, д. 60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</w:tr>
      <w:tr>
        <w:trPr>
          <w:trHeight w:val="6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Ермолинского сельского поселения о результатах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суга д. Новая Мельница (МАУ «Ермолинский СДК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ая Мельница, д. 106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умы Новгородского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я Новгородского муниципального района, мал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Ермолинского сельского поселения о результатах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3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суга д. Григорово (МАУ «Ермолинский СДК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игорово, ул. Центральная, д. 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противодействия корруп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муниципальной службы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17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обращения с Т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коммунального хозяйства, энергетики, транспорта и свя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14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рассмотрению вопросов задолженности предприятий и организаций по платежам в бюджеты всех уровней, по легализации налоговой базы и базы по страховым взносам и мониторингу ситуации по снижению неформальной занят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учреждений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игоровск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осуга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00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ласти педагогики, воспитания и работы с детьми и молодежью до 20 лет «За нравственный подвиг учителя» в 2024 год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Ермолинского сельского поселения о результатах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 Администрации за 2021 год перед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ырко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ырко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д. 7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</w:tbl>
    <w:p>
      <w:pPr>
        <w:pStyle w:val="Normal"/>
        <w:spacing w:lineRule="atLeast" w:line="0" w:before="0" w:after="120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en-US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* 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02 по 03 февраля 2024 год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- XLII открытая Всероссийская массовая лыжная гонка " Лыжня России" в Новгородском муниципальном районе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**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 06 по 20 февраля 2024 год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- профориентационный проект «Школьный тур» совместно с НовГУ, выездные мероприятия с участием обучающихся школ района</w:t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***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09 по 11 февраля 2024 год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- региональный зимний фестиваль спорта "Биатлон-24" среди инвалидов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***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 19 по 25 февраля 2024 года - </w:t>
      </w:r>
      <w:r>
        <w:rPr>
          <w:sz w:val="28"/>
          <w:szCs w:val="28"/>
        </w:rPr>
        <w:t>кинофестиваль, посвященный Дню защитников Отечества «Есть такая профессия – Родину защища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22 по 24 февраля 2024 год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освященные Дню защитника Отечеств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                                                             Т.Е. Федор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нова Оксана Владимир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6553</w:t>
      </w:r>
    </w:p>
    <w:sectPr>
      <w:type w:val="nextPage"/>
      <w:pgSz w:w="11906" w:h="16838"/>
      <w:pgMar w:left="198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Calibri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9:00Z</dcterms:created>
  <dc:creator>Буланушкина Наталья Сергеевна</dc:creator>
  <dc:description/>
  <cp:keywords/>
  <dc:language>en-US</dc:language>
  <cp:lastModifiedBy>Миронова Оксана Владимировна</cp:lastModifiedBy>
  <cp:lastPrinted>2023-01-30T08:14:00Z</cp:lastPrinted>
  <dcterms:modified xsi:type="dcterms:W3CDTF">2024-01-29T14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